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32"/>
          <w:szCs w:val="32"/>
        </w:rPr>
        <w:t>Путешествие в лес»</w:t>
      </w:r>
    </w:p>
    <w:p>
      <w:pPr>
        <w:pStyle w:val="Normal"/>
        <w:spacing w:lineRule="auto" w:line="240"/>
        <w:jc w:val="both"/>
        <w:rPr/>
      </w:pPr>
      <w:r>
        <w:rPr>
          <w:rFonts w:cs="Times New Roman" w:ascii="Times New Roman" w:hAnsi="Times New Roman"/>
          <w:sz w:val="28"/>
          <w:szCs w:val="28"/>
          <w:u w:val="single"/>
        </w:rPr>
        <w:t>Задачи:</w:t>
      </w:r>
      <w:r>
        <w:rPr>
          <w:rFonts w:cs="Times New Roman" w:ascii="Times New Roman" w:hAnsi="Times New Roman"/>
          <w:sz w:val="24"/>
          <w:szCs w:val="24"/>
        </w:rPr>
        <w:t xml:space="preserve"> Уточнить знания детей о профессии лес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се и его обитател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познавательный интерес к жизни леса и его обитателям,  умения слушать друг друга, дополнять ответы товар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эстетический вкус в процессе рис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и бережное отношение к родной природ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едварительная  работа:</w:t>
      </w:r>
    </w:p>
    <w:p>
      <w:pPr>
        <w:pStyle w:val="Normal"/>
        <w:jc w:val="both"/>
        <w:rPr/>
      </w:pPr>
      <w:r>
        <w:rPr>
          <w:rFonts w:cs="Times New Roman" w:ascii="Times New Roman" w:hAnsi="Times New Roman"/>
          <w:sz w:val="24"/>
          <w:szCs w:val="24"/>
        </w:rPr>
        <w:t>наблюдения за природой на прогулке; разучивание стихов о природе;  рассматривание иллюстраций о лес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ловарная работа:</w:t>
      </w:r>
    </w:p>
    <w:p>
      <w:pPr>
        <w:pStyle w:val="Normal"/>
        <w:jc w:val="both"/>
        <w:rPr/>
      </w:pPr>
      <w:r>
        <w:rPr>
          <w:rFonts w:cs="Times New Roman" w:ascii="Times New Roman" w:hAnsi="Times New Roman"/>
          <w:sz w:val="24"/>
          <w:szCs w:val="24"/>
        </w:rPr>
        <w:t>березовая роща, березняк, белоствольная красавица, лесник, сторожка</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 xml:space="preserve">Материалы к занятию: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картинки березы, осины,   липы, черёмухи, дуба  и листьев этих деревьев, д/и «Хорошо и плохо», магнитофон, запись «Голоса леса», клей, клеевая кисть, нитки, краски коричневого цвета, поролон, трафарет, лист белой бумаги, клеенка, салфетка</w:t>
      </w:r>
    </w:p>
    <w:p>
      <w:pPr>
        <w:pStyle w:val="Normal"/>
        <w:jc w:val="both"/>
        <w:rPr>
          <w:rFonts w:ascii="Times New Roman" w:hAnsi="Times New Roman" w:cs="Times New Roman"/>
          <w:sz w:val="24"/>
          <w:szCs w:val="24"/>
        </w:rPr>
      </w:pPr>
      <w:r>
        <w:rPr>
          <w:rFonts w:cs="Times New Roman" w:ascii="Times New Roman" w:hAnsi="Times New Roman"/>
          <w:sz w:val="24"/>
          <w:szCs w:val="24"/>
        </w:rPr>
        <w:t>Логика образовательного проце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Собрались все дети в круг                                                                                                  </w:t>
      </w:r>
    </w:p>
    <w:p>
      <w:pPr>
        <w:pStyle w:val="Normal"/>
        <w:ind w:left="360" w:hanging="0"/>
        <w:rPr/>
      </w:pPr>
      <w:r>
        <w:rPr>
          <w:rFonts w:cs="Times New Roman" w:ascii="Times New Roman" w:hAnsi="Times New Roman"/>
          <w:sz w:val="24"/>
          <w:szCs w:val="24"/>
        </w:rPr>
        <w:t xml:space="preserve">Ты мой друг и я твой друг                                                                                                                                 Крепко за руки возьмёмся                                                                                                                   И друг другу улыбнём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ебята я предлагаю отправиться в лес. Давайте закроем глаза и представим, что мы оказались в лесу. (Звучит пение птиц) Лес наполнен пением птиц. Вдохните .Чувствуете,  как пахнет  зеленью. Так тихо и свежо. А в дали журчит ручей.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откройте глазки и скажите:                                                                                                                   - Кто следит за порядком в лесу?                                                                                                                         - Где лесник живёт?                                                                                                                                                        - Как называется его домик?                                                                                                                                        - Лесник это человек, который следит за порядком в лесу, он друг леса. Живёт в лесной сторожке.</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Я предлагаю отправится в лес , но сначала давайте   вспомним правила поведения в ле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д\игра  «Хорошо и плох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Лесные правила»</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Если в лес пришел гулять, свежим воздухом дыша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ай, прыгай и играй, только, чур, не забыв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в лесу нельзя шуметь, даже очень громко пе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угаются зверушки – убегут с лесной опуш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тки дуба не ломай. Никогда не забыва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ор с травки убирать. Зря цветы не надо рва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огатки не стрелять: в лес приходят отдых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бочки пускай летают, ну кому они меш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не нужно всех ловить, топать, хлопать, палкой би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пауза (муз. сопровождение)</w:t>
      </w:r>
    </w:p>
    <w:p>
      <w:pPr>
        <w:pStyle w:val="Normal"/>
        <w:rPr/>
      </w:pPr>
      <w:r>
        <w:rPr>
          <w:rFonts w:cs="Times New Roman" w:ascii="Times New Roman" w:hAnsi="Times New Roman"/>
          <w:sz w:val="24"/>
          <w:szCs w:val="24"/>
        </w:rPr>
        <w:t xml:space="preserve">Отправляемся гулять                                            (шагают)                                                                           Свежим воздухом дышать                                (вдох ,выдох)                                                                                     На носочках по тропинке                                                                                                                                          Друг за другом мы пойдём                                 (идут на носочках)                                                            В маленькие лужицы                                                                                                                                               Не наступим обойдём                                       (высоко поднимая колени)                                                  Встали сосны на пути                                                                                                                                                         Нам их нужно обойти                                                                                                                                                  Идите дети осторожно                                                                                                                                         здесь  уколоться можно                                     (змейкой)                                                                                                        Вот сороки пролетели                                                                                                                                            Им сорокам не до сна!                                                                                                                                                                                                                                                                                                                                                                                                                               в гости мы пошли                                                                                                                                                 На полянку мы пришли.                                      ( рассаживаются)                                                            </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Что вы слышите в лесу? (шелест листвы, пение птиц, журчание ручьёв)                             Наш лес  наполнен трелями разных птиц,  давайте послушаем</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а каких птиц вы слышате?                                                                                                                      Чем является лес для птиц?                                                                                             </w:t>
      </w:r>
    </w:p>
    <w:p>
      <w:pPr>
        <w:pStyle w:val="Normal"/>
        <w:rPr>
          <w:rFonts w:ascii="Times New Roman" w:hAnsi="Times New Roman" w:cs="Times New Roman"/>
          <w:sz w:val="24"/>
          <w:szCs w:val="24"/>
        </w:rPr>
      </w:pPr>
      <w:r>
        <w:rPr>
          <w:rFonts w:cs="Times New Roman" w:ascii="Times New Roman" w:hAnsi="Times New Roman"/>
          <w:sz w:val="24"/>
          <w:szCs w:val="24"/>
        </w:rPr>
        <w:t xml:space="preserve">- Лес это дом и столовая для птиц. Птицы уничтожают вредных насекомых, которые губят деревья. Лес без птиц погибн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х обитателей леса можно увидеть порхающими над растениями? (бабочки, стрекозы, пчёлы, ж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Как они называются одним словом?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А сейчас мы поиграем в д/игру «Узнай дерево»(</w:t>
      </w:r>
      <w:r>
        <w:rPr>
          <w:rFonts w:cs="Times New Roman" w:ascii="Times New Roman" w:hAnsi="Times New Roman"/>
          <w:sz w:val="24"/>
          <w:szCs w:val="24"/>
        </w:rPr>
        <w:t>карточки с листочками у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ольберте изображение деревьев дуб, клён, берёза, липа, рябина, черёмуха, осина сосна)    </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ы так много назвали деревьев                                                                                                                  - Чем похожи деревья между собой?                                                                                          </w:t>
      </w:r>
      <w:r>
        <w:rPr>
          <w:rFonts w:cs="Times New Roman" w:ascii="Times New Roman" w:hAnsi="Times New Roman"/>
          <w:sz w:val="28"/>
          <w:szCs w:val="28"/>
        </w:rPr>
        <w:t xml:space="preserve">9. Послушайте загадку </w:t>
      </w:r>
      <w:r>
        <w:rPr>
          <w:rFonts w:cs="Times New Roman" w:ascii="Times New Roman" w:hAnsi="Times New Roman"/>
          <w:sz w:val="24"/>
          <w:szCs w:val="24"/>
        </w:rPr>
        <w:t xml:space="preserve">и найдите отгадку среди деревьев                                                                                         Русская красавица                                                                                                                                                           Стоит на поляне                                                                                                                                                В зелёной кофточке                                                                                                                                                                 В белом сарафане. (берёза) </w:t>
      </w:r>
    </w:p>
    <w:p>
      <w:pPr>
        <w:pStyle w:val="Normal"/>
        <w:rPr>
          <w:rFonts w:ascii="Times New Roman" w:hAnsi="Times New Roman" w:cs="Times New Roman"/>
          <w:sz w:val="24"/>
          <w:szCs w:val="24"/>
        </w:rPr>
      </w:pPr>
      <w:r>
        <w:rPr>
          <w:rFonts w:cs="Times New Roman" w:ascii="Times New Roman" w:hAnsi="Times New Roman"/>
          <w:sz w:val="24"/>
          <w:szCs w:val="24"/>
        </w:rPr>
        <w:t xml:space="preserve">А сейчас я вам расскажу легенду «От чего у березы ствол белый с черными полосками или почему сороки белые бока». В давние- предавние времена у Березы был черный ствол, и на ней очень любила сидеть черная Сорока. Однажды, когда Сорока улетела к своей подружке, пришла Зима и покрасила Березу в белый  цвет- что бы та на нее стала похожа была. Вернулась Сорока и видит :стоит дерево точь в точь ее ,а все белое как снег. Летала -летал а, рассматривала- рассматривала, да боками с крыльями задела .Там где задела ,на Березе черный ствол виден- краска то не высохла .Белая краска к бокам сороки прилипла, да уж не отстала .С тех пор у все берез белые стволы с черными полосками ,а у Сорок-белые бока. </w:t>
      </w:r>
    </w:p>
    <w:p>
      <w:pPr>
        <w:pStyle w:val="Normal"/>
        <w:rPr>
          <w:rFonts w:ascii="Times New Roman" w:hAnsi="Times New Roman" w:cs="Times New Roman"/>
          <w:sz w:val="24"/>
          <w:szCs w:val="24"/>
        </w:rPr>
      </w:pPr>
      <w:r>
        <w:rPr>
          <w:rFonts w:cs="Times New Roman" w:ascii="Times New Roman" w:hAnsi="Times New Roman"/>
          <w:sz w:val="24"/>
          <w:szCs w:val="24"/>
        </w:rPr>
        <w:t>- У берёзы ствол белый с черными черточками. Поэтому о березе говорят -  белоствольная береза. Береза - единственное  в мире дерево с белой корой.</w:t>
      </w:r>
    </w:p>
    <w:p>
      <w:pPr>
        <w:pStyle w:val="Normal"/>
        <w:jc w:val="both"/>
        <w:rPr>
          <w:rFonts w:ascii="Times New Roman" w:hAnsi="Times New Roman" w:cs="Times New Roman"/>
          <w:sz w:val="24"/>
          <w:szCs w:val="24"/>
        </w:rPr>
      </w:pPr>
      <w:r>
        <w:rPr>
          <w:rFonts w:cs="Times New Roman" w:ascii="Times New Roman" w:hAnsi="Times New Roman"/>
          <w:sz w:val="24"/>
          <w:szCs w:val="24"/>
        </w:rPr>
        <w:t>- Ребята, как вы думаете, для чего березке черные черточки? (Варианты детских ответов).</w:t>
      </w:r>
    </w:p>
    <w:p>
      <w:pPr>
        <w:pStyle w:val="Normal"/>
        <w:jc w:val="both"/>
        <w:rPr>
          <w:rFonts w:ascii="Times New Roman" w:hAnsi="Times New Roman" w:cs="Times New Roman"/>
        </w:rPr>
      </w:pPr>
      <w:r>
        <w:rPr>
          <w:rFonts w:cs="Times New Roman" w:ascii="Times New Roman" w:hAnsi="Times New Roman"/>
          <w:sz w:val="24"/>
          <w:szCs w:val="24"/>
        </w:rPr>
        <w:t>- Оказывается, береза через них дышит, и называются они ЧЕЧЕВИЧ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Давайте продолжим наш путь. Ой ,смотрите здесь письмо давайте прочитаем его. </w:t>
      </w:r>
      <w:r>
        <w:rPr>
          <w:rFonts w:cs="Times New Roman" w:ascii="Times New Roman" w:hAnsi="Times New Roman"/>
          <w:sz w:val="28"/>
          <w:szCs w:val="28"/>
        </w:rPr>
        <w:t>В лесу случилась беда. Этим летом во время пожаров сгорело много деревьев. Нужна ваша помощь. Лесник.</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давайте  поможем  посадим новые деревь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такое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 леса – не губ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о леса – бере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т леса – посади. </w:t>
      </w:r>
    </w:p>
    <w:p>
      <w:pPr>
        <w:pStyle w:val="Normal"/>
        <w:jc w:val="both"/>
        <w:rPr>
          <w:rFonts w:ascii="Times New Roman" w:hAnsi="Times New Roman" w:cs="Times New Roman"/>
          <w:sz w:val="24"/>
          <w:szCs w:val="24"/>
        </w:rPr>
      </w:pPr>
      <w:r>
        <w:rPr>
          <w:rFonts w:cs="Times New Roman" w:ascii="Times New Roman" w:hAnsi="Times New Roman"/>
          <w:sz w:val="24"/>
          <w:szCs w:val="24"/>
        </w:rPr>
        <w:t>Это правило леса мы должны обязательно знать и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 нарисовать деревья и посадить их в лесу а вот и полянка на которой мы будем трудится.(работа выполняется на полоске бумаги закреплённой на полу)</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 «Друзья ле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уктивная деятельность «Дерево»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зять чистый лист и сверху наложить на него трафарет ствола дерева. </w:t>
      </w:r>
    </w:p>
    <w:p>
      <w:pPr>
        <w:pStyle w:val="Normal"/>
        <w:jc w:val="both"/>
        <w:rPr/>
      </w:pPr>
      <w:r>
        <w:rPr>
          <w:rFonts w:cs="Times New Roman" w:ascii="Times New Roman" w:hAnsi="Times New Roman"/>
          <w:sz w:val="24"/>
          <w:szCs w:val="24"/>
        </w:rPr>
        <w:t>2) Взять поролон, набрать коричневой краски и примакивать  снизу вверх, плотно заполняя краской  всю поверхность ствола. Убрать трафарет</w:t>
      </w:r>
    </w:p>
    <w:p>
      <w:pPr>
        <w:pStyle w:val="Normal"/>
        <w:jc w:val="both"/>
        <w:rPr/>
      </w:pPr>
      <w:r>
        <w:rPr>
          <w:rFonts w:cs="Times New Roman" w:ascii="Times New Roman" w:hAnsi="Times New Roman"/>
          <w:sz w:val="24"/>
          <w:szCs w:val="24"/>
        </w:rPr>
        <w:t xml:space="preserve">3) Взять клеевую кисть и намазать клеем всю кр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зять нитки зеленого цвета и приклеить 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детей. ( Звучит спокойная музыка.)</w:t>
      </w:r>
    </w:p>
    <w:p>
      <w:pPr>
        <w:pStyle w:val="Normal"/>
        <w:spacing w:before="0" w:after="200"/>
        <w:jc w:val="both"/>
        <w:rPr/>
      </w:pPr>
      <w:r>
        <w:rPr>
          <w:rFonts w:cs="Times New Roman" w:ascii="Times New Roman" w:hAnsi="Times New Roman"/>
          <w:sz w:val="24"/>
          <w:szCs w:val="24"/>
        </w:rPr>
        <w:t>Нам пора возвращаться в детский сад. Дружно за руки возьмёмся в группу быстро мы вернё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48:00Z</dcterms:created>
  <dc:creator>Дима</dc:creator>
  <dc:description/>
  <cp:keywords/>
  <dc:language>en-US</dc:language>
  <cp:lastModifiedBy>Неонов</cp:lastModifiedBy>
  <cp:lastPrinted>2011-03-24T16:05:00Z</cp:lastPrinted>
  <dcterms:modified xsi:type="dcterms:W3CDTF">2012-05-27T15:34:00Z</dcterms:modified>
  <cp:revision>11</cp:revision>
  <dc:subject/>
  <dc:title/>
</cp:coreProperties>
</file>