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НИСТЕРСТВО  ОБРАЗОВАНИЯ И НАУКИ РЕСПУБЛИКИ БУРЯТИ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НОЕ УПРАВЛЕНИЕ ОБРАЗОВАНИЯ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 ДОПОЛНИТЕЛЬНОГО ОБРАЗОВАНИЯ ДЕТЕ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sz w:val="18"/>
          <w:szCs w:val="18"/>
        </w:rPr>
        <w:t>ДВОРЕЦ ТВОРЧЕСТВА ДЕТЕЙ И МОЛОДЁЖИ «РАДУГ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        </w:t>
      </w:r>
      <w:r>
        <w:rPr/>
        <w:t>Согласовано:                                                                                                             Утверждаю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480" w:leader="none"/>
          <w:tab w:val="right" w:pos="9355" w:leader="none"/>
        </w:tabs>
        <w:rPr/>
      </w:pPr>
      <w:r>
        <w:rPr/>
        <w:tab/>
        <w:t>Председатель МС</w:t>
        <w:tab/>
        <w:t>Директор ДТДиМ «Радуг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005" w:leader="none"/>
          <w:tab w:val="right" w:pos="9355" w:leader="none"/>
        </w:tabs>
        <w:rPr/>
      </w:pPr>
      <w:r>
        <w:rPr/>
        <w:t xml:space="preserve">        </w:t>
      </w:r>
      <w:r>
        <w:rPr/>
        <w:t>_______Т.Т. Лапахтина</w:t>
        <w:tab/>
        <w:t xml:space="preserve">        _______ М.Р.Горбунов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065" w:leader="none"/>
          <w:tab w:val="right" w:pos="9355" w:leader="none"/>
        </w:tabs>
        <w:rPr/>
      </w:pPr>
      <w:r>
        <w:rPr/>
        <w:t xml:space="preserve">        </w:t>
      </w:r>
      <w:r>
        <w:rPr/>
        <w:t>«__»_______2009 г.</w:t>
        <w:tab/>
        <w:t>«___» ________2009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ого образования дете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уд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Хореограф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5 лет обуч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6 – 17 ле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  <w:t>Педагог дополнительного образова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</w:rPr>
      </w:pPr>
      <w:r>
        <w:rPr>
          <w:b/>
        </w:rPr>
        <w:t>Семёнова Ирина Юрье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п. Таксим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2009го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2057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рн - джаз - та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- 5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45pt;width:16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рн - джаз - та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- 5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я занимает особое место в системе дополнительного образования детей. Это направление открывает наиболее широкие возможности для разностороннего развития, привлекает детей своей зрелищностью, музыкальностью, публич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данной комплексной дополнительной образовательной программы «Хореография» состоит в том, что она способна удовлетворить возросший в последние годы интерес к различным жанрам хореографического искусства. Данная программа способствует выстраиванию системы непрерывного хореографического образования, а также обеспечению условий для коррекции опорно-двигательного аппарата у детей с нарушениями осанки, малоподвижностью сустав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недрение данной программы является актуальным, так как существует необходимость повышения интереса родителей и детей к художественному образованию, одним из направлений которого является хореография. Занятия хореографией помогают решить проблему дефицита движения. Этого можно добиться только систематическими тренировками детей под руководством педаго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составлении программы за основу взят сборник: «Непрерывное дополнительное художественное образование в области хореографии. Сборник примерных учебных программ. Научный консультант Р.И. Пшеничникова - г. Улан-Удэ, издательско-полиграфический комплекс ФГОУ ВПО ВСКГАКИ, 2007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>Отличительными особенностями</w:t>
      </w:r>
      <w:r>
        <w:rPr>
          <w:sz w:val="24"/>
          <w:szCs w:val="24"/>
        </w:rPr>
        <w:t xml:space="preserve"> данной модифицированной программы являются её коррекционная составляющая и комплексность, обеспечивающая непрерывное дополнительное образование детей в области танцевального искусства. </w:t>
      </w:r>
    </w:p>
    <w:p>
      <w:pPr>
        <w:pStyle w:val="Normal"/>
        <w:spacing w:lineRule="auto" w:line="360"/>
        <w:ind w:right="139" w:firstLine="708"/>
        <w:jc w:val="both"/>
        <w:rPr/>
      </w:pPr>
      <w:r>
        <w:rPr>
          <w:sz w:val="24"/>
          <w:szCs w:val="24"/>
        </w:rPr>
        <w:t>Структура комплексной  программы студии «Хореография» включает в себя 5 курсов специального хореографического образования, которые осваивают в течение 5 лет обучения:</w:t>
      </w:r>
    </w:p>
    <w:p>
      <w:pPr>
        <w:pStyle w:val="Normal"/>
        <w:numPr>
          <w:ilvl w:val="0"/>
          <w:numId w:val="9"/>
        </w:numPr>
        <w:spacing w:lineRule="auto" w:line="360"/>
        <w:ind w:left="795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Ритмика»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а обучения;</w:t>
      </w:r>
    </w:p>
    <w:p>
      <w:pPr>
        <w:pStyle w:val="Normal"/>
        <w:numPr>
          <w:ilvl w:val="0"/>
          <w:numId w:val="9"/>
        </w:numPr>
        <w:spacing w:lineRule="auto" w:line="360"/>
        <w:ind w:left="795" w:right="139" w:hanging="360"/>
        <w:jc w:val="both"/>
        <w:rPr/>
      </w:pPr>
      <w:r>
        <w:rPr>
          <w:sz w:val="24"/>
          <w:szCs w:val="24"/>
        </w:rPr>
        <w:t xml:space="preserve">Курс «Классический танец» 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да обучения; </w:t>
      </w:r>
    </w:p>
    <w:p>
      <w:pPr>
        <w:pStyle w:val="Normal"/>
        <w:numPr>
          <w:ilvl w:val="0"/>
          <w:numId w:val="9"/>
        </w:numPr>
        <w:spacing w:lineRule="auto" w:line="360"/>
        <w:ind w:left="795" w:right="139" w:hanging="360"/>
        <w:jc w:val="both"/>
        <w:rPr/>
      </w:pPr>
      <w:r>
        <w:rPr>
          <w:sz w:val="24"/>
          <w:szCs w:val="24"/>
        </w:rPr>
        <w:t xml:space="preserve">Курс «Народно-сценический танец» 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да обучения; </w:t>
      </w:r>
    </w:p>
    <w:p>
      <w:pPr>
        <w:pStyle w:val="Normal"/>
        <w:numPr>
          <w:ilvl w:val="0"/>
          <w:numId w:val="9"/>
        </w:numPr>
        <w:spacing w:lineRule="auto" w:line="360"/>
        <w:ind w:left="795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Историко бытовой и современный бальный танец» -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да обучения;</w:t>
      </w:r>
    </w:p>
    <w:p>
      <w:pPr>
        <w:pStyle w:val="Normal"/>
        <w:numPr>
          <w:ilvl w:val="0"/>
          <w:numId w:val="9"/>
        </w:numPr>
        <w:spacing w:lineRule="auto" w:line="360"/>
        <w:ind w:left="795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Модерн-джаз-танец» -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да обучения.</w:t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19380</wp:posOffset>
                </wp:positionV>
                <wp:extent cx="29813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 программ непрерыв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ии «Хореограф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ДТ «Радуг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2390" tIns="36195" rIns="723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6pt;mso-wrap-distance-left:9.05pt;mso-wrap-distance-right:9.05pt;mso-wrap-distance-top:0pt;mso-wrap-distance-bottom:0pt;margin-top:9.4pt;mso-position-vertical-relative:text;margin-left:107.25pt;mso-position-horizontal-relative:text"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 программ непрерыв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ии «Хореограф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ДТ «Радуг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68145</wp:posOffset>
                </wp:positionV>
                <wp:extent cx="159067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ко-бытовой и современный бальный та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- 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я</w:t>
                            </w:r>
                          </w:p>
                        </w:txbxContent>
                      </wps:txbx>
                      <wps:bodyPr lIns="72360" rIns="72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1.35pt;width:125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ко-бытовой и современный бальный тан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- 5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464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64560"/>
                          <a:chOff x="0" y="0"/>
                          <a:chExt cx="6285960" cy="246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9280" y="1079640"/>
                            <a:ext cx="107964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-сц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- 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079640"/>
                            <a:ext cx="116964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й та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0"/>
                            <a:ext cx="1028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-джаз-та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913680"/>
                            <a:ext cx="2700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359280"/>
                            <a:ext cx="4496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4496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360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899640" cy="83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2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799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4.05pt" coordorigin="0,0" coordsize="9899,3881">
                <v:rect id="shape_0" stroked="f" o:allowincell="f" style="position:absolute;left:0;top:0;width:9898;height:3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68;top:1700;width:1699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-сц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- 5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;top:1700;width:1841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й та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5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0;width:16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-джаз-та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5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439" to="2942,20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7,566" to="2124,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59" to="6466,1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7586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79;width:1416;height:13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2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259" to="449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ограмма включает в себя знакомство с историей танцевального искусства, со спецификой исполнения танцевальных композиций различных жанров, а так же комплекс коррекционных и развивающих упраж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данной модифицированной программы является раскрытие индивидуальности ребёнка, становление гармонично развивающейся, творческой, нравственно и физически здоровой личности ребенка посредством освоения навыков исполнения и азов постановки классического, народного и современного танцев. </w:t>
      </w:r>
    </w:p>
    <w:p>
      <w:pPr>
        <w:pStyle w:val="Normal"/>
        <w:spacing w:lineRule="auto" w:line="360"/>
        <w:ind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возраст детей от 6 до 17 лет, обеспечивает условия для дифференцированного подхода, учета особенностей каждого ребенка, помогает организовать взаимообучение, обмен опытом.</w:t>
      </w:r>
    </w:p>
    <w:p>
      <w:pPr>
        <w:pStyle w:val="2"/>
        <w:spacing w:lineRule="auto" w:line="360"/>
        <w:rPr/>
      </w:pPr>
      <w:r>
        <w:rPr/>
        <w:t xml:space="preserve">Набор  в студию хореографии свободный, проводится следующим образом: </w:t>
      </w:r>
    </w:p>
    <w:p>
      <w:pPr>
        <w:pStyle w:val="2"/>
        <w:spacing w:lineRule="auto" w:line="360"/>
        <w:rPr/>
      </w:pPr>
      <w:r>
        <w:rPr/>
        <w:t>- проверяются данные: танцевальный шаг, гибкость, ритм, выворотность ног;</w:t>
      </w:r>
    </w:p>
    <w:p>
      <w:pPr>
        <w:pStyle w:val="2"/>
        <w:spacing w:lineRule="auto" w:line="360"/>
        <w:rPr/>
      </w:pPr>
      <w:r>
        <w:rPr/>
        <w:t>- проводится собеседование с будущими учащимися и их родителями.</w:t>
      </w:r>
    </w:p>
    <w:p>
      <w:pPr>
        <w:pStyle w:val="2"/>
        <w:spacing w:lineRule="auto" w:line="360"/>
        <w:rPr/>
      </w:pPr>
      <w:r>
        <w:rPr>
          <w:szCs w:val="24"/>
        </w:rPr>
        <w:t>В начале учебного курса проводится стартовая диагностика для проведения коррекционной работы с учащимися в дальнейшем.</w:t>
      </w:r>
      <w:r>
        <w:rPr/>
        <w:t xml:space="preserve"> Состав коллектива переменный и</w:t>
      </w:r>
      <w:r>
        <w:rPr>
          <w:szCs w:val="24"/>
        </w:rPr>
        <w:t xml:space="preserve"> может пополняться.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Первый год обучения - 144 часа;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Со второго по пятый  год обучения - по 216 часов в год.    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 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05"/>
        <w:gridCol w:w="32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дет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нятий в неделю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я по 2 час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я по 2 час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12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я по 2 час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я по 2 час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8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я по 2 час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08"/>
        <w:rPr/>
      </w:pPr>
      <w:r>
        <w:rPr/>
        <w:t>Данной программой предусмотрены 2 формы занятий с учащимися:</w:t>
      </w:r>
    </w:p>
    <w:p>
      <w:pPr>
        <w:pStyle w:val="2"/>
        <w:spacing w:lineRule="auto" w:line="360"/>
        <w:rPr/>
      </w:pPr>
      <w:r>
        <w:rPr/>
        <w:t xml:space="preserve">- групповые </w:t>
      </w:r>
      <w:r>
        <w:rPr>
          <w:szCs w:val="24"/>
        </w:rPr>
        <w:t>занятия</w:t>
      </w:r>
      <w:r>
        <w:rPr/>
        <w:t xml:space="preserve"> (2 раза в неделю по 2 часа);</w:t>
      </w:r>
    </w:p>
    <w:p>
      <w:pPr>
        <w:pStyle w:val="2"/>
        <w:spacing w:lineRule="auto" w:line="360"/>
        <w:rPr/>
      </w:pPr>
      <w:r>
        <w:rPr/>
        <w:t xml:space="preserve">- коллективные </w:t>
      </w:r>
      <w:r>
        <w:rPr>
          <w:szCs w:val="24"/>
        </w:rPr>
        <w:t>занятия</w:t>
      </w:r>
      <w:r>
        <w:rPr/>
        <w:t xml:space="preserve"> (2 раза в неделю по 2 часа)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При групповых занятиях обязательно учитываются возрастные особенности детей. В связи с этим группа составлена из детей приблизительно одного возраст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4"/>
        </w:rPr>
        <w:t>Для диагностики результатов освоения программы и мониторинга развития учащихся проводя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чётные занятия, как теоретические, так и практически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тестирование индивидуально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анализ выступлений на отчётных концертах, конкурсах и других массовых мероприят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итоговая аттестация выпускников.    </w:t>
      </w:r>
    </w:p>
    <w:p>
      <w:pPr>
        <w:pStyle w:val="2"/>
        <w:spacing w:lineRule="auto" w:line="360"/>
        <w:rPr>
          <w:szCs w:val="24"/>
        </w:rPr>
      </w:pPr>
      <w:r>
        <w:rPr>
          <w:color w:val="000000"/>
          <w:spacing w:val="7"/>
          <w:szCs w:val="24"/>
        </w:rPr>
        <w:t>Показатели уровня развития де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зительность исполнения движений под музы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мение самостоятельно отображать в движении основные средства</w:t>
        <w:br/>
        <w:t xml:space="preserve"> </w:t>
      </w:r>
      <w:r>
        <w:rPr>
          <w:color w:val="000000"/>
          <w:spacing w:val="1"/>
          <w:sz w:val="24"/>
          <w:szCs w:val="24"/>
        </w:rPr>
        <w:t>музыкальной вырази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Освоение большого объема разнообразных композиций и отдельных </w:t>
      </w:r>
      <w:r>
        <w:rPr>
          <w:color w:val="000000"/>
          <w:sz w:val="24"/>
          <w:szCs w:val="24"/>
        </w:rPr>
        <w:t>видов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ие передавать свой опыт младшим, организовать игровое обще</w:t>
      </w:r>
      <w:r>
        <w:rPr>
          <w:color w:val="000000"/>
          <w:spacing w:val="1"/>
          <w:sz w:val="24"/>
          <w:szCs w:val="24"/>
        </w:rPr>
        <w:t>ние с другими   дет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ость к импровизации с использованием оригинальных и раз</w:t>
        <w:softHyphen/>
      </w:r>
      <w:r>
        <w:rPr>
          <w:color w:val="000000"/>
          <w:spacing w:val="1"/>
          <w:sz w:val="24"/>
          <w:szCs w:val="24"/>
        </w:rPr>
        <w:t>нообразных   дви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очность и правильность исполнения движений в танцевальных и</w:t>
        <w:br/>
      </w:r>
      <w:r>
        <w:rPr>
          <w:color w:val="000000"/>
          <w:spacing w:val="1"/>
          <w:sz w:val="24"/>
          <w:szCs w:val="24"/>
        </w:rPr>
        <w:t>гимнастических компози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ритетное направление в танцевальном искус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ыки испол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овень коммуника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ень работоспосо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Устойчивость к внешним раздражите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дерские каче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36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1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производится в форме контрольного занятия в конце каждого полугодия. Текущий контроль осуществляется педагогом во время учебных занятий и выступлений, учащихся с учебными композициями на сцене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курсам  «Классический танец», «Народно-сценический танец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«Модерн-джаз танец» на 5 лет обуч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дагог Попова Н.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3"/>
        <w:gridCol w:w="506"/>
        <w:gridCol w:w="576"/>
        <w:gridCol w:w="576"/>
        <w:gridCol w:w="506"/>
        <w:gridCol w:w="576"/>
        <w:gridCol w:w="576"/>
        <w:gridCol w:w="506"/>
        <w:gridCol w:w="576"/>
        <w:gridCol w:w="576"/>
        <w:gridCol w:w="506"/>
        <w:gridCol w:w="576"/>
        <w:gridCol w:w="576"/>
        <w:gridCol w:w="506"/>
        <w:gridCol w:w="576"/>
        <w:gridCol w:w="57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-джаз тане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«Основы классического танца»</w:t>
      </w:r>
      <w:r>
        <w:rPr>
          <w:sz w:val="24"/>
          <w:szCs w:val="24"/>
        </w:rPr>
        <w:t xml:space="preserve"> является фундаментом всего комплекса хореографических дисциплин и занимает важное место в системе воспитания учащихс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го курса является</w:t>
      </w:r>
      <w:r>
        <w:rPr/>
        <w:t xml:space="preserve"> </w:t>
      </w:r>
      <w:r>
        <w:rPr>
          <w:sz w:val="24"/>
          <w:szCs w:val="24"/>
        </w:rPr>
        <w:t xml:space="preserve">создание условий для развития личности во всех направлениях, формирование уверенных  в себе людей, средствами танцевального искусства. Совершенствование  техники исполне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курса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детей классической терминологии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детей экзерсису у станка и на середине зала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музыкальному оформлению классического танца, используя разнообразные и доступные движения в классическом танце, умению самостоятельно поставить небольшие комбинации, а также реализовать проект в качестве руководителя творческой группы (допрофессиональная, предпрофильная и профильная подготовка);</w:t>
      </w:r>
    </w:p>
    <w:p>
      <w:pPr>
        <w:pStyle w:val="Normal"/>
        <w:spacing w:lineRule="auto" w:line="360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, как к искусству хореографии, так и к искусству в целом, так как они непосредственно связанны друг с другом;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4"/>
          <w:szCs w:val="24"/>
        </w:rPr>
        <w:t>- Развитие интереса к самостоятельной постановке танцев мини композиций (импровизация);</w:t>
      </w:r>
    </w:p>
    <w:p>
      <w:pPr>
        <w:pStyle w:val="Normal"/>
        <w:spacing w:lineRule="auto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-  Развитие самостоятельного отношения ко всему, что необходимо делать для собственного саморазвития;</w:t>
      </w:r>
    </w:p>
    <w:p>
      <w:pPr>
        <w:pStyle w:val="Normal"/>
        <w:spacing w:lineRule="auto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иродных способностей: ассоциативная память, внимание, физическое развитие, пластичность, координация, воображение, фантаз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Активизирование интереса к классическому танцу.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4"/>
          <w:szCs w:val="24"/>
        </w:rPr>
        <w:t>-  Совершенствование двигательного аппарата (развитие физических данных, исправление физических недостатков (коррекция)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Формирование технических навык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-   Раскрытие индивиду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оспитание в учащихся черты характера, способствующие в  дальнейшем было комфортному общению как в знакомой обстановке, так и в незнакомой обстановке с другими людьми: доброжелательность, открытость, трудолюб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Воспитание любви к окружающим их людям научить их быть терпимее друг к другу и воспитать ответственность за свои поступ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 Воспитание силы, выносливости, укрепление нерв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 Прививание любви к красивой музыке, красивому танц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 Формирование общей культуры, художественно-эстетического вкус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навыков коллективного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едлагаемый курс </w:t>
      </w:r>
      <w:r>
        <w:rPr>
          <w:b/>
          <w:sz w:val="24"/>
          <w:szCs w:val="24"/>
        </w:rPr>
        <w:t>«Основы классического танца»</w:t>
      </w:r>
      <w:r>
        <w:rPr>
          <w:sz w:val="24"/>
          <w:szCs w:val="24"/>
        </w:rPr>
        <w:t xml:space="preserve"> состоит из 2-х разделов: теоретический и практическ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- теоретический, дает общее представление о классическом танце, как искусстве, его истоках, о русской школе классического танца, о Бурятском хореографическом училище. Этот материал лучше всего осваивать в форме бесед, видео просмотров, подготовки сообщений учащимися. Также теоретический раздел знакомит с общими понятиями классического танца, терминолог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торой раздел - практический, содержит изложение программных упражнений и их разновидностей в определенной последовательности. Он включает экзерсис у станка, экзерсис на середине зала,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>, экзерсис на пальцах. Особенность изложения практического материала заключается в разработке примерного комплекса упражнений с указанием метроритмических раскладок  исполнения для каждого года обуч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году обучения разработаны программные требования, необходимые для определения конкретных учебных задач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езультате освоения программы учащиеся должны: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Знать:</w:t>
      </w:r>
      <w:r>
        <w:rPr>
          <w:sz w:val="24"/>
        </w:rPr>
        <w:t xml:space="preserve">     - названия танцевальных композиций и движений в паре на середине зала; </w:t>
      </w:r>
    </w:p>
    <w:p>
      <w:pPr>
        <w:pStyle w:val="Normal"/>
        <w:spacing w:lineRule="auto" w:line="360"/>
        <w:ind w:left="60" w:firstLine="6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основы музыкальной грамоты.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Уметь:</w:t>
      </w:r>
      <w:r>
        <w:rPr>
          <w:sz w:val="24"/>
        </w:rPr>
        <w:t xml:space="preserve">    - учащиеся должны уметь выполнять правильно движения в бальном танце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Владеть:</w:t>
      </w:r>
      <w:r>
        <w:rPr>
          <w:sz w:val="24"/>
        </w:rPr>
        <w:t xml:space="preserve">   - используя  разнообразные и доступные движения, учащиеся должны уметь   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sz w:val="24"/>
        </w:rPr>
        <w:t>самостоятельно  поставить небольшие комбинации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навыками координации движений, развитие гибкости, «мышечного чувства»,  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формирование красивой осанки, исправление природных недостатков;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ab/>
        <w:t xml:space="preserve">       - быть культурно и эстетически развитыми людьми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урс «Основы классического танц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год обучения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Тема № 1. Понятие «классический танец»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Классический танец и его первооснова, выразительные средства классического танца, взаимосвязь классического танца с другими видами хореографического искусства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color w:val="000000"/>
          <w:sz w:val="22"/>
          <w:szCs w:val="24"/>
        </w:rPr>
        <w:t xml:space="preserve">Практическое занятие: </w:t>
      </w:r>
      <w:r>
        <w:rPr>
          <w:sz w:val="22"/>
          <w:szCs w:val="24"/>
        </w:rPr>
        <w:t xml:space="preserve"> постановка  корпуса, рук, ног, головы, изучение движений: классический танец у станка и на середине з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4"/>
          <w:u w:val="single"/>
        </w:rPr>
        <w:t>Тема № 2. Экзерсис у станка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.Изучение позиций ног и рук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а)  позиции ног (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III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IV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V</w:t>
      </w:r>
      <w:r>
        <w:rPr>
          <w:sz w:val="22"/>
          <w:szCs w:val="24"/>
        </w:rPr>
        <w:t xml:space="preserve"> – пять выворотных позиций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б) позиции рук (1,2,3 – позиции и подготовительное положение рук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>. Движения на развитие эластичности мышц и суставов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а) растяжка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б) перегибы корпуса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в) шпагаты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г) гимнастика партер (в парах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en-US"/>
        </w:rPr>
        <w:t>III</w:t>
      </w:r>
      <w:r>
        <w:rPr>
          <w:sz w:val="22"/>
          <w:szCs w:val="24"/>
        </w:rPr>
        <w:t>. Экзерсис у станка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а) Деми - плие (лицом к станку по 1 позиции ног) полуприседание и полное приседание гран-плие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б) Батман – тандю (лицом к станку по 1 позиции ног по точкам; вперёд в назад из 1, 5 позиции ног);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в) Батман – тандю жете (изучается также как батман - тандю)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г) Рон де жамб пар тер (лицом к станку по 1 позиции ног по точкам; вперёд, в сторону, в сторону вперёд, позднее назад)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д) Батман релеве лян на 45 градусов (лицом к станку, в сторону, позднее вперёд, держась одной рукой за станок)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е) Гран батман жете (лицом к станку, броски в сторону, назад. Спиной к станку броски вперёд)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Тема № 3 Экзерсис на середин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4"/>
        </w:rPr>
        <w:t xml:space="preserve">Практическое занятие: </w:t>
      </w:r>
      <w:r>
        <w:rPr>
          <w:sz w:val="22"/>
          <w:szCs w:val="24"/>
        </w:rPr>
        <w:t>Постановка корпуса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Переходы рук из позиции в позицию (пордебра 1-3-1- подготовительная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а) плие (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 xml:space="preserve"> ,</w:t>
      </w: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III</w:t>
      </w:r>
      <w:r>
        <w:rPr>
          <w:sz w:val="22"/>
          <w:szCs w:val="24"/>
        </w:rPr>
        <w:t xml:space="preserve"> позиции ног )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б) батман тандю (в сторону, позже по 1 и 5 позиции вперёд, в сторону и назад)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в) Гран батман жете (вперёд, в сторону, назад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Все движения выполняются в чистом виде вариаци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Тема № 4. Прыж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4"/>
        </w:rPr>
        <w:t xml:space="preserve">Практическое занятие: </w:t>
      </w:r>
      <w:r>
        <w:rPr>
          <w:sz w:val="22"/>
          <w:szCs w:val="24"/>
        </w:rPr>
        <w:t>Трамплины по 1 и 5 позици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4"/>
          <w:lang w:val="en-US"/>
        </w:rPr>
        <w:t>II</w:t>
      </w:r>
      <w:r>
        <w:rPr>
          <w:b/>
          <w:sz w:val="22"/>
          <w:szCs w:val="24"/>
        </w:rPr>
        <w:t xml:space="preserve"> год обучения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Тема № 1. Русская школа классического танц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>Создание русской школы классического танца, отличительные черты русской школы классического танца от других стран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ab/>
        <w:t>Повышается музыкальный темп упражнений, изучаемых на первом году обучения. Увеличивается уровень подъёма ног (на 45 градусов, 90 градусов). Изучение препаросьён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Практическое занятие: </w:t>
      </w:r>
      <w:r>
        <w:rPr>
          <w:sz w:val="22"/>
          <w:szCs w:val="24"/>
        </w:rPr>
        <w:t>Координация ног; рук и головы в движении. Прыжки с двух ног на две. И разные этапы прыж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4"/>
          <w:u w:val="single"/>
        </w:rPr>
        <w:t>Тема № 2. Экзерсис у станк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а) Деми – плие по 1, 2 ,5 позиции ног держась одной рукой за станок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б) Батман – тандю  из 5 позиции вперёд, в сторону назад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в) Батман – тандю жете из 5 позиции вперёд, в сторону назад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г) Рон де жамб пар тер  по 1 позиции ног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) Батман фраппе с начало лицом к станку, позже держась одной рукой за станок крестом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е) Батман релеве лян на 45, 90 градусов стоя боком к станку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ж) перегибы корпуса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з) Прыжки лицом к стан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4"/>
          <w:u w:val="single"/>
        </w:rPr>
        <w:t>Тема № 3. Экзерсис на середине</w:t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а) плие 1, 2, 5 позиция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б) батман – тандю по 5 позиции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в) батман – тандю жете по 5 позиции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г) Рон де жамб пар тер;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д) гран батман жете;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Тема № 4. Прыжки</w:t>
      </w:r>
    </w:p>
    <w:p>
      <w:pPr>
        <w:pStyle w:val="Normal"/>
        <w:spacing w:lineRule="auto" w:line="360"/>
        <w:jc w:val="both"/>
        <w:rPr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а) Темп-с соте 1, 2, 5 позиция;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б) шажман депье по 5 позиции;                                                                                                                                  в) па эшаппе;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г) разножк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рс « Основы классического танц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29"/>
        <w:gridCol w:w="1968"/>
        <w:gridCol w:w="1961"/>
        <w:gridCol w:w="242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наглядный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Техника безопасности, правила пожарной безопасности и правила дорожного движ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профилактическими роликами,  концертными номерами  учащихся студ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ое 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классический танец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урсом «Основы классического танца». Заочная экскурсия в Бурятский театр оперы и балета (г. Улан-Уд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над движениями и упражнени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 индивидуальный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у ста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у ста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на середине за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учебное занятие на середине з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 xml:space="preserve">Видео материа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над движениями и упражне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егро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учебное занятие  на середине з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над движениями и упражне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 xml:space="preserve">Видео материа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азывать у станка упражнения во  французской терминологии  без перевода на русский язык безошибочно и показывать их.</w:t>
            </w:r>
          </w:p>
        </w:tc>
      </w:tr>
      <w:tr>
        <w:trPr/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Техника безопасности, правила пожарной безопасности и правила дорожного движения « Основы классического танц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сская школа классического тан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усской школой класс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Заочная экскурсия по столичным Театрам оперы и балета г. Москвы, г. Санкт-Петербур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над движениями и упражнени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у ста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усложненное занятие у ста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на середине за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усложненное занятие у ста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 xml:space="preserve">Видео материа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над движениями и упражне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егро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усложненное занятие у ста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над движениями и упражне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 xml:space="preserve">Видео материа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азывать у станка упражнения во  французской терминологии  без перевода на русский язык безошибочно и показывать их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с</w:t>
      </w:r>
      <w:r>
        <w:rPr>
          <w:b/>
          <w:sz w:val="24"/>
          <w:szCs w:val="24"/>
        </w:rPr>
        <w:t xml:space="preserve"> «Народно - сценический танец»</w:t>
      </w:r>
      <w:r>
        <w:rPr>
          <w:sz w:val="24"/>
          <w:szCs w:val="24"/>
        </w:rPr>
        <w:t xml:space="preserve"> является составной частью всестороннего гармонического развития подрастающего поколения в художественном обучении и эстетическом воспитании  в учреждениях дополнительного образования детей. С давних времён народный танец был одним из самых любимых видов искусства. Отношение к нему не изменилось и сегодня. Рождённые народом, сохраняемые в течение веков, народные танцы продолжают волновать и исполнителей, и зрителей. Они развлекают, завораживают, воспитывают, заставляют переживать или смеяться, передаются из поколения в поколение. Некоторые из них под воздействием времени и условий жизни видоизменяются, а порой и совсем исчезают, другие же наоборот, становится традиционными на длительное врем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ение народно-сценическому танцу в наше время актуально, так как оно духовно обогащает, совершенствует координацию движений. Способствует дальнейшему укреплению мышечного аппарата, даёт возможность учащимся овладеть разнообразием стилей и манерой исполнения танцев различных народов, в значительной  степени расширяет и обогащает их исполнительские возможности, формируя качества и навыки, которые не могут быть развиты за счёт обучения только классическому танцу. Через занятия хореографией учащиеся получают дополнительную информацию по истории стран и нар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одно-сценический танец играет большую роль в создании репертуара студии, тесно связан со всем циклом танцевальных дисциплин, таких как  ритмика, классический танец, бальный танец, джаз-моде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урса является раскрытие творческого потенциала детей, посредством приобщения их к богатству танцевального и музыкального народного творчества. Расширение и обогащение исполнительских возможностей учащихся, формирование качеств, которые не могут быть развиты за счёт обучения только классическому танцу. Развитие духовных, интеллектуальных и физических способностей детей средствами   народно-сценического танца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осприятию любого народного или сценического танц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укрепление мышечного аппарата, развитие групп мышц, мало участвующих в процессе классического тренож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уставно-связочного аппара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ыразительности движения, актёрских способностей, освоение характера и манеры исполн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ордин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Воспитание чувства ансамбл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разделов: теоретического и практическог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ый раздел - теоретический, дает общее представление о народном танце, его истоках и развитии, о выдающихся деятелях хореографического искусства в области народного танца, о русском танце и его классификации, об особенностях танцев народов Бурятии. Также этот раздел знакомит с общими понятиями народного - сценического танца, с терминологией.</w:t>
      </w:r>
    </w:p>
    <w:p>
      <w:pPr>
        <w:pStyle w:val="2"/>
        <w:spacing w:lineRule="auto" w:line="360"/>
        <w:ind w:firstLine="28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Второй раздел - практический, изложение программных упражнений и их разновидностей в  определенной последовательности и основных движений народно- сценического танца. Композиционная постановка танце.</w:t>
      </w:r>
    </w:p>
    <w:p>
      <w:pPr>
        <w:pStyle w:val="2"/>
        <w:spacing w:lineRule="auto" w:line="360"/>
        <w:ind w:firstLine="708"/>
        <w:rPr/>
      </w:pPr>
      <w:r>
        <w:rPr>
          <w:szCs w:val="24"/>
        </w:rPr>
        <w:t>Русский и Бурятский танцы, как национально-региональный компонент, изучаются на протяжении всего курса обучения. Программа составлена с учётом национально-регионального компонента. Особая роль принадлежит изучению танцевальной культуры нашего региона - Восточной Сибири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ограммный материал даёт возможность осваивать сюжетно-тематические произведения и привлекать высокохудожественную народную музыку. В процессе постановочной работы, репетиций учащиеся приучаются к сотрудничеству, у них развиваются художественное воображение, ассоциативная память, творческие способности. В ходе постановочной работы, на репетициях учащиеся осваивают музыкально-танцевальную природу искусст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Народно-сценический танец» начинаетс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а обучения в студии. Это  связано с тем, что на первом году обучения большое внимание уделяется изучению ритмики и основам классического танца, которые являются своего рода подготовкой к восприятию и исполнению народного танца, требующего большего мастерства и зрелост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ю курса обучения по народно-сценическому танцу учащийся должен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я движений у станка и как они исполняют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народных танцев, пройденных по программ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анцевальной культуры разных народов.</w:t>
      </w:r>
    </w:p>
    <w:p>
      <w:pPr>
        <w:pStyle w:val="Normal"/>
        <w:spacing w:lineRule="auto" w:line="360"/>
        <w:ind w:lef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ные черты танцевального искусства разных стра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исполнения движений экзерсиса у ста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ять элементы народных танцев в присущей им мане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ространстве (на сценической площадк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женно танцевать в ансамбле.</w:t>
      </w:r>
    </w:p>
    <w:p>
      <w:pPr>
        <w:pStyle w:val="Normal"/>
        <w:spacing w:lineRule="auto" w:line="360"/>
        <w:ind w:lef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взаимовлиянии культуры, быта народа и его танцевального искус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рс «Народно-сценический танец»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год обучения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  должен 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ки народного хореографического искус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позиции и положения рук и ног, положение головы и корпуса во время исполнения простейших народного танц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Название изученных движений у станка и основных движений народно-сценического танца (терминологию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нять основные движения народных танцев в простейшей форме у станка и на середине за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кой корпуса, рук, ног, голов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выками простейшей координации в исполнении движ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№1. Истоки развития русского народного танц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анец в древних игрищах и языческих обрядах. Скоморохи и их роль в развитии русскою народного танца. Светский характер искусства и хореографии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т</w:t>
        <w:softHyphen/>
        <w:t>ношение официальных кругов к русскому народному танцу. Особенности развития рус</w:t>
        <w:softHyphen/>
        <w:t xml:space="preserve">ского народного танц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Сохранение и развитие танцевальных традиций русской хореографии на современном эта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№ 2. Ёхор - традиционный танец буря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хор как самобытный хороводный танец. Истоки его возникновении. Особенности Ёхора, местные региональные различия в манере исполн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ма 3. Творчество танцевальных коллективов Севе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й Чукотско-Эскимосский ансамбль песни и танца «Эргырон», Госу</w:t>
        <w:softHyphen/>
        <w:t>дарственный национальный ансамбль танца «Мэнго» творческая деятельность этих кол</w:t>
        <w:softHyphen/>
        <w:t>лективов. (Просмотр видео материал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4.1 Русский тан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ижения рук: Перевод рук из стороны в сторону, скрещивание рук на груди,</w:t>
        <w:br/>
        <w:t>раскрывание рук в сторону через 3 позиц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лоны: простой поясной поклон с продвижением вперёд и отходом наз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ды: Шаг- притоп, на ребро каблука с притопом- с продвижением вперёд, боковой ход с вынесением ноги на каблук (по 3-й свободной позиции), «припадание» на</w:t>
        <w:br/>
        <w:t>месте (по 1-й прямой позиции), «припадание» в повороте по четвертям класса (по 1-й</w:t>
        <w:br/>
        <w:t>прямой позици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роби: «Дробная дорожка» на месте, «ключ» простой, «ковырялочка» с под</w:t>
        <w:softHyphen/>
        <w:br/>
        <w:t>скок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олоточки» на ме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ерёвочка» (одинарная) на полной сто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лопки и хлопушки: Удары по бедру (фиксирующие; скользящие к себе и от</w:t>
        <w:br/>
        <w:t>себя), удары по голенищу сапога впереди и сзади (фиксирующие; скользящие впереди и</w:t>
        <w:br/>
        <w:t>сзади), хлопок, и удар по бедру.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Полуприсядки и присядки: </w:t>
      </w:r>
      <w:r>
        <w:rPr>
          <w:sz w:val="24"/>
          <w:szCs w:val="24"/>
        </w:rPr>
        <w:t>С вынесением ноги на каблук, с открыванием ноги на воздух.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Вращения:</w:t>
      </w:r>
      <w:r>
        <w:rPr>
          <w:sz w:val="24"/>
          <w:szCs w:val="24"/>
        </w:rPr>
        <w:t xml:space="preserve"> на подскоках (на середине зала) по 1/4 и 1/2 клас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lang w:val="en-US"/>
        </w:rPr>
        <w:t>II</w:t>
      </w:r>
      <w:r>
        <w:rPr>
          <w:bCs/>
          <w:color w:val="000000"/>
          <w:sz w:val="24"/>
          <w:szCs w:val="24"/>
          <w:u w:val="single"/>
        </w:rPr>
        <w:t xml:space="preserve">   год   </w:t>
      </w:r>
      <w:r>
        <w:rPr>
          <w:color w:val="000000"/>
          <w:sz w:val="24"/>
          <w:szCs w:val="24"/>
          <w:u w:val="single"/>
        </w:rPr>
        <w:t>обучения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Тема №1. Особенности исполнения хоровод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овод как один из основных жанров русского народного танца. Виды хороводов. Хоровод как самый распространенный и самый древний жанр. Характеристика и определение хороводов: вечерошние, игровые, круговые, узорчатые. Примеры хорово</w:t>
        <w:softHyphen/>
        <w:t>дов по видам (на усмотрение преподавателя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Тема№2. Творчество Татьяны Ефремовны Гергесовой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.Е. Гергесова — носительница и хранительница народной танцевальной культуры Бурятского народа. Творческие работы заслуженной артистки России, народной артист</w:t>
        <w:softHyphen/>
        <w:t>ки Бурятии Т.Е. Гергесовой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Тема№ 3. Истоки возникновении и развитие Эвенкийского танц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накомство с историей, культурой, бытом эвенков. Традиционные национальные праздники. Проблема сохранения и развития эвенкийского танца. Националь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с</w:t>
        <w:softHyphen/>
        <w:t>тю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4.1 Русский тан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 Поклоны: Хороводный праздничный поклон (жен.), мужской праздничный об</w:t>
        <w:softHyphen/>
        <w:t>рядовый поклон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. Расположение танцующих в массовых танцах: Фигуры: «Круг», «Два круга рядом», «Круг в круге», «3вездочка» , «Карусель» или большая «звездочка», «Корзиноч</w:t>
        <w:softHyphen/>
        <w:t>ка», «Цепочка», «Улитка», «Змейка», «Воротики», «Колонна», «Стенка», «Гребень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. Ходы: Быстрый скользящий шаг, «Припадание» по третьей позиции (на месте и с продвижением в сторону), переменный ход с проскальзывающим ударом по первой позиции, основной ход хоровода «Заплетись плетень» (Юго-запад России, Брянская обл.) небольшой шаг на всю стопу, на каждую восьмую такта, акцентируя шаг правой ногой притопом иа каждую сильную долю такта с одновременным движением правого плеча впере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. Дроби: «Дробная дорожка» - в продвижении, двойная дробь (с двойным ударом ноги по первой прямой позиции) - на ме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. «Веревочка»: Одинарная «веревочка» в повороте по четвертям класса (на пол</w:t>
        <w:softHyphen/>
        <w:t>ной стопе), одинарная «веревочка» (на полупальцах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. Хлопки и хлопушки: Удары по подошве сапога, удары по носку сапог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). Полуприсядки и присядки: Полуприсядки с открыванием ноги на носок и на каблук «ковырялочка», присядка по первой свободной позиции в сочетании с хлопк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). Вращения Подготовка к вращению «Шэнэ», вращение «Шэнэ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). Прыжки: с поджатыми назад ногами, с поджатыми перед грудью ногам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ма 5.2 Бурятский танец ( по выбору преподавателя изучаются подражатель</w:t>
        <w:softHyphen/>
        <w:t>ные танцы в постановке Т.Е. Гергесовой «Нерпушки», «Тарбаган- Талый Шэмэг». «Тетеревов»,«Чайки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движения танца «Нерпушки»: «Нырки», «Перевалка», «Переплетаю</w:t>
        <w:softHyphen/>
        <w:t>щийся ход», Перескоки вперёд- назад, «Обволакивающее» (круговое движение вокруг лица вытянутыми навстречу друг другу кистями с небольшим расстоянием между со</w:t>
        <w:softHyphen/>
        <w:t>бой), «плавательно - нырковое», «Разговор-диалог» (поворот перебором ног на каждую восьмую такта с легким покачиванием головы и кистей рук), «Боковой нырок с поворо</w:t>
        <w:softHyphen/>
        <w:t>том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движения танца «Тетерева»: «Полёт тетерки», поворот на месте со взмахами кистями рук по сторонам, поворот в паре, подскоки на месте со взмахами ру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ред собой, поворот в присядке с хлопками, б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г перескоком (вперёд и назад), перескоки на месте, покачивание на месте (жен.), полуповороты со взмахами рук (муж.), подскоки в полном присядке(муж.), ход в сторону в присядке (муж.), переступание 8 сторону (жен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движении танца « Чайки»: основной ход, охота, проходящий ёхор, со</w:t>
        <w:softHyphen/>
        <w:t>ло, полет, борьба, птичий ход, прыж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год обучения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Тема №1. Местные особенности исполнения некоторых элементов русского на</w:t>
        <w:softHyphen/>
        <w:t>родного тан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зачий, Семейский танцы - истоки возникновения, манера и характерные особен</w:t>
        <w:softHyphen/>
        <w:t>ности исполнения, костюм, обычаи, игры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Тема №2. Творч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во танцевальных коллективов Бурят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рятский Государственный театр танца «Байкал», история возникновения, творче</w:t>
        <w:softHyphen/>
        <w:t>ская деятельность. Знакомство с лучшими хореографическими коллективами Бурятии (посещение концертов, просмотр видео)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Тема №3 Истоки и развитие </w:t>
      </w:r>
      <w:r>
        <w:rPr>
          <w:smallCaps/>
          <w:sz w:val="24"/>
          <w:szCs w:val="24"/>
        </w:rPr>
        <w:t xml:space="preserve">Тувинского </w:t>
      </w:r>
      <w:r>
        <w:rPr>
          <w:sz w:val="24"/>
          <w:szCs w:val="24"/>
        </w:rPr>
        <w:t>тан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омство с историей, культурой, бытом тувинского народа. Традиционные нацио</w:t>
        <w:softHyphen/>
        <w:t>нальные праздники. Проблемы сохранения и развития тувинского танца. Национальный сценический костюм.</w:t>
      </w:r>
    </w:p>
    <w:p>
      <w:pPr>
        <w:pStyle w:val="Normal"/>
        <w:shd w:fill="FFFFFF" w:val="clear"/>
        <w:spacing w:lineRule="auto" w:line="360"/>
        <w:ind w:left="384" w:right="3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№ 4. Русский танец (Казачий)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Позиции и положения рук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Ходы и основные движения: Основной ход (с каблука, с носка), шаг-бег на всю стопу, припечатывая каждый шаг (на полуприседании), «Припадания» и «упадания», ход переступания ми: носок- каблук (вперёд; в сторону), «Ключ»- усложнённый (окончание движений), удары каблуками перед собой с переступанием, дробь каблуком с разворо</w:t>
        <w:softHyphen/>
        <w:t>том стопы рабочей ноги возле щиколотки опорной из невывортного положения в выво</w:t>
        <w:softHyphen/>
        <w:t>ротное (с последующими переступания ми по 3-й свободной позиции), удары полупаль</w:t>
        <w:softHyphen/>
        <w:t>цами справа и слева от опорной ноги(рабочая нога, сгибаясь в колене, отбрасывается в сторону с последующим ударом полупальцем об пол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пушки: «Хлопушки» скользящие - по бедру, голенищу, подошве сапога, об</w:t>
        <w:br/>
        <w:t>пол, тройные (строенные) удары и хлопки: а) скользящий хлопок и 2-а удара по голенищу сапога; б) скользящий хлопок и 2-а удара по бедру, хлопушечный клю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ядки: присядка по 1-й свободной позиции в сочетании с хлопками и удара</w:t>
        <w:softHyphen/>
        <w:br/>
        <w:t>ми, присядка-«раз ножка» (в стороны, на ребро каблука; вперёд- назад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щения на месте припаданиями по 3-й </w:t>
      </w:r>
      <w:r>
        <w:rPr>
          <w:smallCaps/>
          <w:color w:val="000000"/>
          <w:sz w:val="24"/>
          <w:szCs w:val="24"/>
        </w:rPr>
        <w:t>позиции</w:t>
      </w:r>
    </w:p>
    <w:p>
      <w:pPr>
        <w:pStyle w:val="Normal"/>
        <w:shd w:fill="FFFFFF" w:val="clear"/>
        <w:spacing w:lineRule="auto" w:line="360"/>
        <w:ind w:left="42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№4.1 Семейский тан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положения рук: скрестив под [рудью, во второй позиции локти присог-туты, (кисти рук приподняты или сжаты слегка в кулак, тыльной стороной на тали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движении: дробь «горох», дробь «хромово», семейский ключ, шаркаю</w:t>
        <w:softHyphen/>
        <w:t>щий ход, трилистник, трилистник с притопом, трислистник с небольшим подскоком и притом, пришлепы.</w:t>
      </w:r>
    </w:p>
    <w:p>
      <w:pPr>
        <w:pStyle w:val="Normal"/>
        <w:shd w:fill="FFFFFF" w:val="clear"/>
        <w:spacing w:lineRule="auto" w:line="360"/>
        <w:ind w:left="86" w:right="19" w:firstLine="35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№ 4.2 Бурятский танец - танцы, отображающие трудовой процесс в по</w:t>
        <w:softHyphen/>
        <w:t>становке Т.Е. Гергесовой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hd w:fill="FFFFFF" w:val="clear"/>
        <w:spacing w:lineRule="auto" w:line="360"/>
        <w:ind w:left="96" w:right="10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танец "Выделка шкур"- основные движения: Ход с засучиванием рука</w:t>
        <w:softHyphen/>
        <w:t>вов.  Притопы   с   прижимистым   ударом,   обработка   шкуры,   вытягивание   шкуры, подскоки;</w:t>
      </w:r>
    </w:p>
    <w:p>
      <w:pPr>
        <w:pStyle w:val="Normal"/>
        <w:shd w:fill="FFFFFF" w:val="clear"/>
        <w:spacing w:lineRule="auto" w:line="360"/>
        <w:ind w:left="106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ошмокатание» - переменный ход назад, переменный ход вперед, притаптыва</w:t>
        <w:softHyphen/>
        <w:t>ние, боковое притаптывание, валяние кошмы;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/>
        </w:rPr>
        <w:t>IV</w:t>
      </w:r>
      <w:r>
        <w:rPr>
          <w:color w:val="000000"/>
          <w:sz w:val="24"/>
          <w:szCs w:val="24"/>
          <w:u w:val="single"/>
        </w:rPr>
        <w:t xml:space="preserve"> год обучения                                                               </w:t>
      </w:r>
    </w:p>
    <w:p>
      <w:pPr>
        <w:pStyle w:val="Normal"/>
        <w:shd w:fill="FFFFFF" w:val="clear"/>
        <w:spacing w:lineRule="auto" w:line="360"/>
        <w:ind w:left="35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№1. Русская народная пляска.</w:t>
      </w:r>
    </w:p>
    <w:p>
      <w:pPr>
        <w:pStyle w:val="Normal"/>
        <w:spacing w:lineRule="auto" w:line="360"/>
        <w:ind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яска как один из основных жанров русского народного танца. Происхождение Русской пляск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провизация как основа пляс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жество видов Русской пляски: одиночная (сольная) пляска (женская одиночная,. мужская одиночная), парная пляска, перепляс, массовый пляс, групповая пляска.</w:t>
      </w:r>
    </w:p>
    <w:p>
      <w:pPr>
        <w:pStyle w:val="Normal"/>
        <w:shd w:fill="FFFFFF" w:val="clear"/>
        <w:spacing w:lineRule="auto" w:line="360"/>
        <w:ind w:left="36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.№2. Творчество танцевальных коллективов Республики Саха Яку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hd w:fill="FFFFFF" w:val="clear"/>
        <w:spacing w:lineRule="auto" w:line="360"/>
        <w:ind w:left="10" w:right="96" w:firstLine="355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театр танца Республики Саха (Якутия) им. Зверева - Кыыл-Уола, история возникновения, творческая деятельность. Знакомство с лучшими хореографиче</w:t>
        <w:softHyphen/>
        <w:t>скими коллективами Якутии (посещение концертов, просмотр видео)</w:t>
      </w:r>
    </w:p>
    <w:p>
      <w:pPr>
        <w:pStyle w:val="Normal"/>
        <w:shd w:fill="FFFFFF" w:val="clear"/>
        <w:spacing w:lineRule="auto" w:line="360"/>
        <w:ind w:left="37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№З История и развитие якутского танца</w:t>
      </w:r>
    </w:p>
    <w:p>
      <w:pPr>
        <w:pStyle w:val="Normal"/>
        <w:shd w:fill="FFFFFF" w:val="clear"/>
        <w:spacing w:lineRule="auto" w:line="36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историей и культурой якутского народ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hd w:fill="FFFFFF" w:val="clear"/>
        <w:spacing w:lineRule="auto" w:line="360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нцевальный фольклор, его связь с бытом, традициями и обычаями народа.</w:t>
      </w:r>
    </w:p>
    <w:p>
      <w:pPr>
        <w:pStyle w:val="Normal"/>
        <w:shd w:fill="FFFFFF" w:val="clear"/>
        <w:spacing w:lineRule="auto" w:line="360"/>
        <w:ind w:left="37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№4.1Русский народный танец (Иркутской области)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актическое занятие: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сновные положения рук в сибирских танцах: крест на крест, в звездочке,</w:t>
        <w:br/>
        <w:t>парные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10" w:firstLine="384"/>
        <w:rPr>
          <w:sz w:val="24"/>
          <w:szCs w:val="24"/>
        </w:rPr>
      </w:pPr>
      <w:r>
        <w:rPr>
          <w:sz w:val="24"/>
          <w:szCs w:val="24"/>
        </w:rPr>
        <w:t>Основные движения: сибирский ход, тройной русский, шаркающий тройной,</w:t>
        <w:br/>
        <w:t>тройной с ударом каблука, оёкский ход, простая дробь, двойной дробный ход, боковой</w:t>
        <w:br/>
        <w:t>шаг, боковой ход. боковой дробный, притоп, припляс, сибирский ключ, присядка качал</w:t>
        <w:softHyphen/>
        <w:br/>
        <w:t>ка, галоп, боковой скользящий</w:t>
      </w:r>
    </w:p>
    <w:p>
      <w:pPr>
        <w:pStyle w:val="Normal"/>
        <w:shd w:fill="FFFFFF" w:val="clear"/>
        <w:spacing w:lineRule="auto" w:line="360"/>
        <w:ind w:left="19" w:right="96" w:firstLine="355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предлагаются танцы: «Тройка», «Четверка», «Пятера», «Шестера» и т.д. (см. Э. Филиппов «Русские народные танцы Иркутской области»)</w:t>
      </w:r>
    </w:p>
    <w:p>
      <w:pPr>
        <w:pStyle w:val="Normal"/>
        <w:shd w:fill="FFFFFF" w:val="clear"/>
        <w:spacing w:lineRule="auto" w:line="360"/>
        <w:ind w:left="38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№ 4.2 Бурятский танец (по выбору педагога)</w:t>
      </w:r>
    </w:p>
    <w:p>
      <w:pPr>
        <w:pStyle w:val="Normal"/>
        <w:shd w:fill="FFFFFF" w:val="clear"/>
        <w:spacing w:lineRule="auto" w:line="360"/>
        <w:ind w:left="19" w:right="86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ется классика бурятской народной хореографии «Ехор» - постановка Т.Е. Гергесовой, «Цветок Байкала» - постановка М.С. Заславского, «Мэндэшен» - постановка М.А. Арсеньева, «Наши девушки» - постановка М.С. Заславского</w:t>
      </w:r>
    </w:p>
    <w:p>
      <w:pPr>
        <w:pStyle w:val="Normal"/>
        <w:shd w:fill="FFFFFF" w:val="clear"/>
        <w:spacing w:lineRule="auto" w:line="360"/>
        <w:ind w:left="365" w:hanging="0"/>
        <w:rPr/>
      </w:pPr>
      <w:r>
        <w:rPr>
          <w:color w:val="000000"/>
          <w:sz w:val="24"/>
          <w:szCs w:val="24"/>
          <w:u w:val="single"/>
        </w:rPr>
        <w:t>Тема 53 Эвенкийский танец»</w:t>
      </w:r>
    </w:p>
    <w:p>
      <w:pPr>
        <w:pStyle w:val="Normal"/>
        <w:shd w:fill="FFFFFF" w:val="clear"/>
        <w:spacing w:lineRule="auto" w:line="360"/>
        <w:ind w:left="365" w:hanging="0"/>
        <w:rPr>
          <w:sz w:val="24"/>
          <w:szCs w:val="24"/>
        </w:rPr>
      </w:pPr>
      <w:r>
        <w:rPr>
          <w:sz w:val="24"/>
          <w:szCs w:val="24"/>
        </w:rPr>
        <w:t>Практическое занятие:</w:t>
      </w:r>
    </w:p>
    <w:p>
      <w:pPr>
        <w:pStyle w:val="Normal"/>
        <w:shd w:fill="FFFFFF" w:val="clear"/>
        <w:spacing w:lineRule="auto" w:line="360"/>
        <w:ind w:left="19" w:right="58" w:firstLine="355"/>
        <w:jc w:val="both"/>
        <w:rPr/>
      </w:pPr>
      <w:r>
        <w:rPr>
          <w:sz w:val="24"/>
          <w:szCs w:val="24"/>
        </w:rPr>
        <w:t>Движении Эвенкийского танца «Возвращаясь с охоты»: ход вперед «На лы</w:t>
        <w:softHyphen/>
        <w:t>жах», (скользящие пружинистые шаги с легким перескоком), «Спуск с горы на лыжах» (переступание с ноги на ногу на подушечках ступней на каждую восьмую такта; руки согнутые в локтях очерчивают два полных круга по сторонам корпуса, покачивание на месте вверх вниз, «Ход в сторону на лыжах» (приставные шага на всю стопу), «Перева</w:t>
        <w:softHyphen/>
        <w:t>ливаясь с ноги на ног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» (подражание движению медведя), прыжки вперед и хлопки, прыжки в сторону подряд, «Тетерева на току» (подскоки по первой прямой позиции на каждую четверть такта, постепенно продвигаясь в сторону, кувырок в положении сидя «калачиком», Хлопки по земле и подскоки сидя,</w:t>
      </w:r>
    </w:p>
    <w:p>
      <w:pPr>
        <w:pStyle w:val="Normal"/>
        <w:shd w:fill="FFFFFF" w:val="clear"/>
        <w:spacing w:lineRule="auto" w:line="360"/>
        <w:ind w:left="38" w:right="48" w:firstLine="403"/>
        <w:jc w:val="both"/>
        <w:rPr/>
      </w:pPr>
      <w:r>
        <w:rPr>
          <w:sz w:val="24"/>
          <w:szCs w:val="24"/>
        </w:rPr>
        <w:t>Также для изучения предлагаются танцы: Да-Бэй-Дэ (старинный эвенкийский бы</w:t>
        <w:softHyphen/>
        <w:t>товой хоровод), танец с пальмами, танец с хореем, Ехорье, танец шамана.(см. Олофинский Н.А. Танцы народов Красноярского края.- Красноярское книжное издательст</w:t>
        <w:softHyphen/>
        <w:t>во, 1959; Бородовский М. Танцы севера Забайкалья. - Чита,1989)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рс « Народно-сценический танец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4"/>
        <w:gridCol w:w="2046"/>
        <w:gridCol w:w="2062"/>
        <w:gridCol w:w="20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наглядный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, ППБ и 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мет « Народно-сценический танец»  его история, цели и задачи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олле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развитие русского народног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вводная беседа в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народног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учебное занятие на середине з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 xml:space="preserve">Видео материа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над движениями и упражн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и развитие бурятског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вводная беседа в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показ   движений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над движениями и упражн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у ста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у ста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середине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учебное занятие на середине з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, правила пожарной безопасности и 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мет « Народно-сценический танец»  его история, цели и задачи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олле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анца в жизни русског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вводная беседа в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выдающихся деятелей хореографического искусства в области народн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вводная беседа в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и развитие бурятског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вводная беседа в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у ста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у ста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середине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у ста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од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, правила пожарной безопасности и правила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родно-сценический танец» его история, цели и 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олле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пля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е занятие бесед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нцевальных коллективов Сев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нятие бесед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и развитие тувинского тан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нятие бесед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у ста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у ста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середине з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на середине з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 xml:space="preserve">Курс </w:t>
      </w:r>
      <w:r>
        <w:rPr>
          <w:b/>
          <w:sz w:val="24"/>
        </w:rPr>
        <w:t>«Модерн-джаз-танец»</w:t>
      </w:r>
      <w:r>
        <w:rPr>
          <w:sz w:val="24"/>
        </w:rPr>
        <w:t xml:space="preserve"> является синтезированной дисциплиной хореографической специализации. «Модерн-джаз-танец» изучается как основной вид танца на современной эстра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временном искусстве каждое появление актёра на сцене с тем или иным музыкальным номером – будь то вокалист, танцовщик, гимнаст – сопряжено с элементами современных движений, по сути </w:t>
      </w:r>
      <w:r>
        <w:rPr>
          <w:b/>
          <w:sz w:val="24"/>
        </w:rPr>
        <w:t xml:space="preserve">- </w:t>
      </w:r>
      <w:r>
        <w:rPr>
          <w:sz w:val="24"/>
        </w:rPr>
        <w:t>модерн – джаз танца.</w:t>
      </w:r>
      <w:r>
        <w:rPr>
          <w:b/>
          <w:sz w:val="24"/>
        </w:rPr>
        <w:t xml:space="preserve"> </w:t>
      </w:r>
      <w:r>
        <w:rPr>
          <w:sz w:val="24"/>
        </w:rPr>
        <w:t xml:space="preserve">Танцу доступно всё: от трагедии до площадной комедии, от высоких чувств до низменных страстей. Танец может заставить смеяться под влиянием джазового танца и танца модерн, а также классического танца. Время пространство, энергия – вот три основных константы, на которых до сих пор строится танец – модерн, и особенно техника пластической импровизации. Необходимо заметить, что в этом направлении танца огромную роль всегда играет индивидуальность исполнителя, его способность к самовыражению через движение, всегда ценится способность неординарно пластически мыслить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В связи с активно возросшим общественным интересом к этому виду танца курс «Модерн-джаз-танец» введён в учебный процесс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временный танец  привлекает детей своей экспрессивностью, яркостью, ассоциируется у них с дискотечными вечерами. Однако дискотека не способна привить  подросткам культуру танцевальных движений и взаимоотношени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</w:t>
      </w:r>
      <w:r>
        <w:rPr>
          <w:b/>
          <w:sz w:val="24"/>
        </w:rPr>
        <w:t xml:space="preserve">Цель: </w:t>
      </w:r>
      <w:r>
        <w:rPr>
          <w:sz w:val="24"/>
        </w:rPr>
        <w:t>Посредством приобщения учащихся к миру современного искусства хореографии воспитать жизнеустойчивость подрастающего поколения, развить интерес к танцу, формировать пластику и культуру движения, выразительность, способствовать поиску и реализации творческих задач учащихся.</w:t>
      </w:r>
    </w:p>
    <w:p>
      <w:pPr>
        <w:pStyle w:val="Normal"/>
        <w:widowControl w:val="false"/>
        <w:spacing w:lineRule="auto" w:line="360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Задачи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Изучение основ основных стилей, направлений, школ танцев модерн, джаз, стэп, рэп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Освоение особенностей манеры исполнения, внутреннего эмоционального характера каждого из направлений изучаемых танцев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Закрепление пройденного материала на основе собственной сочинительской работы учащих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данной программе предпринимается попытка развить способность детей осваивать мир в условных образах - символах, мышлению ритмопластическими формам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рограмма рассчитана на три года обучения (с 3 по 5 год  обучения), осваивают её учащиеся, освоившие программы 1-го и 2-го года обучения по ритмике, классическому и народному танцу,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Курсу «Модерн – джаз – танец» </w:t>
      </w:r>
      <w:r>
        <w:rPr>
          <w:sz w:val="24"/>
          <w:szCs w:val="24"/>
        </w:rPr>
        <w:t xml:space="preserve"> обучаются дети с третьего года обучения. Это связанно с тем, что на первом и втором  году обучения большое внимание уделяется изучению ритмики, основам классического танца, народно-сценическому танцу, формирующих эстетические приоритеты, культуру движений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Учащиеся во время всего процесса обучения принимают участие в концертах, конкурсах, фестивалях, в открытиях ярмарок и выставок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урс «Модерн - джаз танец»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год обуч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1. Основы овладения техникой джаз танца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ртер джаз. Проработка на полу всех основных положений ног и корпуса. Закрепление мышечных ощущений, не свойственных при исполнении классического и народного танцев. Положение контракции и релаксации в положении лежа и сидя, маленькие мостики и разножки. Сокращенная и круговая работа стоп по 6 и 5 позициям. Проработка батман-жете вперед со стопы, сокращенная от колена. Волнообразные движения корпуса в положении круазе сидя. Рон де жам ан лер ан деор и ан де дан из положения лежа. Проработка выхода на большой «мостик» из положения, стоя растяжки лежа (на проработку положения ноги ан лер в сторону) растяжки из положения сидя включая поясничную работу. Гранд батман жете вперед, в сторону, назад, используя пассе выворотное и не выворотное, кольцо и т.д. в положении лежа и сидя. Введение элементарных акробатических элементов. Среднее и верхнее паден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ыхательная гимнастика. Упражнение на середин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позиций ног джаз-танце: «вторая параллель», «четвертая параллель», «перпендикуля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позиций рук: джаз 1, джаз 2, джаз 3, джаз 4. Работа корпуса, плеч, рук и головы в положении стоя. Тяговые пор де бра, про де бра, проработка торсовых смещений, работы б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2. Техническое овладение упражнениями у станка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ернутая разминка на материале  современного 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учивание и основание в чистом вид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и и гранд плие по второй, четвертой и шестой позиция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тандю вперед, в сторону, назад. Шаги тандю с разворотом на 18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жете по всем направлениям. Шаги жете с разворотом на 18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нд де жамб партер ан деор и ан дедан. Проучивание позиции скручивание в 6 позиц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восьмерки корпуса одновременно с позиции скручи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ронд де жамб ан лер, стоя лицом к станку и спиной к стан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тура с ногой, открытой в сторо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 девелоппе вперед, в сторону и наз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нд батман жете по всем направлениям через девлоп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те де б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кладка основ разминочной части урока на середине зала: работа головы, стоп, коленей, плеч, бедер со средней частью корпуса, паховые и боковые растяж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Туры со второй позиции, характерные для немецкой школы современного 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я разминка основана на данном материале с четким, ритмическим разложенным рисунком. Характерно использование чередования темпоритмов, синкоп, смещенного ритма, свойственному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Крос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3. Освоение усложненной техники с помощью прыжков и вращений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владение системой растяжки «стрейтч», характером и особенностями классического и традиционного джаз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ращен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стейшие вращения из релаксационного раскрытия до второй позиции в контракцию по шестой пози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штопор»; туры с подменой ног и одновременной работой корпуса, восьмер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диагон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туры шене, тур ля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ыжк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дальный (жете вниз); гранд жете вперед, в сторону, назад через пасс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сон ферме; сиссон уверд с ногой, открытой в положение анлер; ранверс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цевальные ша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а бе, паде бур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пор де бра в сторону, вперед-вниз, назад в положение сид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– батман тандю, батман жете, ронд де жамб парте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– скручивание и раскручивание корпуса. Постижение и классического джаза на середине зала. Скручивание и раскручивание корпуса через положение параллельно полу. Торсовая работа корпуса (боковая) – «растяжки» на закрепление мышечных ощущений спины и б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Проработка стопы на позиции «параллель» через чередование и выворотных и параллельных позиций ного современной усложненной работой корпуса через контракцию, закрытием и раскрытием корпуса с постоянной сменой работы рук в позициях «джаз». Маховая работа рук с широким использованием дыхания в стилистике классического джаз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спользование всех упражнений на середине зала в сочетании (поочередно) классических и джазовых позиций ног и корпуса. Повороты фуэте и гранд фуэте. Пируэт со второй позиции из положения ноги, открытой в сторону с падебуре. Пируэт из четвертой позиции. Пируэт с гранд плие. Пируэт в позу с раскрытой ногой в сторону раскрытой на 9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ыж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а эшаппе с поворотом; сиссон уверт с поворотом; сиссон уверт жете; падебаск; па шассе с поворотом; гранд жете фуэте, револьт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выше обозначенные пируэты и прыжки используются в комбинационном танцевальном материале, который на данном этапе изучения джаза занимает равное место наряду с  технической  частью урока. Параллельно учащиеся занимаются самостоятельной сочинительской работы на материале  классического танца-джаза(комбинации на середине зал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4. Американская школа джаз-танца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владение техникой афро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иль рэп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ходов (простого и тройного). Скольжение. Наработка ритмического рисунка, характерного для афрод-джаза при использовании основных ходов. Пульсация торса. Выталкивающие и вращательные движения бёдер. Движения падающего и поднимающегося с пола тела и средний, верхних положений. Раскручивание корпуса. Круговые и вертикальные смещения плеч. Работа рук  («круты», хлопки, вращ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ого хода и движений стиля рэп. Наработка стилистики в комбинац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сех ранее проученных джазовых шагов, туров, пируэтов, прыжков сочинительской работе учащихся на материале афроджаза. Появление диксиленда и свинг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нсформация стиля Би-боп в свободный джаз. Варианты блюла рок – н – ролл, рок, джаз-рок, хард-рок, диско, новая волна, электро- поп, рэп, (хип-хоп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узыки для свободной импровизации учащихся. Сочинение комбинации для экзаменационного показа. Уров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жненные композиции.</w:t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1. Основы овладения техникой джаз танца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ртер джаз. Проработка на полу всех основных положений ног и корпуса. Закрепление мышечных ощущений, не свойственных при исполнении классического и народного танцев. Положение контракции и релаксации в положении лежа и сидя, маленькие мостики и разножки. Сокращенная и круговая работа стоп по 6 и 5 позициям. Проработка батман-жете вперед со стопы, сокращенная от колена. Волнообразные движения корпуса в положении круазе сидя. Рон де жам ан лер ан деор и ан де дан из положения лежа. Проработка выхода на большой «мостик» из положения, стоя растяжки лежа (на проработку положения ноги ан лер в сторону) растяжки из положения сидя включая поясничную работу. Гранд батман жете вперед, в сторону, назад, используя пассе выворотное и не выворотное, кольцо и т.д. в положении лежа и сидя. Введение элементарных акробатических элементов. Среднее и верхнее паден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ыхательная гимнастика. Упражнение на середин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позиций ног джаз-танце: «вторая параллель», «четвертая параллель», «перпендикуля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позиций рук: джаз 1, джаз 2, джаз 3, джаз 4. Работа корпуса, плеч, рук и головы в положении стоя. Тяговые пор де бра, про де бра, проработка торсовых смещений, работы б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2. Техническое овладение упражнениями у станка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ернутая разминка на материале  современного 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учивание и основание в чистом вид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и и гранд плие по второй, четвертой и шестой позиция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тандю вперед, в сторону, назад. Шаги тандю с разворотом на 18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жете по всем направлениям. Шаги жете с разворотом на 18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нд де жамб партер ан деор и ан дедан. Проучивание позиции скручивание в 6 позиц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восьмерки корпуса одновременно с позиции скручи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ронд де жамб ан лер, стоя лицом к станку и спиной к стан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тура с ногой, открытой в сторо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 девелоппе вперед, в сторону и наз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нд батман жете по всем направлениям через девлоп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те де б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кладка основ разминочной части урока на середине зала: работа головы, стоп, коленей, плеч, бедер со средней частью корпуса, паховые и боковые растяж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Туры со второй позиции, характерные для немецкой школы современного 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я разминка основана на данном материале с четким, ритмическим разложенным рисунком. Характерно использование чередования темпоритмов, синкоп, смещенного ритма, свойственному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Крос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3. Освоение усложненной техники с помощью прыжков и вращений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владение системой растяжки «стрейтч», характером и особенностями классического и традиционного джаз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ращен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стейшие вращения из релаксационного раскрытия до второй позиции в контракцию по шестой пози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штопор»; туры с подменой ног и одновременной работой корпуса, восьмер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диагон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туры шене, тур ля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ыжк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дальный (жете вниз); гранд жете вперед, в сторону, назад через пасс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сон ферме; сиссон уверд с ногой, открытой в положение анлер; ранверс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цевальные ша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а бе, паде бур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пор де бра в сторону, вперед-вниз, назад в положение сид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– батман тандю, батман жете, ронд де жамб парте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– скручивание и раскручивание корпуса. Постижение и классического джаза на середине зала. Скручивание и раскручивание корпуса через положение параллельно полу. Торсовая работа корпуса (боковая) – «растяжки» на закрепление мышечных ощущений спины и б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Проработка стопы на позиции «параллель» через чередование и выворотных и параллельных позиций ного современной усложненной работой корпуса через контракцию, закрытием и раскрытием корпуса с постоянной сменой работы рук в позициях «джаз». Маховая работа рук с широким использованием дыхания в стилистике классического джаз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спользование всех упражнений на середине зала в сочетании (поочередно) классических и джазовых позиций ног и корпуса. Повороты фуэте и гранд фуэте. Пируэт со второй позиции из положения ноги, открытой в сторону с падебуре. Пируэт из четвертой позиции. Пируэт с гранд плие. Пируэт в позу с раскрытой ногой в сторону раскрытой на 9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ыж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а эшаппе с поворотом; сиссон уверт с поворотом; сиссон уверт жете; падебаск; па шассе с поворотом; гранд жете фуэте, револьт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выше обозначенные пируэты и прыжки используются в комбинационном танцевальном материале, который на данном этапе изучения джаза занимает равное место наряду с  технической  частью урока. Параллельно учащиеся занимаются самостоятельной сочинительской работы на материале  классического танца-джаза(комбинации на середине зал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4. Американская школа джаз-тан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владение техникой афро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иль рэп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ходов (простого и тройного). Скольжение. Наработка ритмического рисунка, характерного для афрод-джаза при использовании основных ходов. Пульсация торса. Выталкивающие и вращательные движения бёдер. Движения падающего и поднимающегося с пола тела и средний, верхних положений. Раскручивание корпуса. Круговые и вертикальные смещения плеч. Работа рук  («круты», хлопки, вращ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ого хода и движений стиля рэп. Наработка стилистики в комбинац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сех ранее проученных джазовых шагов, туров, пируэтов, прыжков сочинительской работе учащихся на материале афроджаза. Появление диксиленда и свинг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нсформация стиля би-боп в свободный джаз. Варианты блюла рок – н – ролл, рок, джаз-рок, хард-рок, диско, новая волна, электро- поп, рэп, (хип-хоп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узыки для свободной импровизации учащихся. Сочинение комбинации для экзаменационного показа. Уров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од обуч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ормированные композиции</w:t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1. Основы овладения техникой джаз танца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ртер джаз. Проработка на полу всех основных положений ног и корпуса. Закрепление мышечных ощущений, не свойственных при исполнении классического и народного танцев. Положение контракции и релаксации в положении лежа и сидя, маленькие мостики и разножки. Сокращенная и круговая работа стоп по 6 и 5 позициям. Проработка батман-жете вперед со стопы, сокращенная от колена. Волнообразные движения корпуса в положении круазе сидя. Рон де жам ан лер ан деор и ан де дан из положения лежа. Проработка выхода на большой «мостик» из положения, стоя растяжки лежа (на проработку положения ноги ан лер в сторону) растяжки из положения сидя включая поясничную работу. Гранд батман жете вперед, в сторону, назад, используя пассе выворотное и не выворотное, кольцо и т.д. в положении лежа и сидя. Введение элементарных акробатических элементов. Среднее и верхнее паден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ыхательная гимнастика. Упражнение на середин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позиций ног джаз-танце: «вторая параллель», «четвертая параллель», «перпендикуля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позиций рук: джаз 1, джаз 2, джаз 3, джаз 4. Работа корпуса, плеч, рук и головы в положении стоя. Тяговые пор де бра, про де бра, проработка торсовых смещений, работы б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2. Техническое овладение упражнениями у станка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ернутая разминка на материале  современного 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учивание и основание в чистом вид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и и гранд плие по второй, четвертой и шестой позиция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тандю вперед, в сторону, назад. Шаги тандю с разворотом на 18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жете по всем направлениям. Шаги жете с разворотом на 18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нд де жамб партер ан деор и ан дедан. Проучивание позиции скручивание в 6 позиц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восьмерки корпуса одновременно с позиции скручи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ронд де жамб ан лер, стоя лицом к станку и спиной к стан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тура с ногой, открытой в сторо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ман  девелоппе вперед, в сторону и наз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нд батман жете по всем направлениям через девлопп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те де б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кладка основ разминочной части урока на середине зала: работа головы, стоп, коленей, плеч, бедер со средней частью корпуса, паховые и боковые растяж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Туры со второй позиции, характерные для немецкой школы современного 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я разминка основана на данном материале с четким, ритмическим разложенным рисунком. Характерно использование чередования темпоритмов, синкоп, смещенного ритма, свойственному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Крос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3. Освоение усложненной техники с помощью прыжков и вращений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ктическое занят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владение системой растяжки «стрейтч», характером и особенностями классического и традиционного джаз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ращен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стейшие вращения из релаксационного раскрытия до второй позиции в контракцию по шестой пози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«штопор»; туры с подменой ног и одновременной работой корпуса, восьмерк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диагона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туры шене, тур ля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ыжк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едальный (жете вниз); гранд жете вперед, в сторону, назад через пасс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сон ферме; сиссон уверд с ногой, открытой в положение анлер; ранверс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цевальные ша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а бе, паде бур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пор де бра в сторону, вперед - вниз, назад в положение сид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– батман тандю, батман жете, ронд де жамб парте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ейтч – скручивание и раскручивание корпуса. Постижение и классического джаза на середине зала. Скручивание и раскручивание корпуса через положение параллельно полу. Торсовая работа корпуса (боковая) – «растяжки» на закрепление мышечных ощущений спины и б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Проработка стопы на позиции «параллель» через чередование и выворотных и параллельных позиций ного современной усложненной работой корпуса через контракцию, закрытием и раскрытием корпуса с постоянной сменой работы рук в позициях «джаз». Маховая работа рук с широким использованием дыхания в стилистике классического джаз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спользование всех упражнений на середине зала в сочетании (поочередно) классических и джазовых позиций ног и корпуса. Повороты фуэте и гранд фуэте. Пируэт со второй позиции из положения ноги, открытой в сторону с падебуре. Пируэт из четвертой позиции. Пируэт с гранд плие. Пируэт в позу с раскрытой ногой в сторону раскрытой на 90 граду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ыж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а эшаппе с поворотом; сиссон уверт с поворотом; сиссон уверт жете; падебаск; па шассе с поворотом; гранд жете фуэте, револьта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выше обозначенные пируэты и прыжки используются в комбинационном танцевальном материале, который на данном этапе изучения джаза занимает равное место наряду с  технической  частью урока. Параллельно учащиеся занимаются самостоятельной сочинительской работы на материале  классического танца-джаза(комбинации на середине зал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4. Американская школа джаз-тан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владение техникой афроджаз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иль рэп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ых ходов (простого и тройного). Скольжение. Наработка ритмического рисунка, характерного для афрод-джаза при использовании основных ходов. Пульсация торса. Выталкивающие и вращательные движения бёдер. Движения падающего и поднимающегося с пола тела и средний, верхних положений. Раскручивание корпуса. Круговые и вертикальные смещения плеч. Работа рук  («круты», хлопки, вращ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учивание основного хода и движений стиля рэп. Наработка стилистики в комбинац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сех ранее проученных джазовых шагов, туров, пируэтов, прыжков сочинительской работе учащихся на материале афроджаза. Появление диксиленда и свинг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нсформация стиля би-боп в свободный джаз. Варианты блюла рок–н–ролл, рок, джаз-рок, хард-рок, диско, новая волна, электро- поп, рэп, (хип-хоп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узыки для свободной импровизации учащихся. Сочинение комбинации для экзаменационного показа. Уровни. </w:t>
      </w:r>
    </w:p>
    <w:p>
      <w:pPr>
        <w:pStyle w:val="Normal"/>
        <w:spacing w:lineRule="auto" w:line="36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 5. Творческая работа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ктическое занят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 постановка танцевальных компози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ое обеспечение</w:t>
      </w:r>
    </w:p>
    <w:p>
      <w:pPr>
        <w:pStyle w:val="Normal"/>
        <w:spacing w:lineRule="auto" w:line="360"/>
        <w:jc w:val="center"/>
        <w:rPr/>
      </w:pPr>
      <w:r>
        <w:rPr/>
        <w:t>Курс «Модерн-джаз-танец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11"/>
        <w:gridCol w:w="1733"/>
        <w:gridCol w:w="1783"/>
        <w:gridCol w:w="183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и наглядный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обу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од обуч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, правила пожарной безопасности и 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мет «Модерн-джаз-танец» его история, цели и задачи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олле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модерн-джаз танц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учебное занятие вводная беседа в кур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зиции и положения рук и н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на середине з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  по правилам дыхательной гимнасти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 коллап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ое учебное занятие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я и полицент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трансформирован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jc w:val="center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>
          <w:trHeight w:val="161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йчин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ированное  учебное занятие и 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од обуч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, правила пожарной безопасности и 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мет «Модерн-джаз-танец» его история, цели и задачи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олле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оположники модерн-джаз-тан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е занятие бесед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как художественное яв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нятие бесед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у ста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нятие бесед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середине з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ированное учебное занятие на середине з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жненное учебное занятие на середине з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жненное учебное занятие на середине з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йтчин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ированное  учебное занятие и 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од обуч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Техника безопасности, правила пожарной безопасности и 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мет «Модерн-джаз-танец» его история, цели и задачи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материала с концертными номерами  учащихся сту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и фото материа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и (ПДД, ППБ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ихи, загадки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оллек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школа джаз-модер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о-американский джазовый танец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афроджаз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учебн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рэп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на середине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п-хоп, Би-боп, джаз-рок и т.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на середине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на середине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 (партнеринг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нятие на середине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Видео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показ 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индивидуальный и коллективный просмотр, индивидуальное тест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нтрольное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тестирование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"/>
        <w:shd w:fill="FFFFFF" w:val="clear"/>
        <w:spacing w:lineRule="auto" w:line="276"/>
        <w:ind w:left="1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прерывное дополнительное художественное образование в области  хореографии»   Издательско-полиграфический комплекс ФГОУ ВПО ВСГАКИ 2007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Л.Н. Буйлова и С.В. Кочнева </w:t>
      </w:r>
      <w:r>
        <w:rPr>
          <w:b/>
          <w:sz w:val="24"/>
          <w:szCs w:val="24"/>
        </w:rPr>
        <w:t>Организация методической службы</w:t>
      </w:r>
      <w:r>
        <w:rPr>
          <w:sz w:val="24"/>
          <w:szCs w:val="24"/>
        </w:rPr>
        <w:t>, Москва «Гуманитарный издательский центр ВЛАДОС», 2001год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Хелен Идом  и Николя Кэтрэк  </w:t>
      </w:r>
      <w:r>
        <w:rPr>
          <w:b/>
          <w:sz w:val="24"/>
          <w:szCs w:val="24"/>
        </w:rPr>
        <w:t>Хочу танцевать</w:t>
      </w:r>
      <w:r>
        <w:rPr>
          <w:sz w:val="24"/>
          <w:szCs w:val="24"/>
        </w:rPr>
        <w:t xml:space="preserve"> Издательство «Махаон» 1998 год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 А. Михайлова и Н.В. Воронина </w:t>
      </w:r>
      <w:r>
        <w:rPr>
          <w:b/>
          <w:sz w:val="24"/>
          <w:szCs w:val="24"/>
        </w:rPr>
        <w:t>Танцы, игры, упражнения для красивого движения</w:t>
      </w:r>
      <w:r>
        <w:rPr>
          <w:sz w:val="24"/>
          <w:szCs w:val="24"/>
        </w:rPr>
        <w:t xml:space="preserve">, Издательство  «Академия развития» 2004 год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Учимся танцевать  Самбу.</w:t>
      </w:r>
      <w:r>
        <w:rPr>
          <w:sz w:val="24"/>
          <w:szCs w:val="24"/>
        </w:rPr>
        <w:t xml:space="preserve">  ООО «Попурри», 2002 год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Самоучитель бальных танцев</w:t>
      </w:r>
      <w:r>
        <w:rPr>
          <w:sz w:val="24"/>
          <w:szCs w:val="24"/>
        </w:rPr>
        <w:t xml:space="preserve">, изд. «Феникс», 2002 год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Алекс Мур  </w:t>
      </w:r>
      <w:r>
        <w:rPr>
          <w:b/>
          <w:sz w:val="24"/>
          <w:szCs w:val="24"/>
        </w:rPr>
        <w:t>Бальные  танцы</w:t>
      </w:r>
      <w:r>
        <w:rPr>
          <w:sz w:val="24"/>
          <w:szCs w:val="24"/>
        </w:rPr>
        <w:t>, Астрель 2004 год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атиноамериканские танцы</w:t>
      </w:r>
      <w:r>
        <w:rPr>
          <w:sz w:val="24"/>
          <w:szCs w:val="24"/>
        </w:rPr>
        <w:t xml:space="preserve">   АСТ 2003 год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Азбука танцев</w:t>
      </w:r>
      <w:r>
        <w:rPr>
          <w:sz w:val="24"/>
          <w:szCs w:val="24"/>
        </w:rPr>
        <w:t>, АСТ-Сталкер2005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рышников ТК   </w:t>
      </w:r>
      <w:r>
        <w:rPr>
          <w:b/>
          <w:sz w:val="24"/>
          <w:szCs w:val="24"/>
        </w:rPr>
        <w:t>Азбука  хореографии</w:t>
      </w:r>
      <w:r>
        <w:rPr>
          <w:sz w:val="24"/>
          <w:szCs w:val="24"/>
        </w:rPr>
        <w:t xml:space="preserve">.  СПб: Респекс,1996 г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ческий танец</w:t>
      </w:r>
      <w:r>
        <w:rPr>
          <w:sz w:val="24"/>
          <w:szCs w:val="24"/>
        </w:rPr>
        <w:t>. Звздочкин ФЮ.  2005г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. П. Гусев </w:t>
      </w:r>
      <w:r>
        <w:rPr>
          <w:b/>
          <w:sz w:val="24"/>
          <w:szCs w:val="24"/>
        </w:rPr>
        <w:t>Методика преподавания народного танца</w:t>
      </w:r>
      <w:r>
        <w:rPr>
          <w:sz w:val="24"/>
          <w:szCs w:val="24"/>
        </w:rPr>
        <w:t xml:space="preserve"> ЗАО «Гуманитарный издательский центр ВЛАДОС».2000 год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.Б.Овчаренко, Н.И. Смолянинова </w:t>
      </w:r>
      <w:r>
        <w:rPr>
          <w:b/>
          <w:sz w:val="24"/>
          <w:szCs w:val="24"/>
        </w:rPr>
        <w:t>История и теория народно-сценического  танца</w:t>
      </w:r>
      <w:r>
        <w:rPr>
          <w:sz w:val="24"/>
          <w:szCs w:val="24"/>
        </w:rPr>
        <w:t xml:space="preserve"> издательство АГИИК, 2004 Барнау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Л.Д. Ивлева </w:t>
      </w:r>
      <w:r>
        <w:rPr>
          <w:b/>
          <w:sz w:val="24"/>
          <w:szCs w:val="24"/>
        </w:rPr>
        <w:t>Экзерсис народно-сценического танца</w:t>
      </w:r>
      <w:r>
        <w:rPr>
          <w:sz w:val="24"/>
          <w:szCs w:val="24"/>
        </w:rPr>
        <w:t xml:space="preserve"> Челябинск 1989 г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ы современного танца </w:t>
      </w:r>
      <w:r>
        <w:rPr>
          <w:sz w:val="24"/>
          <w:szCs w:val="24"/>
        </w:rPr>
        <w:t>Ростов-на-Дону «Феникс» 2005год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«Хореограф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курсу </w:t>
      </w:r>
      <w:r>
        <w:rPr>
          <w:sz w:val="24"/>
          <w:szCs w:val="24"/>
        </w:rPr>
        <w:t>«Основы классического тан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5 лет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4"/>
        <w:gridCol w:w="494"/>
        <w:gridCol w:w="495"/>
        <w:gridCol w:w="495"/>
        <w:gridCol w:w="495"/>
        <w:gridCol w:w="457"/>
        <w:gridCol w:w="540"/>
        <w:gridCol w:w="496"/>
        <w:gridCol w:w="58"/>
        <w:gridCol w:w="538"/>
        <w:gridCol w:w="18"/>
        <w:gridCol w:w="522"/>
        <w:gridCol w:w="33"/>
        <w:gridCol w:w="496"/>
        <w:gridCol w:w="55"/>
        <w:gridCol w:w="441"/>
        <w:gridCol w:w="55"/>
        <w:gridCol w:w="540"/>
        <w:gridCol w:w="33"/>
        <w:gridCol w:w="507"/>
        <w:gridCol w:w="540"/>
        <w:gridCol w:w="540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 обуч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год обучения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од обучени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год об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од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 по основам классического танц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классический тане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сская школа классического танц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у ста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рсис на середине зал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егро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занят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«Хореограф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 «Народно-сценический та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год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26"/>
        <w:gridCol w:w="948"/>
        <w:gridCol w:w="12"/>
        <w:gridCol w:w="6"/>
        <w:gridCol w:w="1127"/>
        <w:gridCol w:w="7"/>
        <w:gridCol w:w="82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азвитие русского народн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народн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и развитие бурятск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 станк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середине зал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Рус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Бурят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анца в жизни русск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выдающихся деятелей хореографического искусства в области народн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и развитие бурятск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 станк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середине зал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Рус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Украин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Итальян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усского народн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танцевальных коллективов Бурятии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и развитие северных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 станк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середине зал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Рус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Северны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Молдав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 обуче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пляск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танцевальных коллективов Север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и развитие тувинского та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у станк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середине зал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Бурят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Цыган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Испанский тане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ии «Хореогра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дерн-джаз та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год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00"/>
        <w:gridCol w:w="948"/>
        <w:gridCol w:w="18"/>
        <w:gridCol w:w="1127"/>
        <w:gridCol w:w="8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модерн-джаз танц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зиции и положения рук и но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 коллапс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и полицентр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йтчин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Танец Бонанза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. Современный танец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ожники модерн-джаз-танц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 как художественное явл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середине зал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йтчин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Современный танец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Рок-н-ролл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 школа джаз-модерн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о-американский джазовый танец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афроджаза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эп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п-хоп, Би-боп, джаз-рок и т.д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(партнеринг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сихологически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Современный танец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 работа. Современный танец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1:00Z</dcterms:created>
  <dc:creator>Admin</dc:creator>
  <dc:description/>
  <cp:keywords/>
  <dc:language>en-US</dc:language>
  <cp:lastModifiedBy>Admin</cp:lastModifiedBy>
  <cp:lastPrinted>2009-12-08T13:36:00Z</cp:lastPrinted>
  <dcterms:modified xsi:type="dcterms:W3CDTF">2013-02-16T05:06:00Z</dcterms:modified>
  <cp:revision>87</cp:revision>
  <dc:subject/>
  <dc:title/>
</cp:coreProperties>
</file>