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к индивидуальной карте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89"/>
        <w:gridCol w:w="724"/>
        <w:gridCol w:w="720"/>
        <w:gridCol w:w="720"/>
        <w:gridCol w:w="1803"/>
      </w:tblGrid>
      <w:tr>
        <w:trPr>
          <w:trHeight w:val="61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тог </w:t>
            </w:r>
          </w:p>
        </w:tc>
      </w:tr>
      <w:tr>
        <w:trPr>
          <w:trHeight w:val="180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пециальные данные</w:t>
            </w:r>
            <w:r>
              <w:rPr>
                <w:i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аг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ъем;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ыжок;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ибкость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ост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огичность и правильность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ость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ктерская вырази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рминолог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Ритм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Классического экзерсиса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Народного экзерсиса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Современных композиций;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ко – бытовой 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овременный бальный тане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6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6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6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денческие реакции учащегося во время занятий.</w:t>
      </w:r>
    </w:p>
    <w:p>
      <w:pPr>
        <w:pStyle w:val="Normal"/>
        <w:jc w:val="center"/>
        <w:rPr/>
      </w:pPr>
      <w:r>
        <w:rPr>
          <w:b/>
          <w:i/>
          <w:u w:val="single"/>
        </w:rPr>
        <w:t>Проявление свойств нервной системы и темперамента.</w:t>
      </w:r>
      <w:r>
        <w:rPr/>
        <w:tab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68"/>
        <w:gridCol w:w="720"/>
        <w:gridCol w:w="720"/>
        <w:gridCol w:w="720"/>
        <w:gridCol w:w="720"/>
      </w:tblGrid>
      <w:tr>
        <w:trPr>
          <w:trHeight w:val="280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Изучаемое  свойство нервных процессов.  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Внешнее проявление нервных процессов</w:t>
            </w:r>
          </w:p>
        </w:tc>
      </w:tr>
      <w:tr>
        <w:trPr>
          <w:trHeight w:val="16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1</w:t>
            </w:r>
            <w:r>
              <w:rPr>
                <w:i/>
                <w:sz w:val="22"/>
                <w:szCs w:val="22"/>
                <w:u w:val="single"/>
              </w:rPr>
              <w:t>год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Итог</w:t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ровень работоспособ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Быстрая утомляемость.(3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окий уровень работоспособности на протяжении всего занятия.(4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ая работоспособность в начале занятия, заметное снижение к финалу занятия.(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стойчивость к внешним раздражителя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74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рно реагирует на внешние раздражители, долго не может обрести душевного равновесия, чрезмерно обидчива.(3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Не обращает внимания на шум, появление посторонних лиц, «колкости» учащихся, не обидчива.(4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пылив, быстро успокаиваетс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ижается не часто, сдержан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гирует на раздражители.(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идерские качества</w:t>
            </w:r>
            <w:r>
              <w:rPr>
                <w:i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Настойчиво стремится к лидерству, не признаёт лидерства других учащихся.(3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фортно чувствует себя как в роли лидера, солистки, так и в роли «второго» плана.(4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когда не стремится к лидерству, старается оставаться «в тени».(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е к индивидуальной карте</w:t>
      </w:r>
    </w:p>
    <w:tbl>
      <w:tblPr>
        <w:tblW w:w="6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72"/>
        <w:gridCol w:w="689"/>
        <w:gridCol w:w="724"/>
        <w:gridCol w:w="720"/>
        <w:gridCol w:w="720"/>
        <w:gridCol w:w="1440"/>
      </w:tblGrid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тог </w:t>
            </w:r>
          </w:p>
        </w:tc>
      </w:tr>
      <w:tr>
        <w:trPr>
          <w:trHeight w:val="180" w:hRule="atLeast"/>
        </w:trPr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ритетные направ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Народный тане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ический тане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Бальный танец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временный танец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ыки исполнен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Дуэтны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Сольные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9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Групповы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коммуникатив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Высо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ний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Низкий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способность, трудолюб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о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з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коррекции опорно-двигательного аппарата, осанки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начало обуч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коррекции выворотности н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начало обуч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е к индивидуальной карт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6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89"/>
        <w:gridCol w:w="724"/>
        <w:gridCol w:w="720"/>
        <w:gridCol w:w="720"/>
        <w:gridCol w:w="1440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пропус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тог 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болезн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з уважительной прич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озда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 xml:space="preserve">Система оценки: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«3»-низкий уровень зун;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« 4»-средний уровень зун;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« 5»-высокий уровень зун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ческая кар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887"/>
        <w:gridCol w:w="1039"/>
        <w:gridCol w:w="893"/>
        <w:gridCol w:w="887"/>
        <w:gridCol w:w="870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ические процес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го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 </w:t>
            </w:r>
          </w:p>
        </w:tc>
      </w:tr>
      <w:tr>
        <w:trPr>
          <w:trHeight w:val="300" w:hRule="atLeast"/>
        </w:trPr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амять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има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льно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вст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моциональные реакции сцен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уг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ос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еств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евые качеств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вол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мос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лад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шительнос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с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ворческое мышление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 мышле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от шабло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нос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ципац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ерсивность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патичность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дивидуальная карта  учащегося в студии «Хореография»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Фамилия: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мя: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Отчество: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Дата, месяц и год рождения: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Ф.И.О. родителей (место работы, телефон):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>Место жительства и телефон</w:t>
      </w:r>
      <w:r>
        <w:rPr>
          <w:i/>
          <w:sz w:val="20"/>
          <w:szCs w:val="20"/>
        </w:rPr>
        <w:t>: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</w:t>
      </w:r>
      <w:r>
        <w:rPr>
          <w:i/>
          <w:sz w:val="20"/>
          <w:szCs w:val="20"/>
        </w:rPr>
        <w:t>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>Год записи и  год выпуска в студии «Хореография»: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</w:t>
      </w:r>
      <w:r>
        <w:rPr>
          <w:b/>
          <w:i/>
        </w:rPr>
        <w:t xml:space="preserve">Педагог  д.о.: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Семенова И.Ю _________</w:t>
      </w:r>
    </w:p>
    <w:p>
      <w:pPr>
        <w:pStyle w:val="Normal"/>
        <w:ind w:left="2124" w:firstLine="708"/>
        <w:jc w:val="center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М.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64" w:hanging="0"/>
        <w:jc w:val="center"/>
        <w:rPr>
          <w:i/>
          <w:i/>
        </w:rPr>
      </w:pPr>
      <w:r>
        <w:rPr>
          <w:b/>
          <w:i/>
        </w:rPr>
        <w:t>Директор ДТДиМ «Радуга»                                      ________    Солдатенко Н. А.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Адрес</w:t>
      </w:r>
      <w:r>
        <w:rPr>
          <w:i/>
          <w:sz w:val="28"/>
          <w:szCs w:val="28"/>
        </w:rPr>
        <w:t>:</w:t>
      </w:r>
      <w:r>
        <w:rPr>
          <w:i/>
        </w:rPr>
        <w:t xml:space="preserve"> 671561 Бурятия, Муйский район, п. Таксимо.Ул..40 лет Победы 4  ДТДиМ «Радуга»,  телефон 8( 301-32 )54-4-67 </w:t>
      </w:r>
      <w:r>
        <w:rPr>
          <w:i/>
          <w:lang w:val="en-US"/>
        </w:rPr>
        <w:t>Email</w:t>
      </w:r>
      <w:r>
        <w:rPr>
          <w:i/>
        </w:rPr>
        <w:t>:</w:t>
      </w:r>
      <w:r>
        <w:rPr>
          <w:i/>
          <w:lang w:val="en-US"/>
        </w:rPr>
        <w:t>raduga</w:t>
      </w:r>
      <w:r>
        <w:rPr>
          <w:i/>
        </w:rPr>
        <w:t>_1989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cols w:num="2" w:equalWidth="false" w:sep="false">
        <w:col w:w="7713" w:space="492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09:00Z</dcterms:created>
  <dc:creator>All</dc:creator>
  <dc:description/>
  <cp:keywords/>
  <dc:language>en-US</dc:language>
  <cp:lastModifiedBy>Customer</cp:lastModifiedBy>
  <cp:lastPrinted>2010-10-22T21:15:00Z</cp:lastPrinted>
  <dcterms:modified xsi:type="dcterms:W3CDTF">2013-02-10T10:37:00Z</dcterms:modified>
  <cp:revision>23</cp:revision>
  <dc:subject/>
  <dc:title/>
</cp:coreProperties>
</file>