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П Р О Е К Т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«Моя Семья – мой дом родной»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64"/>
        <w:gridCol w:w="1980"/>
        <w:gridCol w:w="2031"/>
        <w:gridCol w:w="2781"/>
        <w:gridCol w:w="1848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вы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материа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рослых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этап – подготов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нтябрь-октябрь)</w:t>
            </w:r>
          </w:p>
        </w:tc>
      </w:tr>
      <w:tr>
        <w:trPr>
          <w:trHeight w:val="123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ье, чтение стихов, рассказов о семье. Заучивание пословиц, песен, стихов о семье, доброте, заботе к своим близки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ье, чтение стихов, рассказов о семье. Заучивание пословиц, песен, стихов о семье, доброте, заботе к своим близк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собеседники, рассказч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иллюстрации, записи песен, магнитофо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воспитатели, родители, журналы: «Дошкольное воспитание», «Ребенок в детском саду», «Обруч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ыкальный работник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этап – основ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ябрь-март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семья»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и желание продолжать семейные традиции. Воспитывать интерес и желание принимать активное участие в подготовке и проведении домашних праздников, воспитывать интерес к семейным традициям, разъяснять ценность семейных релик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ники, художн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 бума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 «Самые дорогие люди», «Мои близкие»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собеседн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рисунк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бсуждение семейных фотографий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рассказчики, собеседн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члены семьи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й «Дерево моей семьи»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чики, оформители, собеседн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и, фломастеры, фотограф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, воспитатели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«Традиции нашей семьи»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искатели, рассказч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рисунки, песни, иг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бабушки, дедуш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, воспитатели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Семейной газеты»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, слушатели, наблюда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 бумага, фотограф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, ребено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 «Семейные реликвии»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искатели, собеседники, рассказч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вещи, фотограф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, папы, бабушки, дедуш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, воспитатели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Рецепты моей семьи»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рассказчики, собеседники, помощн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бумага, карандаш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бабуш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этап – заключ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прель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 спортивная семья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формирования между родственниками детьми, отношений, основанных на любви, взаимопонимании и творчестве. Воспитывать в детях чувство гордости к своей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, спортсме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эмблемы, спортивный инвентарь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журнал «Дошкольное восп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члены семьи, музыкальный работник, воспитатели, физор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8:00Z</dcterms:created>
  <dc:creator>ОС</dc:creator>
  <dc:description/>
  <cp:keywords/>
  <dc:language>en-US</dc:language>
  <cp:lastModifiedBy>Чубовская СОШ</cp:lastModifiedBy>
  <cp:lastPrinted>2011-10-11T10:19:00Z</cp:lastPrinted>
  <dcterms:modified xsi:type="dcterms:W3CDTF">2013-09-11T06:39:00Z</dcterms:modified>
  <cp:revision>6</cp:revision>
  <dc:subject/>
  <dc:title/>
</cp:coreProperties>
</file>