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РАММА КРУЖКА «КАПЕЛЬКА»</w:t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b/>
          <w:color w:val="000000"/>
          <w:sz w:val="28"/>
          <w:szCs w:val="28"/>
        </w:rPr>
        <w:t>(театрализованная деятельность)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Игра – естественный для ребенка вид деятельности. Среди многочисленных игр особенной любовью детей пользуется игра в «театр», драматизации, в основу которых положены сюжеты хорошо известных сказок, рассказов. Зрелищность театрализованных игр вызывает у детей радость, а сказочность усиливает привлек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атрализованной игры для развития личности дошкольника трудно переоценить. В процессе создания и воплощения художественного образа ребенок осваивает и осмысляет окружающую действительность, творит, открывая что-то новое в себе и для себя, учится взаимодействовать со взрослыми и сверстниками, работать в коллекти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игра способствует социально – нравственному и эмоциональному развитию дошкольнику, развитию его познавательной активности, творческих способностей и воображения – познавательного, способствующего пониманию ребенком смыслов человеческих отношений, адекватному эмоционального реагированию, формированию эмоционального контроля и таких чувств, как сочувствие, сопереживание. В тесной связи с развитием творческих способностей у детей развивается речь и остальные психические процессы: восприятие, мышление, память, внимание и д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16"/>
          <w:szCs w:val="16"/>
          <w:u w:val="single"/>
          <w:lang w:val="en-US"/>
        </w:rPr>
      </w:pPr>
      <w:r>
        <w:rPr>
          <w:b/>
          <w:color w:val="000000"/>
          <w:spacing w:val="-1"/>
          <w:sz w:val="16"/>
          <w:szCs w:val="16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Организация процесса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. Предполагается две подгруппы по 10 - 12 человек. Занятия проводятся во вторую половину дня один раз в неделю, продолжительностью около 15 мин. Состав группы – одновозрастной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ет). Форма работы: групповые и индивидуа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Цель кружка.</w:t>
      </w:r>
    </w:p>
    <w:p>
      <w:pPr>
        <w:pStyle w:val="Style15"/>
        <w:tabs>
          <w:tab w:val="clear" w:pos="720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амостоятельности, эстетического вкуса в передаче образа. Воспитание любви к театру и театральной деятельност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чи круж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интереса к театрально–игровой деятельности, создание необходимых условий для ее про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б окружающих предметах; умение называть предметы театрального игрового оборудования. Развитие у детей интереса и бережного отношения к игрушкам, театральным кукл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следить за развитием действия в драматизациях и кукольных спектакл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с помощью кукольного театра: обогащение словаря, формирование умения строить предложения, добиваясь правильного и четкого произношения с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ередавать мимикой, позой, жестом, движением основные эмо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приемами кукловождения настольных куко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концентрировать внимание на игрушке, театральной кукл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желания участвовать в танцевальных импровизаци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детей в играх с театральными кукл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выступать перед родителями, сотрудниками детского театра.</w:t>
      </w:r>
    </w:p>
    <w:p>
      <w:pPr>
        <w:pStyle w:val="Style15"/>
        <w:spacing w:before="0" w:after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детей (интонационное проговаривание, эмоциональный настрой, мимическую выразительность, навыки имитаци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ческих процессов (мышление, речь, память, внимание, воображение, познавательные процессы фантази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качеств (дружеские, партнерские взаимоотношения; коммуникативные навыки; любовь к живот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 занят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3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353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2 год.</w:t>
            </w:r>
          </w:p>
        </w:tc>
      </w:tr>
      <w:tr>
        <w:trPr>
          <w:trHeight w:val="1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Давайте познакомимся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театрально-игровой деятельности. Знакомить с театральными куклами. Воспитывать умение следить за развитием действия в кукольном спектакле.</w:t>
            </w:r>
          </w:p>
        </w:tc>
      </w:tr>
      <w:tr>
        <w:trPr>
          <w:trHeight w:val="1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Для деда, для бабы Курочка - Ряба яичко снесла золотое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эмоциональное восприятие детьми театрализованной игры и активное участие в ней; развивать двигательную активность детей. Развивать речь: обогащать словарь, формировать умение строить предложения, добиваться правильного и четкого произношения.</w:t>
            </w:r>
          </w:p>
        </w:tc>
      </w:tr>
      <w:tr>
        <w:trPr>
          <w:trHeight w:val="1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Ходит осень по дорожкам”                      (по сказке “Теремок”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эмоциональное восприятие детьми сказки; пополнять словарь лексикой, отражающей эмоциональное состояние человека; учить находить выразительные средства в мимике, жестах, интонац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Прогулка по лесу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азительным жестам, эмоционально проговаривать фразы; поощрять желание участвовать в театрально-игровой деятельности; воспитывать бережное отношение к природе, видеть красоту осеннего леса; развивать фантазию, творческие способности, ассоциативное мышление.</w:t>
            </w:r>
          </w:p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ктябрь 2012 год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ы играем и поем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терес и бережное отношение к игрушкам, театральным куклам. Знакомить с приемами вождения настольных кукол. Воспитывать умение следить за развитием действия в кукольном спектакле. Побуждать детей участвовать в танцевальных импровизациях с настольными кукла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Встреча в лесу 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знакомить с приемами кукловождения в настольном театре. Привлекать к сочинению коротких сказок. Формировать умение понимать эмоциональное состояние другого человека и адекватно реагировать. Развивать интерес к играм-драматизациям, поддерживать радостное настроение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аша и медведь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центрировать внимание на игрушке, театральной кукле. Продолжать обучение детей приемам управления настольными куклами. Учить выражать эмоции с помощью мимики, жеста, движения. Развивать интерес к кукольным спектаклям, желание принимать в них участие. Вызвать эмоциональный отклик на музыку и желание двигаться под неё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Игровая викторина       по стихам А. Барто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ициативу и самостоятельность в играх с театральными куклами. Привлекать детей к участию в этюдах, обучающих их выражать основные эмоции с помощью мимики, жеста, движения. Поддерживать стремление детей участвовать в танцевальных импровизациях с настольными куклами.</w:t>
            </w:r>
          </w:p>
        </w:tc>
      </w:tr>
      <w:tr>
        <w:trPr>
          <w:trHeight w:val="50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оябрь 2012 год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Быстро времечко пройдет,                              и Цыпленок подрастет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лушать сказки, развивать ассоциативное мышление; развивать исполнительские умение через подражание повадкам животных, их движениям и голосу; воспитывать любовь к животным и желание ими любоваться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ы водили хоровод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ять приемы вождения настольных кукол. Формировать умение выражать эмоциональное состояние с помощью мимики, жестов, движений. Учить плавно двигаться под музыку, бережно качая куклу. 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Заюшкина избушка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пляску кукол на столе: побуждать к поиску новых выразительных движений. Поощрять желание изображать  животных, используя мимику, жесты, движения. Поддерживать желание двигаться под веселую музыку, самостоятельно придумывая танцевальные движения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Русские народные потешки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управлять настольными куклами: изображать бег. Закрепить умение вовремя включаться в диалог, внимательно слушать, пока «говорит кукла партнера. Побуждать выражать печаль и грусть с помощью мимики, позы. Приучать внимательно слушать потешку, изображая спящего человека. Поддерживать стремление участвовать в танцевальной импровизации: передавать контрастный характер музыки в движениях.</w:t>
            </w:r>
          </w:p>
        </w:tc>
      </w:tr>
      <w:tr>
        <w:trPr>
          <w:trHeight w:val="50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екабрь 2012 год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Сочинение сказки Петушок наш не поет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ледить за развитием действия в кукольном спектакле. Побуждать сочинять сказки с помощью педагога, используя для этого куклы настольного театра. Продолжать учить передавать эмоциональное состояние персонажей. Развивать речь: формировать умение строить предложения, добиваться правильного и четкого произношения слов. Поддерживать желание детей участвовать в танцевальных импровизациях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ашенька                         и рукавичка 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центрировать внимание на театральной кукле. Учить мимикой, жестами, движениями передавать основные эмоции. Развивать мелкую моторику рук, способность сопровождать потешку жестами. Приучать внимательно следить за сюжетом кукольного спектакля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Инсценировка      «Добрая девочка»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обучению приемам кукловождения (настольный театр). Учить воспроизводить отдельные черты характера (уверенность в себе). Познакомить со сказкой С. Сулиной «Добрая девочка». Побуждать принимать участие в хороводе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Заходите в гости к нам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ть на новогоднем празднике радостную атмосферу, способствующую раскрытию творческих способностей детей. Поддерживать желание выступать перед родителями, сотрудниками детского сада.</w:t>
            </w:r>
          </w:p>
        </w:tc>
      </w:tr>
      <w:tr>
        <w:trPr>
          <w:trHeight w:val="50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Январь 2013 год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ть умения детей в театрально-игровой деятельности на пройденном с сентября по декабрь (включительно) материале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ы шьешь, лисичка?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учать детей приемам вождения настольных кукол. Напомнить, как управлять куклами, участвующими в диалоге. Дать представление о различных чертах характера, учить различать их. Поощрять желание участвовать в танцевальной импровизации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Сказка о глупом мышонке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активному участию в театральной игре; учить четко, проговаривать слова, сочетая движения и речь; учить эмоционально, воспринимать сказку, внимательно относиться к образному слову, запоминать и интонационно выразительно воспроизводить слова и фразы из текста.</w:t>
            </w:r>
          </w:p>
        </w:tc>
      </w:tr>
      <w:tr>
        <w:trPr>
          <w:trHeight w:val="50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Февраль 2013 год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аша обедает 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управления настольными куклами, участвующими в диалоге. Учить различать положительные и отрицательные черты характера человека и изображать их с помощью мимики и жестов. Побуждать передавать основные эмоции с помощью выразительных средств. Показать детям настольный кукольный спектакль «Маша обедает». Учить высказывать свое отношение к поступкам действующих лиц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Козлята и волк 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управления настольными куклами. Учить понимать и изображать основные эмоции с помощью мимики и жестов. Побуждать самостоятельно искать выразительные жесты, движения для создания образа. Прочитать сказку  «Козлята и волк »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Мы актеры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играть с настольными куклами в коллективе, добиваясь синхронности речи кукловождения. Побуждать самостоятельно придумывать движения, жесты в соответствии с содержанием стихотворения. Учить различать основные эмоции и изображать их с помощью мимики и движений. Продолжить работу над спектаклем «Маша обедает»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Тень-тень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центрировать внимание на театральной кукле, участвующей в диалоге. Учить понимать душевное состояние человека и персонажа, изображать эмоции с помощью мимики, жестов, движений. Развивать инициативу и самостоятельность детей в передаче отдельных черт характера персонажей. Вызвать желание участвовать в драматизации сказки «Козлята и волк».</w:t>
            </w:r>
          </w:p>
        </w:tc>
      </w:tr>
      <w:tr>
        <w:trPr>
          <w:trHeight w:val="50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рт 2013 год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Весна пришла!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театрально-игровой деятельности. Поддерживать стремление играть с театральными куклами. Развивать самостоятельность в игре-драматизации. Вызвать желание выступать перед родителями, сотрудниками детского сада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Представьте себе…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радостный эмоциональный настрой; развивать элементарные навыки мимики и жестикуляции; учить детей интонационно проговаривать фразы; развивать воображение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Заяц Егорка 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реплять умение управлять настольными куклами, участвующими в диалоге. Поощрять стремление сопровождать стихотворение самостоятельно продуманными жестами. Учить понимать и изображать различные эмоции с помощью мимики и жестов. Вырабатывать четкую и правильную артикуляцию при произношении звука «б»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bCs/>
                <w:iCs/>
                <w:sz w:val="28"/>
                <w:szCs w:val="28"/>
              </w:rPr>
              <w:t>Развлечение   «Светофор»</w:t>
            </w:r>
            <w:r>
              <w:rPr>
                <w:b/>
                <w:sz w:val="28"/>
                <w:szCs w:val="28"/>
              </w:rPr>
              <w:t xml:space="preserve"> 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сти досуг по ПДД «Светофор».Закрепить знания о сигналах светофора. Воспитывать навыки ориентировки в пространстве. Показать кукольный спектакль «Огнехвостик».</w:t>
            </w:r>
          </w:p>
        </w:tc>
      </w:tr>
      <w:tr>
        <w:trPr>
          <w:trHeight w:val="507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прель 2013 год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Заюшкина избушка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ощрять участие детей в театрально-игр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обуждать самостоятельно придумывать движения для создания образа. Развивать мелкую моторику рук, выразительные жесты. Учить детей различать эмоции, уметь их изображать с помощью мимики и жестов. Показать кукольный спектакль «Заюшкина избушка»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Под грибком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желание детей самостоятельно придумывать движения для настольной куклы в соответствии с образом. Учить понимать эмоциональное состояние героя и изображать его. Развивать речь детей, добиваясь правильного и четкого произношения слов. Познакомить детей со сценарием постановки «Под грибком»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Под грибком 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ть умение концентрировать внимание на театральной кукле. Развивать речь детей, добиваясь правильного и четкого произношения слов. Развивать способность понимать эмоциональное состояние литературного персонажа, изображать его с помощью мимики и жестов. Продолжить работу над инсценировкой «Под грибком»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Дайте только срок, построим теремок!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ф</w:t>
            </w:r>
            <w:r>
              <w:rPr>
                <w:iCs/>
                <w:sz w:val="28"/>
                <w:szCs w:val="28"/>
              </w:rPr>
              <w:t>ормировать умение концентрировать внимание на театральной кукле</w:t>
            </w:r>
            <w:r>
              <w:rPr>
                <w:sz w:val="28"/>
                <w:szCs w:val="28"/>
              </w:rPr>
              <w:t xml:space="preserve">. Развивать элементарные навыки мимики и жестикуляции. Продолжать знакомство с отдельными чертами характера. Учить сочетать движения и речь. </w:t>
            </w:r>
            <w:r>
              <w:rPr>
                <w:iCs/>
                <w:sz w:val="28"/>
                <w:szCs w:val="28"/>
              </w:rPr>
              <w:t>Продолжить работу над инсценировкой «Под грибком».</w:t>
            </w:r>
          </w:p>
        </w:tc>
      </w:tr>
      <w:tr>
        <w:trPr>
          <w:trHeight w:val="374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й 2013 год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К нам гости пришли!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ощрять участие детей в театрально-игр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Побуждать самостоятельно придумывать движения для создания образа. Развивать </w:t>
            </w:r>
            <w:r>
              <w:rPr>
                <w:iCs/>
                <w:sz w:val="28"/>
                <w:szCs w:val="28"/>
              </w:rPr>
              <w:t>речь детей, добиваясь правильного и четкого произношения слов. Развивать способность понимать эмоциональное состояние литературного персонажа, изображать его с помощью мимики, жестов. Продолжить работу над инсценировкой «Под грибком»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Инсценировка            «Под грибом» 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реплять интерес к театрально-игровой деятельности. Поощрять желание выступать перед сотрудниками детского сада, родителями. Создать атмосферу праздника, способствующую раскрытию творческих способностей.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ть умения детей в театрально-игровой деятельности на пройденном с сентября по май (включительно) материа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: различные виды театра, театральные куклы, маски – шапочки, музыкальное сопровождение, декорации к спектаклям, наглядные пособия, тексты р.н. сказок,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тература, используемые при составлени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1. Дошкольное воспитание № 7,9,11,12 – 2002год;</w:t>
      </w:r>
    </w:p>
    <w:p>
      <w:pPr>
        <w:pStyle w:val="Normal"/>
        <w:jc w:val="both"/>
        <w:rPr/>
      </w:pPr>
      <w:r>
        <w:rPr>
          <w:sz w:val="28"/>
          <w:szCs w:val="28"/>
        </w:rPr>
        <w:t>2. Дошкольное воспитание № 1-4 за 2003 год;</w:t>
      </w:r>
    </w:p>
    <w:p>
      <w:pPr>
        <w:pStyle w:val="Normal"/>
        <w:jc w:val="both"/>
        <w:rPr/>
      </w:pPr>
      <w:r>
        <w:rPr>
          <w:sz w:val="28"/>
          <w:szCs w:val="28"/>
        </w:rPr>
        <w:t>3. С. Фейнштейн «У нас порядок»;</w:t>
      </w:r>
    </w:p>
    <w:p>
      <w:pPr>
        <w:pStyle w:val="Normal"/>
        <w:jc w:val="both"/>
        <w:rPr/>
      </w:pPr>
      <w:r>
        <w:rPr>
          <w:sz w:val="28"/>
          <w:szCs w:val="28"/>
        </w:rPr>
        <w:t>4. М.И. Чистякова «Психогимнас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5. Н.Л. Кряжева «Развитие эмоционального мира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6. Н.В. Клюева, Ю.В. Касаткина «Учим детей общению»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9:00Z</dcterms:created>
  <dc:creator>1</dc:creator>
  <dc:description/>
  <cp:keywords/>
  <dc:language>en-US</dc:language>
  <cp:lastModifiedBy>Admin</cp:lastModifiedBy>
  <cp:lastPrinted>2007-11-02T14:19:00Z</cp:lastPrinted>
  <dcterms:modified xsi:type="dcterms:W3CDTF">2012-10-11T07:29:00Z</dcterms:modified>
  <cp:revision>2</cp:revision>
  <dc:subject/>
  <dc:title>ПРОГРАММА КРУЖКА «ШКОЛА ДОШКОЛЬНИКА»</dc:title>
</cp:coreProperties>
</file>