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rFonts w:cs="Arial" w:ascii="Arial" w:hAnsi="Arial"/>
          <w:i/>
          <w:sz w:val="40"/>
          <w:szCs w:val="40"/>
        </w:rPr>
        <w:t xml:space="preserve">Конспект занятия по ознакомлению с окружающим миром по ПДД и аппликации для второй младшей группы 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i/>
          <w:sz w:val="56"/>
          <w:szCs w:val="56"/>
        </w:rPr>
        <w:t>ТЕМА: «Светофор»</w:t>
      </w:r>
    </w:p>
    <w:p>
      <w:pPr>
        <w:pStyle w:val="Style17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Цели: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знакомить с сигналами светофор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репить знания цветов: красного, зелёного, жёлтого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должать знакомить детей с некоторыми правилами передвижения пешеходов по улице, c понятиями: пешеход, проезжая часть, тротуар, зебра, дорожный знак “пешеходный переход”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репить знания детей видов транспорта (пассажирский, грузовой), основных частей автомобиля 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ывать чувство ответственности на дороге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ктивизировать словарь: пешеходный переход, зебра, проезжая часть дороги, тротуар. </w:t>
      </w:r>
    </w:p>
    <w:p>
      <w:pPr>
        <w:pStyle w:val="Style17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Предварительная работа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экскурсия к проезжей части дороги, к пешеходному переходу.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Материалы</w:t>
      </w:r>
      <w:r>
        <w:rPr>
          <w:rStyle w:val="StrongEmphasis"/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ушечные автомобил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ляска с куклой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ски автомобилей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кет светофор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кет дорожного знака “пешеходный переход”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маг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ей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али светофора(красный, желтый, зеленый)</w:t>
      </w:r>
    </w:p>
    <w:p>
      <w:pPr>
        <w:pStyle w:val="Style1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Ход занятия: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Воспитатель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Сегодня, дети, я хочу пригласить вас совершить путешествие по нашему городу. Пойдёте со мной гулять?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Дети.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.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Сейчас мы с вами идём по тротуару. Людей, которые идут по тротуару, называют как? 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</w:rPr>
        <w:t xml:space="preserve"> Пешеходы.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Воспитатель.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ьно. А какие правила должны соблюдать пешеходы?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Дети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Нельзя баловаться на тротуаре. 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Справа от тротуара находится проезжая часть дороги, где много автомобилей. Какие вы видите автомобили?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</w:rPr>
        <w:t xml:space="preserve"> Грузовые, автобусы, легковые.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Воспитатель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акие автомобили называют грузовые?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Дети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Автомобили, которые возят грузы.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Воспитатель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А автобусы, к какому виду транспорта относится? Кого возят автобусы? 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</w:rPr>
        <w:t xml:space="preserve"> Автобусы возят людей.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Воспитатель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Автобусы возят пассажиров, поэтому их называют пассажирским видом транспорта. Что имеется у всех автомобилей?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Дети.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лёса, мотор, кабина, кузов, руль. 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Воспитатель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Правильно. А сейчас мы продолжим путешествие на автобусе. Но прежде, чем сесть в автобус, нам нужно найти остановку. Как же мы её найдём?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</w:rPr>
        <w:t xml:space="preserve"> Вот знак , где есть буква А и нарисован автобус.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Воспитатель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Правильно, люди ждут автобус на остановке. Они стоят на специальной площадке. На проезжую часть дороги выходить нельзя, иначе можно попасть под машину.</w:t>
      </w:r>
    </w:p>
    <w:p>
      <w:pPr>
        <w:pStyle w:val="Style17"/>
        <w:rPr/>
      </w:pPr>
      <w:r>
        <w:rPr>
          <w:rFonts w:cs="Arial" w:ascii="Arial" w:hAnsi="Arial"/>
          <w:b/>
        </w:rPr>
        <w:t>Выстроилась очередь возле буквы А.</w:t>
        <w:br/>
        <w:t xml:space="preserve">Выстроилась очередь, нету продавца. </w:t>
        <w:br/>
        <w:t>Тут автобус прикатил, двери настежь отварил,</w:t>
        <w:br/>
        <w:t>И один остался я. Скрылась очередь моя.</w:t>
        <w:br/>
        <w:t xml:space="preserve">Значит буква А на дороге неспроста, </w:t>
        <w:br/>
        <w:t>Остановка здесь, порядка просит буква соблюдать.</w:t>
        <w:br/>
        <w:t>Если сесть в автобус, надо в очередь вставать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от и подъехал автобус. Он остановился, и двери открываются. Входят люди через передние двери. Все входят, не толкаясь спокойно. Мы сели в автобус, как теперь нас можно назвать? 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Дети.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ссажиры.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Воспитатель.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автобусе пассажиры ведут себя спокойно. Разговаривают тихим голосом , уступают место старшим. Нельзя высовываться из окна. Вот мы и приехали, наша остановка. Выйдя из автобуса, мы становимся кем?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Дети.</w:t>
      </w:r>
      <w:r>
        <w:rPr>
          <w:rFonts w:cs="Arial" w:ascii="Arial" w:hAnsi="Arial"/>
          <w:sz w:val="28"/>
          <w:szCs w:val="28"/>
        </w:rPr>
        <w:t xml:space="preserve"> Пешеходами. 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Воспитатель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Вышли, а теперь нам нужно перейти проезжую часть дороги. Где же нам можно переходить? 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Дети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Переходить можно по пешеходному переходу.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Воспитатель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А где же этот переход? Как нам его найти? 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Дети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Полоски нарисованы. А ещё знак есть” пешеходный переход”. 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Воспитатель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Правильно, дорогу нужно переходить по пешеходному переходу. А полоски на дороге называются зебра. Чтобы перейти проезжую часть, нужно быть очень внимательным, держать взрослого за руку. Отгадайте загадку.</w:t>
      </w:r>
    </w:p>
    <w:p>
      <w:pPr>
        <w:pStyle w:val="Style1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стало с краю улицы</w:t>
        <w:br/>
        <w:t xml:space="preserve">В длинном сапоге </w:t>
        <w:br/>
        <w:t xml:space="preserve">Чучело трёхглазое </w:t>
        <w:br/>
        <w:t xml:space="preserve">На одной ноге, </w:t>
        <w:br/>
        <w:t>Где машины движутся,</w:t>
        <w:br/>
        <w:t>Где сошлись пути,</w:t>
        <w:br/>
        <w:t>Помогает улицу</w:t>
        <w:br/>
        <w:t xml:space="preserve">Людям перейти.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(Светофор)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Дети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Светофор.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Воспитатель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Правильно, здесь спрятался мой друг светофор. Смотрите, какие здесь есть у него цвета?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Дети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Красный, жёлтый, зелёный.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Воспитатель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. </w:t>
      </w:r>
    </w:p>
    <w:p>
      <w:pPr>
        <w:pStyle w:val="Style17"/>
        <w:rPr/>
      </w:pPr>
      <w:r>
        <w:rPr>
          <w:rFonts w:cs="Arial" w:ascii="Arial" w:hAnsi="Arial"/>
          <w:b/>
          <w:i/>
          <w:sz w:val="28"/>
          <w:szCs w:val="28"/>
        </w:rPr>
        <w:t>Чтоб тебе помочь</w:t>
        <w:br/>
        <w:t xml:space="preserve">Путь пройти опасный, </w:t>
        <w:br/>
        <w:t>Горит и день, и ночь</w:t>
        <w:br/>
        <w:t>Зелёный, жёлтый, красны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и, если загорелся красный свет, переходить улицу нельзя. При зелёном – переход разрешается , а жёлтый – нужно приготовиться. Скажите, загорелся зелёный сигнал светофора  можно переходить проезжую часть дороги?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Дети.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.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Воспитатель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А на красный можно идти? 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Дети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Нет.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А если жёлтый горит? 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Дети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Нужно приготовиться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Воспитатель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.</w:t>
      </w:r>
    </w:p>
    <w:p>
      <w:pPr>
        <w:pStyle w:val="Style1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Если свет зажёгся красный, </w:t>
        <w:br/>
        <w:t>Значить двигаться опасно.</w:t>
        <w:br/>
        <w:t xml:space="preserve">Свет зелёный горит: </w:t>
        <w:br/>
        <w:t xml:space="preserve">“Проходите, путь открыт! …” </w:t>
      </w:r>
    </w:p>
    <w:p>
      <w:pPr>
        <w:pStyle w:val="Style17"/>
        <w:rPr/>
      </w:pPr>
      <w:r>
        <w:rPr>
          <w:rStyle w:val="Emphasis"/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теперь, дети, давайте поиграем в игру “Светофор”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  <w:iCs/>
          <w:sz w:val="28"/>
          <w:szCs w:val="28"/>
        </w:rPr>
        <w:t>Подвижная игра</w:t>
      </w:r>
    </w:p>
    <w:p>
      <w:pPr>
        <w:pStyle w:val="Style17"/>
        <w:rPr/>
      </w:pPr>
      <w:r>
        <w:rPr>
          <w:rStyle w:val="Emphasis"/>
          <w:rFonts w:cs="Arial" w:ascii="Arial" w:hAnsi="Arial"/>
          <w:sz w:val="28"/>
          <w:szCs w:val="28"/>
        </w:rPr>
        <w:t xml:space="preserve">Дети надевают шапочки-автомобили. Воспитатель показывает, жёлтый кружок дети стоят, </w:t>
      </w:r>
      <w:r>
        <w:rPr>
          <w:rFonts w:cs="Arial" w:ascii="Arial" w:hAnsi="Arial"/>
          <w:sz w:val="28"/>
          <w:szCs w:val="28"/>
        </w:rPr>
        <w:t>зелёный – дети побежали, красный - присели.</w:t>
      </w:r>
    </w:p>
    <w:p>
      <w:pPr>
        <w:pStyle w:val="Style17"/>
        <w:rPr/>
      </w:pPr>
      <w:r>
        <w:rPr>
          <w:rFonts w:cs="Arial" w:ascii="Arial" w:hAnsi="Arial"/>
          <w:b/>
          <w:i/>
          <w:sz w:val="28"/>
          <w:szCs w:val="28"/>
        </w:rPr>
        <w:t xml:space="preserve">Три цвета есть у светофора, </w:t>
        <w:br/>
        <w:t>Они понятны для шофёра:</w:t>
        <w:br/>
        <w:t>Красный свет – проезда нет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 (дети присели)</w:t>
      </w:r>
      <w:r>
        <w:rPr>
          <w:rFonts w:cs="Arial" w:ascii="Arial" w:hAnsi="Arial"/>
          <w:b/>
          <w:i/>
          <w:sz w:val="28"/>
          <w:szCs w:val="28"/>
        </w:rPr>
        <w:t xml:space="preserve">, </w:t>
        <w:br/>
        <w:t xml:space="preserve">Жёлтый – будь готов к пути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(встали)</w:t>
      </w:r>
      <w:r>
        <w:rPr>
          <w:rFonts w:cs="Arial" w:ascii="Arial" w:hAnsi="Arial"/>
          <w:b/>
          <w:i/>
          <w:sz w:val="28"/>
          <w:szCs w:val="28"/>
        </w:rPr>
        <w:t xml:space="preserve">, </w:t>
        <w:br/>
        <w:t xml:space="preserve">А зелёный свет – кати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(побежали)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</w:p>
    <w:p>
      <w:pPr>
        <w:pStyle w:val="Style17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Воспитатель.</w:t>
      </w:r>
      <w:r>
        <w:rPr>
          <w:rFonts w:cs="Arial" w:ascii="Arial" w:hAnsi="Arial"/>
          <w:sz w:val="28"/>
          <w:szCs w:val="28"/>
        </w:rPr>
        <w:t xml:space="preserve"> Вот наша прогулка подошла к концу, давайте пройдём в детский сад и сделаем светофору подарок.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Дети делают аппликацию. “Светофор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47:00Z</dcterms:created>
  <dc:creator>Alik</dc:creator>
  <dc:description/>
  <cp:keywords/>
  <dc:language>en-US</dc:language>
  <cp:lastModifiedBy>АЛИК</cp:lastModifiedBy>
  <dcterms:modified xsi:type="dcterms:W3CDTF">2012-05-23T16:36:00Z</dcterms:modified>
  <cp:revision>7</cp:revision>
  <dc:subject/>
  <dc:title>Цели: </dc:title>
</cp:coreProperties>
</file>