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Педагогический проект</w:t>
      </w:r>
      <w:r>
        <w:rPr>
          <w:sz w:val="28"/>
          <w:szCs w:val="28"/>
        </w:rPr>
        <w:t xml:space="preserve">  </w:t>
      </w:r>
      <w:r>
        <w:rPr>
          <w:sz w:val="40"/>
          <w:szCs w:val="40"/>
        </w:rPr>
        <w:t>ко Дню Мат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«Нет лучше дружка, чем родная матушка»     </w:t>
      </w:r>
    </w:p>
    <w:p>
      <w:pPr>
        <w:pStyle w:val="Normal"/>
        <w:rPr>
          <w:sz w:val="28"/>
          <w:szCs w:val="28"/>
        </w:rPr>
      </w:pPr>
      <w:r>
        <w:rPr>
          <w:sz w:val="44"/>
          <w:szCs w:val="44"/>
        </w:rPr>
        <w:t xml:space="preserve">         </w:t>
      </w: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(средняя группа «Цветик-Семицветик»)                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оспитатель   Базиева В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д проекта</w:t>
      </w:r>
      <w:r>
        <w:rPr>
          <w:sz w:val="28"/>
          <w:szCs w:val="28"/>
        </w:rPr>
        <w:t>: игровой, творческий, групповой, краткосрочн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облас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знакомление с окружающим, нравственно – патриотическое воспит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доброжелательного отношения к маме, уважение к старшему поколению, воспитывать уважение к семейным традициям и ценност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полаг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звезд на ясном неб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колосков в полях!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колько песенок y пти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листьев на ветвя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солнце - одно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мама - одна на свете.</w:t>
      </w:r>
    </w:p>
    <w:p>
      <w:pPr>
        <w:pStyle w:val="Normal"/>
        <w:rPr/>
      </w:pPr>
      <w:r>
        <w:rPr>
          <w:sz w:val="28"/>
          <w:szCs w:val="28"/>
        </w:rPr>
        <w:t>И действительно ведь мама у всех на свете одна. И именно она делает всё для того, чтобы мы были счастливы. К ней мы идём со своими проблемами. Она всегда всё поймёт, утешит и обнадёжит. Сколько бы мы ни говорили о маме – этого будет мало. Важно, чтобы дети понимали, что значит мама в судьбе каждого из них, какую роль она играет в семье. Кроме того, в беседе с детьми, мне удалось выяснить, что практически все дети знают и могут рассказать, чем их мамы заняты дома, о своей совместной с ними деятельности, но 43% детей не знают где и кем работают их мамы, не все дети могут рассказать о маминых увлечениях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осознанное понимание значимости матерей в жизни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углубить знания детей о роли мамы в их жизни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ствовать сплочению коллектива родители-дети; привлечь родителей к работе над проектом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ствовать развитию детской речи через выразительное чтение стихов, пословиц, составление рассказов о ма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творческие способности, желание делать подарки ма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спитывать доброе, заботливое отношение к мам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предметные связи</w:t>
      </w:r>
    </w:p>
    <w:p>
      <w:pPr>
        <w:pStyle w:val="Normal"/>
        <w:rPr/>
      </w:pPr>
      <w:r>
        <w:rPr>
          <w:b/>
          <w:sz w:val="28"/>
          <w:szCs w:val="28"/>
        </w:rPr>
        <w:t>Образовательная область «Социализация».</w:t>
      </w:r>
      <w:r>
        <w:rPr>
          <w:sz w:val="28"/>
          <w:szCs w:val="28"/>
        </w:rPr>
        <w:t xml:space="preserve"> Освоение первоначальных представлений социального характера и включение детей в систему социальных отношений. Развитие игровой деятельности, формирование гендерной, семейной принадлежности.          </w:t>
      </w:r>
    </w:p>
    <w:p>
      <w:pPr>
        <w:pStyle w:val="Normal"/>
        <w:rPr/>
      </w:pPr>
      <w:r>
        <w:rPr>
          <w:b/>
          <w:sz w:val="28"/>
          <w:szCs w:val="28"/>
        </w:rPr>
        <w:t>Образовательная область «Труд».</w:t>
      </w:r>
      <w:r>
        <w:rPr>
          <w:sz w:val="28"/>
          <w:szCs w:val="28"/>
        </w:rPr>
        <w:t xml:space="preserve"> Формирование положительного отношения к труду. Развитие трудовой деятельности, формирование первичных преставлений о труде взрослых (мамы).</w:t>
      </w:r>
    </w:p>
    <w:p>
      <w:pPr>
        <w:pStyle w:val="Normal"/>
        <w:rPr/>
      </w:pPr>
      <w:r>
        <w:rPr>
          <w:b/>
          <w:sz w:val="28"/>
          <w:szCs w:val="28"/>
        </w:rPr>
        <w:t>Образовательная область «Познание».</w:t>
      </w:r>
      <w:r>
        <w:rPr>
          <w:sz w:val="28"/>
          <w:szCs w:val="28"/>
        </w:rPr>
        <w:t xml:space="preserve"> Развитие познавательных интересов, интеллектуальное развитие. Формирование целостной картины мира, расширение кругозора.</w:t>
      </w:r>
    </w:p>
    <w:p>
      <w:pPr>
        <w:pStyle w:val="Normal"/>
        <w:rPr/>
      </w:pPr>
      <w:r>
        <w:rPr>
          <w:b/>
          <w:sz w:val="28"/>
          <w:szCs w:val="28"/>
        </w:rPr>
        <w:t>Образовательная область «Коммуникация».</w:t>
      </w:r>
      <w:r>
        <w:rPr>
          <w:sz w:val="28"/>
          <w:szCs w:val="28"/>
        </w:rPr>
        <w:t xml:space="preserve"> Овладение конструктивными способами и средствами взаимодействия с окружающими людьми. Развитие свободного общения со взрослыми. Развитие всех компонентов устн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бласть «Чтение художественной литературы». Формирование интереса и потребности в чтении (восприятии) книг. Развитие литературной речи, приобщение к словесному искусству, формирование первичных ценностных представлений.</w:t>
      </w:r>
    </w:p>
    <w:p>
      <w:pPr>
        <w:pStyle w:val="Normal"/>
        <w:rPr/>
      </w:pPr>
      <w:r>
        <w:rPr>
          <w:b/>
          <w:sz w:val="28"/>
          <w:szCs w:val="28"/>
        </w:rPr>
        <w:t>Образовательная область «Художественное творчество».</w:t>
      </w:r>
      <w:r>
        <w:rPr>
          <w:sz w:val="28"/>
          <w:szCs w:val="28"/>
        </w:rPr>
        <w:t xml:space="preserve"> Формирование интереса к эстетической стороне окружающей действительности, потребность в  самовыражении. Развитие продуктивной деятельности, детского творчества, приобщение к изобразительному  искусств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дети, родители, воспитатели, музыкальный руководитель.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.Проблема:</w:t>
      </w:r>
      <w:r>
        <w:rPr>
          <w:sz w:val="28"/>
          <w:szCs w:val="28"/>
        </w:rPr>
        <w:t xml:space="preserve"> скоро праздник – День матери. Как лучше поздравить маму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I.Разработка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онести до участников проекта данную пробл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добрать методическую и художественную литературу (стихи, пословицы), иллюстрированный материал по данн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добрать материалы, игрушки, атрибуты для игров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добрать материалы для продуктив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оставить перспективный план мероприят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II. Реализация проек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3040"/>
        <w:gridCol w:w="1794"/>
        <w:gridCol w:w="2038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 – игровая сре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игровые сюжетные ситуации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детьми «Поговорим о маме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чь детям понять, как много времени и сил отнимает у матерей работа по дому, рассказать о том, что мамам необходимо помогать.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по теме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Профессии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о женских профессиях, напомнить о важности и значимости труда, учить соотносить действия людей различных професс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изображением человека той или иной профессии и карточки с атрибутами, которые при этом необходимы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раздаёт детям карточки, дети устанавливают соответствие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– ролевая игра «Семья (Мама и дети)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взаимоотношения между мамой и ребёнком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 к сюжетно – ролевым играм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на примере игры объясняет детям,  как нужно относиться к своим мамам, а так же к другим членам семьи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явление конкурса рисунков (папы и дети) «Мамин портрет», «Тепло маминой руки» (мамы и де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выполняются на листе формата А4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объясняет детям и родителям, как можно оформить рисунки.</w:t>
            </w:r>
          </w:p>
        </w:tc>
      </w:tr>
      <w:tr>
        <w:trPr>
          <w:trHeight w:val="906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арто  «Разлука», «Мама поё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Саконская  «Разговор о мам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ерестов  «Праздник м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Благинина «Мамин д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 Успенский «Если был бы я девчон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Емельянов «Мамины ру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Кубилинкас  «Ма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 Мошковская  «Я маму мою обидел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ова «Трудный веч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ыкина Г. «Ма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ков С. «А что у вас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жаб У. «Мам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феров Г. «Как стать больши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помнить с детьми ранее пройденные произведения и познакомить с новыми. Через художественные произведения воспитывать любовь и уважение к мам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ированные книги с произведениями перечисленных авторов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сле прочтения с детьми и обсуждения, помещает книги в книжный уголок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аздничных открыток для мам (аппликация, конструирование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несложные сюжетные композиции, используя разнообразные приёмы складывания, вырезывания бумаги. Развивать творческое воображение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ные картон, бумага, ножницы, клей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демонстрирует ранее изготовленную открытку (образец) и помогает детям сделать аналогичные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в о маме (детьми)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выразительно читать стих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о маме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родителям помочь выучить детям стихи, помогает при необходимости подобрать произведение.</w:t>
            </w:r>
          </w:p>
        </w:tc>
      </w:tr>
      <w:tr>
        <w:trPr>
          <w:trHeight w:val="26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детей о своих мам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составлять небольшие рассказы творческого характера на тему, предложенную воспитателем, воспитывать чувство гордости за своих мам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я мамы (по желанию)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1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заучивание пословиц о маме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ословицами о маме, объяснить их смысл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к пословицам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знакомит детей с пословицами и предлагает две из них заучить наизусть (по выбору детей).</w:t>
            </w:r>
          </w:p>
        </w:tc>
      </w:tr>
      <w:tr>
        <w:trPr>
          <w:trHeight w:val="286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льбома «Я  и мамочка мо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кие способности детей; воспитывать доброе, заботливое отношение к ма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, фотографии, на которых дети с мамами, цветные карандаши, фломасте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могает детям оформить альбом, дополнить его своими рисунками.</w:t>
            </w:r>
          </w:p>
        </w:tc>
      </w:tr>
      <w:tr>
        <w:trPr>
          <w:trHeight w:val="69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ы, консультации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итывать культуру в уважительном и внимательном отношении к матери, бабушке, сестре, женщине вообще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для детей «День Матери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ять близкие, доверительные отношения между ребенком и  мамо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экра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кетирование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готовность родителей сотрудничать с педагогами по вопросу воспитания любви к матери. Нужна ли эта работа? Почему?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вьюирование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отношение к своей маме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6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IV. Презентация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ка рисунков  «Мамин портрет», «Тепло маминой ру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альбом «Я и мамочка моя».</w:t>
      </w:r>
    </w:p>
    <w:p>
      <w:pPr>
        <w:pStyle w:val="Normal"/>
        <w:rPr/>
      </w:pPr>
      <w:r>
        <w:rPr>
          <w:sz w:val="28"/>
          <w:szCs w:val="28"/>
        </w:rPr>
        <w:t xml:space="preserve">Проведение праздника «Нет лучше дружка, чем родная матушка»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епитие совместно с мам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учение мамам  медалей, подарков, изготовленных детьми, дипломов от воспит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При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1 </w:t>
      </w:r>
      <w:r>
        <w:rPr>
          <w:b/>
          <w:sz w:val="28"/>
          <w:szCs w:val="28"/>
        </w:rPr>
        <w:t>Пословицы о ма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енька родимая – свеча неугасим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матушки родной и цветы не рас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кой матери свое дит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р калача белее, а мать всех друзей ми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е матери лучше солнца гр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нская рука на ласку, что пух, мяг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нская забота на дне моря спас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итя заболит пальчик, а у матери – серд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матери не слушает, тот в беду попа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и отца и мать – других не сыщ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милее дружка, чем родима мат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олнышке тепло, при матушке доб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купишь, а отца и матери не куп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олнышке светло, при матери доб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а рада весне, а младенец – мат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милее дружка, чем родная мат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ушкин гнев – что весенний снег: много его выпадает, да скоро 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а-мать – начало всех нач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а у человека родная мать, одна у него и Род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нская ласка конца не знает.</w:t>
      </w:r>
    </w:p>
    <w:p>
      <w:pPr>
        <w:pStyle w:val="Normal"/>
        <w:rPr/>
      </w:pPr>
      <w:r>
        <w:rPr>
          <w:sz w:val="28"/>
          <w:szCs w:val="28"/>
        </w:rPr>
        <w:t xml:space="preserve">Материнский гнев, что весенний снег: и много его выпадает, да скоро растает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южетно-ролевая игра «Дочки-матер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Игра учит взаимоотношению в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ама и дети»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Встреча гостей»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Мамин День рождения» и др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есные иг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 зовут твою маму»</w:t>
      </w:r>
    </w:p>
    <w:p>
      <w:pPr>
        <w:pStyle w:val="Normal"/>
        <w:rPr/>
      </w:pPr>
      <w:r>
        <w:rPr>
          <w:sz w:val="28"/>
          <w:szCs w:val="28"/>
        </w:rPr>
        <w:t>Цель: Закреплять знания детей Ф.И.О. своей мамы.</w:t>
      </w:r>
    </w:p>
    <w:p>
      <w:pPr>
        <w:pStyle w:val="Normal"/>
        <w:rPr/>
      </w:pPr>
      <w:r>
        <w:rPr>
          <w:sz w:val="28"/>
          <w:szCs w:val="28"/>
        </w:rPr>
        <w:t>Игровые правила: Дети стоят в кругу, передают друг другу мяч и называют Ф.И.О. своей мамы («Мою маму зовут …»). Если ребенок затрудняется, то помогает 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зови ласк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чить ласково обращаться к своей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ые правила: Дети стоят в кругу, передают друг другу мяч и произносят ласковые слова, которые они говорят своей мам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ессия ма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Игра учит детей соотносить действия людей различных профессий.</w:t>
      </w:r>
    </w:p>
    <w:p>
      <w:pPr>
        <w:pStyle w:val="Normal"/>
        <w:rPr/>
      </w:pPr>
      <w:r>
        <w:rPr>
          <w:sz w:val="28"/>
          <w:szCs w:val="28"/>
        </w:rPr>
        <w:t>Игровые правила: Дети стоят в кругу. Воспитатель бросает мяч ребенку, а ребенок называет, кем работает его мама и что она делает («Моя мама врач, она лечит люде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м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ришел ко мне с утра? – Ма-моч-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казал: «Вставать пора!»? – Ма-моч-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у кто успел сварить? – Ма-моч-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ю в чашку кто налил? – Ма-моч-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косички мне заплел? – Ма-моч-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дом один подмел? – Ма-моч-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меня поцеловал? – Ма-моч-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ребячий любит смех? – Ма-моч-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 свете лучше всех? – Ма-моч-к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4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ходная анкета для родител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ели бы Вы, чтобы с Вашим ребенком проводилась специальная работа по воспитанию любви к матер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ете ли Вы, что в детском саду должна проводиться такая рабо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товы ли Вы сотрудничать по этому вопросу с педагогами детского сад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№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 анкета для ро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тразились занятия и беседы о маме, проводимые в детском саду, до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играх, в отношении к близким людям, в выполнении обязанностей по дому, в рассказах; пели ли дети песни, разученные в детском саду и др.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, по вашему мнению, было самым нужным в проведенной работе?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, по вашему мнению, было самым интересным в проведенной работе?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а ли работа по данной теме для детей дошкольного возраста? Почему?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и пожелания и предложения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СПАСИБ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здник  </w:t>
      </w:r>
      <w:r>
        <w:rPr>
          <w:sz w:val="28"/>
          <w:szCs w:val="28"/>
        </w:rPr>
        <w:t xml:space="preserve">«Нет лучше дружка, чем родная матушка»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/ Зал празднично украшен шарами, цветами, на главной стене буквы «МИСС МАМА», дети под музыку заходят парами, встают полукругом/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> Добрый день, дорогие друзья! Здравствуйте, наши любимые мамы </w:t>
        <w:br/>
        <w:t>и бабушки! Сегодня, в день мам мы приветствуем Вас и хотим порадовать своими выступлениями, сюрпризами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  <w:br/>
      </w:r>
      <w:r>
        <w:rPr>
          <w:sz w:val="28"/>
          <w:szCs w:val="28"/>
        </w:rPr>
        <w:t>1 ребенок: Наши мамы - самые красив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ебенок: Самые трудолюби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ебенок: Самые обая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ребенок: И необыкновенно стара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ребенок: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здравляем наших мам, </w:t>
        <w:br/>
        <w:t>Обещаем честно вам,</w:t>
        <w:br/>
        <w:t>Баловаться мы не будем ,    </w:t>
        <w:br/>
        <w:t>И про ссоры позабуд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ребенок: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Мама нас ласкает,</w:t>
        <w:br/>
        <w:t>Солнце согревает,</w:t>
        <w:br/>
        <w:t>Солнце, как и мама,</w:t>
        <w:br/>
        <w:t>Лишь одно быв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ама нам готовит</w:t>
        <w:br/>
        <w:t>Вкусный суп грибной,</w:t>
        <w:br/>
        <w:t>Вечером из садика </w:t>
        <w:br/>
        <w:t>Нас ведет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ребенок: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ождаться не могу, </w:t>
        <w:br/>
        <w:t>Вижу маму, к ней бегу.</w:t>
        <w:br/>
        <w:t>- Здравствуй, мамочка моя!</w:t>
        <w:br/>
        <w:t>Без тебя скучаю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амочку, маму </w:t>
        <w:br/>
        <w:t>Очень я люблю </w:t>
        <w:br/>
        <w:t>И для мамы песню </w:t>
        <w:br/>
        <w:t>Я сейчас спою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сполняется песня                                                                                                                    </w:t>
      </w:r>
      <w:r>
        <w:rPr>
          <w:sz w:val="28"/>
          <w:szCs w:val="28"/>
        </w:rPr>
        <w:t>(после исполнения песни – дети рассаживаются на стулья).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> Слово «мама» - одно из самых древних на земле и почти одинаково звучит на разных языках народов мира. Все люди почитают и любят своих мам. Во многих странах отмечается День Матери. Люди поздравляют своих мамочек, приезжают к ним в гости, дарят подарки, садятся все вместе за праздничный стол 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b/>
          <w:sz w:val="28"/>
          <w:szCs w:val="28"/>
        </w:rPr>
        <w:t>под музыку вбегает Карлсон, бежит по кругу, в руках у него руль/</w:t>
      </w:r>
    </w:p>
    <w:p>
      <w:pPr>
        <w:pStyle w:val="Normal"/>
        <w:rPr/>
      </w:pPr>
      <w:r>
        <w:rPr>
          <w:b/>
          <w:sz w:val="28"/>
          <w:szCs w:val="28"/>
        </w:rPr>
        <w:t>Карлсон.</w:t>
      </w:r>
      <w:r>
        <w:rPr>
          <w:sz w:val="28"/>
          <w:szCs w:val="28"/>
        </w:rPr>
        <w:t> Где варенье- угощение,</w:t>
        <w:br/>
        <w:t>Может это День рождение?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 /останавливает его/ Постой, Карлсон, остановись, не торопись.</w:t>
        <w:br/>
        <w:t>Во-первых, здравствуй, Карлсон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рлсон</w:t>
      </w:r>
      <w:r>
        <w:rPr>
          <w:sz w:val="28"/>
          <w:szCs w:val="28"/>
        </w:rPr>
        <w:t> /чинно/ (кланяется по очереди тем, с кем здоровается)</w:t>
        <w:br/>
        <w:t> Здравствуйте, ребята! </w:t>
        <w:br/>
        <w:t>Мальчишки и девчата!  Здравствуйте, мамы, милые дамы! 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(весело) Привет, друзья! А вот и я,</w:t>
        <w:br/>
        <w:t>Узнали, верно, вы меня? </w:t>
        <w:br/>
        <w:t>Я мимо сада пролетал,</w:t>
        <w:br/>
        <w:t>И вас в окошко увидал.</w:t>
        <w:br/>
        <w:t>Красота кругом, уют, </w:t>
        <w:br/>
        <w:t>Знать меня здесь дети ждут.</w:t>
        <w:br/>
        <w:t>Я – мужчина - хоть куда!</w:t>
        <w:br/>
        <w:t>И пришел к вам в гости.</w:t>
        <w:br/>
        <w:t>Так не пожалейте,</w:t>
        <w:br/>
        <w:t>Чаю мне налейте! / подставляет кружку/</w:t>
        <w:br/>
        <w:t>Вы ведь, я слышал, чай собираетесь пить. Верно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>/отодвигая кружку/. Совершенно верно, дорогой Карлсон, мы и чай потом все вместе попьем, но сначала мы поздравим наших женщин с Днем Матери.</w:t>
      </w:r>
    </w:p>
    <w:p>
      <w:pPr>
        <w:pStyle w:val="Normal"/>
        <w:rPr/>
      </w:pPr>
      <w:r>
        <w:rPr>
          <w:b/>
          <w:sz w:val="28"/>
          <w:szCs w:val="28"/>
        </w:rPr>
        <w:t>Карлсон.</w:t>
      </w:r>
      <w:r>
        <w:rPr>
          <w:sz w:val="28"/>
          <w:szCs w:val="28"/>
        </w:rPr>
        <w:t> Да вы что!? / спрашивает у детей/ А что, их уже сегодня поздравлять нужно? Разве уже весна и сегодня день 8 Марта?</w:t>
        <w:br/>
        <w:t>/ведущий и дети объясняют Карлсону, почему сегодня поздравляют мам/.</w:t>
      </w:r>
    </w:p>
    <w:p>
      <w:pPr>
        <w:pStyle w:val="Normal"/>
        <w:rPr/>
      </w:pPr>
      <w:r>
        <w:rPr>
          <w:b/>
          <w:sz w:val="28"/>
          <w:szCs w:val="28"/>
        </w:rPr>
        <w:t>Карлсон.</w:t>
      </w:r>
      <w:r>
        <w:rPr>
          <w:sz w:val="28"/>
          <w:szCs w:val="28"/>
        </w:rPr>
        <w:t> / причитает/ Ох, беда-беда, огорчение! Как же я - мужчина в самом расцвете сил, мог позабыть про такой прелестный праздник? Да я и подарков не приготовил. /Охает,ахает/.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> Не расстраивайся, Карлсончик. Ребята приготовили много сюрпризов, подарков для своих мам. Лучше оставайся с нами и веселись от души.</w:t>
      </w:r>
    </w:p>
    <w:p>
      <w:pPr>
        <w:pStyle w:val="Normal"/>
        <w:rPr/>
      </w:pPr>
      <w:r>
        <w:rPr>
          <w:b/>
          <w:sz w:val="28"/>
          <w:szCs w:val="28"/>
        </w:rPr>
        <w:t>Карлсон</w:t>
      </w:r>
      <w:r>
        <w:rPr>
          <w:sz w:val="28"/>
          <w:szCs w:val="28"/>
        </w:rPr>
        <w:t>. О! Сюрпризы я люблю, и с удовольствием останусь с вами, тем более, что в этом зале столько красивых женщин/прихорашивается,  показывая на гостей/.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> Итак, наступает время сюрпризов. Первым сюрпризом будет для вас то, что сегодня у нас состоится конкурс «Мисс мама»  /обращает внимание на главную стену с буквами/. Будут очень интересные задания и эстафеты для самых находчивых, решительных и веселых. Команды у нас очень необычные. Вот ты, Карлсон как думаешь, какие подарки больше всего любят получать женщины?</w:t>
        <w:br/>
      </w:r>
      <w:r>
        <w:rPr>
          <w:b/>
          <w:sz w:val="28"/>
          <w:szCs w:val="28"/>
        </w:rPr>
        <w:t>Карлсон.</w:t>
      </w:r>
      <w:r>
        <w:rPr>
          <w:sz w:val="28"/>
          <w:szCs w:val="28"/>
        </w:rPr>
        <w:t> Я так думаю: /потирая живот/ - конфеты и варенье. Или – сто тортов и одну маленькую свечку. Это самый лучший подарок.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> Я не сомневаюсь, Карлсон, что для тебя это самый желанный подарок. Но это не совсем правильно. А вы, ребята, знаете, что больше всего любят получать в подарок ваши мамы? / ответы  детей./ После этого спрашивает у мам, гостей /Конечно, цветы! Вот и названия команд у нас цветочные: команда «                     » и команда «                                ». Прошу членов команд занять свои места. </w:t>
        <w:br/>
        <w:t>/В группах, заранее перед развлечением, мамам и их детям раздаются  эмблемы с изображением цветов/. А раз у нас конкурс, значит должно быть и жюри, строгое и справедливое. / Представление членов жюри/. Всех я вам представила, можно начинать. Хочется пожелать командам успехов и побед.</w:t>
      </w:r>
    </w:p>
    <w:p>
      <w:pPr>
        <w:pStyle w:val="Normal"/>
        <w:rPr/>
      </w:pPr>
      <w:r>
        <w:rPr>
          <w:b/>
          <w:sz w:val="28"/>
          <w:szCs w:val="28"/>
        </w:rPr>
        <w:t>Карлсон.</w:t>
      </w:r>
      <w:r>
        <w:rPr>
          <w:sz w:val="28"/>
          <w:szCs w:val="28"/>
        </w:rPr>
        <w:t> Для начала я предлагаю всем вместе поиграть. Вы любите играть? </w:t>
        <w:br/>
        <w:t>Заодно мы проверим, какие вы вниматель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-разминка «Будь внимательны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/ Все участники и дети встают в круг, ведущий по очереди поднимает  цветные флажки: синий – летать, желтый – шагать, красный – «Ура!»  кричать. Играющие выполняют соответствующие движения/.</w:t>
      </w:r>
    </w:p>
    <w:p>
      <w:pPr>
        <w:pStyle w:val="Normal"/>
        <w:rPr/>
      </w:pPr>
      <w:r>
        <w:rPr>
          <w:b/>
          <w:sz w:val="28"/>
          <w:szCs w:val="28"/>
        </w:rPr>
        <w:t>Карлсон .</w:t>
      </w:r>
      <w:r>
        <w:rPr>
          <w:sz w:val="28"/>
          <w:szCs w:val="28"/>
        </w:rPr>
        <w:t> Наша веселая разминка окончена. Спасибо всем! Мы еще раз убедились, что перед нами очень внимательные мамы. Наступило время первого подарка. Для вас, дорогие мамочки, звучит пес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ется песня «                                  » </w:t>
      </w:r>
    </w:p>
    <w:p>
      <w:pPr>
        <w:pStyle w:val="Normal"/>
        <w:rPr/>
      </w:pPr>
      <w:r>
        <w:rPr>
          <w:b/>
          <w:sz w:val="28"/>
          <w:szCs w:val="28"/>
        </w:rPr>
        <w:t>Карлсон.</w:t>
      </w:r>
      <w:r>
        <w:rPr>
          <w:sz w:val="28"/>
          <w:szCs w:val="28"/>
        </w:rPr>
        <w:t> Продолжаем наш конкурс. Сейчас вам всем предстоит пройти очень сложное задание. Мамы, берите своих миленьких деток, вставайте в кру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нкурс</w:t>
      </w:r>
    </w:p>
    <w:p>
      <w:pPr>
        <w:pStyle w:val="Normal"/>
        <w:rPr/>
      </w:pPr>
      <w:r>
        <w:rPr>
          <w:b/>
          <w:sz w:val="28"/>
          <w:szCs w:val="28"/>
        </w:rPr>
        <w:t>Игра «Ищи маму» (</w:t>
      </w:r>
      <w:r>
        <w:rPr>
          <w:sz w:val="28"/>
          <w:szCs w:val="28"/>
        </w:rPr>
        <w:t>под русскую народную мелодию «Калинка»)</w:t>
        <w:br/>
        <w:t> /Пары двигаются друг за другом по кругу спокойным шагом. Как только  музыка замолкает, дети бегут в центр круга. Садятся на корточки и  закрывают глаза ладошками. Мамы остаются на своих местах. Мамы  продолжают двигаться легким бегом. Когда заканчивается, мамы останавливаются лицом в круг. Дети открывают глаза и подбегают к  своим мамам. Игра проводится наоборот - мамы находят своих детей. /</w:t>
      </w:r>
    </w:p>
    <w:p>
      <w:pPr>
        <w:pStyle w:val="Normal"/>
        <w:rPr/>
      </w:pPr>
      <w:r>
        <w:rPr>
          <w:b/>
          <w:sz w:val="28"/>
          <w:szCs w:val="28"/>
        </w:rPr>
        <w:t>Карлсон. </w:t>
      </w:r>
      <w:r>
        <w:rPr>
          <w:sz w:val="28"/>
          <w:szCs w:val="28"/>
        </w:rPr>
        <w:t>/торжественным голосом/  Поздравляю чемпионов по быстрому нахождению своих деточек. У вас дома, я полагаю, все всегда лежит по своим местам и можно очень быстро найти нужную вещь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 Пока жюри подводит итоги конкурсов, я </w:t>
      </w:r>
      <w:r>
        <w:rPr>
          <w:rFonts w:eastAsia="Calibri"/>
          <w:sz w:val="28"/>
          <w:szCs w:val="28"/>
        </w:rPr>
        <w:t xml:space="preserve">хочу предложить ребятам ответить на вопросы: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то пришел ко мне с утра? (Отвечают хором «Ма-моч-ка!»)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то сказал: «Вставать пора»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ашу кто успел сварить?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Чаю в кружку мне налить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то косички мне заплел?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Целый дом один подмел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то меня поцеловал?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то ребячий любит смех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то на свете лучше всех?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 А сейчас мы попросим наше жюри рассказать об успехах наших команд.</w:t>
      </w:r>
    </w:p>
    <w:p>
      <w:pPr>
        <w:pStyle w:val="Normal"/>
        <w:rPr/>
      </w:pPr>
      <w:r>
        <w:rPr>
          <w:b/>
          <w:sz w:val="28"/>
          <w:szCs w:val="28"/>
        </w:rPr>
        <w:t>Карлсон.</w:t>
      </w:r>
      <w:r>
        <w:rPr>
          <w:sz w:val="28"/>
          <w:szCs w:val="28"/>
        </w:rPr>
        <w:t> Ребята, а вы любите сказки? (ответы детей). Мы сейчас и проверим, как хорошо вы знаете сказки.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> Настало время для нашего следующего конкурса, который называется «Сказочный». Этот конкурс для детской половины команд.</w:t>
        <w:br/>
        <w:t>Ребятам необходимо сказать название сказ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онкурс. «Сказоч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идит в корзине девочка</w:t>
        <w:br/>
        <w:t>У мишки за спиной</w:t>
        <w:br/>
        <w:t>Он, сам того не ведая,</w:t>
        <w:br/>
        <w:t>Несет ее домой.</w:t>
        <w:br/>
        <w:t>Ну, отгадал загадку?</w:t>
        <w:br/>
        <w:t>Тогда скорей ответь</w:t>
        <w:br/>
        <w:t>Названье этой сказки … (Маша и медве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евочка хорошая по лесу идет,</w:t>
        <w:br/>
        <w:t>Но не знает девочка, что опасность ждет.</w:t>
        <w:br/>
        <w:t>За кустами светится пара злющих глаз</w:t>
        <w:br/>
        <w:t>Кто-то очень страшный встретится сейчас.</w:t>
        <w:br/>
        <w:t>Кто расспросит девочку о ее пути?</w:t>
        <w:br/>
        <w:t>Кто обманет бабушку, чтобы в дом войти?</w:t>
        <w:br/>
        <w:t>Кто же эта девочка, кто же этот зверь?</w:t>
        <w:br/>
        <w:t>На загадку можешь отвечать теперь! (Красная шап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ейчас потолкуем о сказке другой.</w:t>
        <w:br/>
        <w:t>Тут синее море, там берег морской.</w:t>
        <w:br/>
        <w:t>Старик вышел к морю, он невод забросил, </w:t>
        <w:br/>
        <w:t>Кого-то поймает и что-то попросит.</w:t>
        <w:br/>
        <w:t>О жадной старухе рассказ тут идет, </w:t>
        <w:br/>
        <w:t>А жадность, ребята, к добру не ведет.</w:t>
        <w:br/>
        <w:t>И кончится дело все тем же корытом. </w:t>
        <w:br/>
        <w:t>Но только не новым, а старым разбитым. (Сказка о рыбаке и рыб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зле леса, на опушке, </w:t>
        <w:br/>
        <w:t>Трое их живет в избушке.</w:t>
        <w:br/>
        <w:t>Там три стула и три кружке,</w:t>
        <w:br/>
        <w:t>Три кровати, три подушки.</w:t>
        <w:br/>
        <w:t>Угадай-ка, без подсказки. </w:t>
        <w:br/>
        <w:t>Кто герои этой сказки? (Три медведя)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 Молодцы, ребята, хорошо знаете сказк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 матери сложено много пословиц и поговорок, знают ли их наши мамы, сейчас проверим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м надо закончить пословицу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лнышке тепло – при матери добро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теринская забота в огне не горит – в воде не тонет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тица радуется весне – а младенец матери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теринская ласка - границ не знает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матери ребенок до ста лет детенок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Карлсон.</w:t>
      </w:r>
      <w:r>
        <w:rPr>
          <w:sz w:val="28"/>
          <w:szCs w:val="28"/>
        </w:rPr>
        <w:t> Ой-ей-ой! Ай –яй-яй! (держась за живот)</w:t>
        <w:br/>
      </w:r>
      <w:r>
        <w:rPr>
          <w:b/>
          <w:sz w:val="28"/>
          <w:szCs w:val="28"/>
        </w:rPr>
        <w:t>Ведущий. </w:t>
      </w:r>
      <w:r>
        <w:rPr>
          <w:sz w:val="28"/>
          <w:szCs w:val="28"/>
        </w:rPr>
        <w:t>Что случилось, что с тобой?</w:t>
        <w:br/>
      </w:r>
      <w:r>
        <w:rPr>
          <w:b/>
          <w:sz w:val="28"/>
          <w:szCs w:val="28"/>
        </w:rPr>
        <w:t>Карлсон.</w:t>
      </w:r>
      <w:r>
        <w:rPr>
          <w:sz w:val="28"/>
          <w:szCs w:val="28"/>
        </w:rPr>
        <w:t> Я так проголодался, мне так хочется кушать. Мне даже кажется, что я даже похудел, килограмм так на ст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> Не беспокойся, Карлсон, мы не дадим тебе похудеть, не мечтай. </w:t>
        <w:br/>
        <w:t xml:space="preserve">Всем известно, что наши мамы – самые лучшие кулинары на свете. У них все самое вкусное: самые вкусные пирожки, самые вкусные котлеты, самые вкусные торты (спрашивает у детей самое любимое блюдо,  которое готовит мама). </w:t>
      </w:r>
    </w:p>
    <w:p>
      <w:pPr>
        <w:pStyle w:val="Normal"/>
        <w:rPr/>
      </w:pPr>
      <w:r>
        <w:rPr>
          <w:sz w:val="28"/>
          <w:szCs w:val="28"/>
        </w:rPr>
        <w:t>И следующий конкурс – самый вкусный.</w:t>
      </w:r>
      <w:r>
        <w:rPr>
          <w:b/>
          <w:sz w:val="28"/>
          <w:szCs w:val="28"/>
        </w:rPr>
        <w:t> </w:t>
        <w:br/>
      </w:r>
      <w:r>
        <w:rPr>
          <w:sz w:val="28"/>
          <w:szCs w:val="28"/>
        </w:rPr>
        <w:t>Необходимо «сварить» борщ и компот. Для вас были приготовлены фрукты и овощи, но какой-то проказник перемешал все заготовки, и подсыпал еще много ненужных вещей. Одна команда складывает в корзину только то, что нужно для того, чтобы сварить борщ, другая команда, то, что нужно для компота.</w:t>
      </w:r>
    </w:p>
    <w:p>
      <w:pPr>
        <w:pStyle w:val="Normal"/>
        <w:rPr/>
      </w:pPr>
      <w:r>
        <w:rPr>
          <w:b/>
          <w:sz w:val="28"/>
          <w:szCs w:val="28"/>
        </w:rPr>
        <w:t>Карлсон. </w:t>
      </w:r>
      <w:r>
        <w:rPr>
          <w:sz w:val="28"/>
          <w:szCs w:val="28"/>
        </w:rPr>
        <w:t>И получится у нас целый обед. Вот объеденье!</w:t>
      </w:r>
    </w:p>
    <w:p>
      <w:pPr>
        <w:pStyle w:val="Normal"/>
        <w:rPr/>
      </w:pPr>
      <w:r>
        <w:rPr>
          <w:b/>
          <w:sz w:val="28"/>
          <w:szCs w:val="28"/>
        </w:rPr>
        <w:t>4 конкурс: «Веселый повар»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> И снова звучат добрые слова в адрес наших м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рассказывают стихотворения о маме.</w:t>
      </w:r>
    </w:p>
    <w:p>
      <w:pPr>
        <w:pStyle w:val="Normal"/>
        <w:rPr/>
      </w:pPr>
      <w:r>
        <w:rPr>
          <w:b/>
          <w:sz w:val="28"/>
          <w:szCs w:val="28"/>
        </w:rPr>
        <w:t>Карлсон.</w:t>
      </w:r>
      <w:r>
        <w:rPr>
          <w:sz w:val="28"/>
          <w:szCs w:val="28"/>
        </w:rPr>
        <w:t>(возвышенно и трогательно) Сколько много ласковых и нежных слов было сказано о маме. Мама, словно солнышко согревает и ласкает нас. Все мамы красивы, как волшебный цветок – Цветик - Семицветик.</w:t>
      </w:r>
    </w:p>
    <w:p>
      <w:pPr>
        <w:pStyle w:val="Normal"/>
        <w:rPr/>
      </w:pPr>
      <w:r>
        <w:rPr>
          <w:b/>
          <w:sz w:val="28"/>
          <w:szCs w:val="28"/>
        </w:rPr>
        <w:t>Ведущий. </w:t>
      </w:r>
      <w:r>
        <w:rPr>
          <w:sz w:val="28"/>
          <w:szCs w:val="28"/>
        </w:rPr>
        <w:t>А я предлагаю нашим командам создать такие цветочки.</w:t>
      </w:r>
    </w:p>
    <w:p>
      <w:pPr>
        <w:pStyle w:val="Normal"/>
        <w:rPr/>
      </w:pPr>
      <w:r>
        <w:rPr>
          <w:b/>
          <w:sz w:val="28"/>
          <w:szCs w:val="28"/>
        </w:rPr>
        <w:t>5 конкурс: «Нарисуй цветочек»</w:t>
        <w:br/>
      </w:r>
      <w:r>
        <w:rPr>
          <w:sz w:val="28"/>
          <w:szCs w:val="28"/>
        </w:rPr>
        <w:t>/ для каждой команды приготовлен набор цветных лепестков,  каждый участник бежит с лепестком, приклеивает его к сердцевине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 Пока наше жюри подводит итоги, мы проведем последний конкурс - театральный.</w:t>
      </w:r>
    </w:p>
    <w:p>
      <w:pPr>
        <w:pStyle w:val="Normal"/>
        <w:rPr/>
      </w:pPr>
      <w:r>
        <w:rPr>
          <w:b/>
          <w:sz w:val="28"/>
          <w:szCs w:val="28"/>
        </w:rPr>
        <w:t>Ведущий. </w:t>
      </w:r>
      <w:r>
        <w:rPr>
          <w:sz w:val="28"/>
          <w:szCs w:val="28"/>
        </w:rPr>
        <w:t>Слово предоставляется жюри (жюри подводит итоги)</w:t>
        <w:br/>
        <w:t xml:space="preserve">/Карлсон незаметно выходит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Все дети своим мамам приготовили подарки, которые сделали своими руками и хотят их вруч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арят подарки и медали мамам.</w:t>
      </w:r>
    </w:p>
    <w:p>
      <w:pPr>
        <w:pStyle w:val="Normal"/>
        <w:rPr/>
      </w:pPr>
      <w:r>
        <w:rPr>
          <w:sz w:val="28"/>
          <w:szCs w:val="28"/>
        </w:rPr>
        <w:t>Вручение воспитателем дипломов мамам.</w:t>
        <w:br/>
        <w:t>/Появляется Карлсон с угощением/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евчонки и мальчишки! Давайте вместе с нам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пасибо скажем бабушке, спасибо скажем мам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 песенки и сказки, за хлопоты и ласки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За вкусные ватрушки, за новые игруш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толы всех приглашаем</w:t>
        <w:br/>
        <w:t>Русским чаем угощаем! </w:t>
        <w:br/>
        <w:t>Приходите снова к нам, </w:t>
        <w:br/>
        <w:t>Рады мы всегда гостя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(Приглашают всех в группу на чаепит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лянова Е.Н. «А мы на уроке играем» – М.: Новая книга,19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дина С.Е. «Мы друзей зовем на праздник» - Ярославль: Академия развития,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№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рганизованно – тематическ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говорим о мам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очнять и обобщать знания детей о семье, раскрыть детям многогранный образ матери, воспитывать любовь и заботливое отношение к ней. Воспитывать нравственные и эстетические чув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«Как вы думаете, что такое сем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емья-это люди, которые любят друг друга, заботятся друг о друге, помогают, жалеют, сочувствуют, говорят друг с другом ласк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 – это мам, папа, дети, бабушки, деду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ГРА С МЯЧОМ</w:t>
      </w:r>
    </w:p>
    <w:p>
      <w:pPr>
        <w:pStyle w:val="Normal"/>
        <w:rPr/>
      </w:pPr>
      <w:r>
        <w:rPr>
          <w:sz w:val="28"/>
          <w:szCs w:val="28"/>
        </w:rPr>
        <w:t>«Кто я?» («Я мама, а ты мне кто?», «Кому ты сын?», «Кому ты внучка?» )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ы принесли фотографии своих мам. Сегодня мы поговорим о ваших мамах, самых дорогих и люби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читает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 вас, детки, крепко люб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 вас нежно так голуб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заботится о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смыкая ночью гл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ама дорог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скажем о маме все хорошие слова, каждый назовет по одному сло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вторяя уже сказанные. Какая ма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- добрая, ласковая, нежная, любимая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вашей мамы тоже есть мама. Кто же она?  (ответ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это ваша баб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читает стихотворение о баб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наша очень доб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наша стала ст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морщинок у бабушки на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ими она еще лучше и кра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теплые варежки вяж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вечером сказку расска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ть ее мы готовы час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забудет, подскажем ей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как вы заботитесь о маме и бабушке? Что вы делаете по дому? Как им помог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-ЛЬ. Мама не только дома заботится о семье, она еще и работает. Расскажите об э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 работает твоя мама?, что она делает? Что ей нужно для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 очереди рассказывают про своих 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.  Вот видите, ребята, как необходима людям мамина работа: она лечит людей, учит детей, продает лекарств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читает отрывок из стихотворения С.Махалкова «А что у вас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оводит физкультминутку «Мама спи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е надо отдых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е хочется пос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 цыпочках хожу,</w:t>
      </w:r>
    </w:p>
    <w:p>
      <w:pPr>
        <w:pStyle w:val="Normal"/>
        <w:rPr/>
      </w:pPr>
      <w:r>
        <w:rPr>
          <w:sz w:val="28"/>
          <w:szCs w:val="28"/>
        </w:rPr>
        <w:t>Маму я не разбужу  (дети идут на цыпочках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 пяточках хожу,</w:t>
      </w:r>
    </w:p>
    <w:p>
      <w:pPr>
        <w:pStyle w:val="Normal"/>
        <w:rPr/>
      </w:pPr>
      <w:r>
        <w:rPr>
          <w:sz w:val="28"/>
          <w:szCs w:val="28"/>
        </w:rPr>
        <w:t>Маму я не разбужу (дети идут на пятк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.  О маме много сложено послов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и солнышке тепло, при матери добр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Лучше мамы друга не сыщеш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т лучше дружка, чем родная мат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овторяют и учат послови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Ребята, я послушала ваши рассказы о маме, бабушке и почувствовала, что вы их очень любите, стараетесь помогать им и любите свою сем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у нас состоится праздник «День матери», давайте споем песню о маме, которую мы учим к празднику. Это тоже подарок ма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СПОЛНЯЮТ ПЕСНЮ О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 xml:space="preserve">                                                                     Приложение №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ник для детей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Назови полное имя и отчество твоей ма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Где работает твоя ма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Кем она работ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Чем занимается мама до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Назови, пожалуйста, любимое мамино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Как ты думаешь: трудно быть ма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  <w:t>А ты хочешь быть мамой, когда вырастишь?  (вопрос только для девоч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ник для детей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Ты любишь свою ма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За что ты любишь свою ма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Как ты проявляешь свою любов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 Как  ты поступаешь, ес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ама уст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аме нездорови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шли гости, а в доме беспоряд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Что будешь делать, если ты играешь в очень интересную игру, а мама просит ей помо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Можешь ли ты понять, какое настроение у ма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  <w:t>Как ты это определя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>Хочешь ли ты быть похожей на маму?  (вопрос для девоч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  <w:tab/>
        <w:t>Составление устного портрета м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 «Представьте себе, что я никогда не видела твоей мамы. Расскажи, какая она, чтобы 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могла её сразу узн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26:00Z</dcterms:created>
  <dc:creator>ольга</dc:creator>
  <dc:description/>
  <cp:keywords/>
  <dc:language>en-US</dc:language>
  <cp:lastModifiedBy>User</cp:lastModifiedBy>
  <cp:lastPrinted>2012-11-06T11:31:00Z</cp:lastPrinted>
  <dcterms:modified xsi:type="dcterms:W3CDTF">2013-01-10T14:11:00Z</dcterms:modified>
  <cp:revision>14</cp:revision>
  <dc:subject/>
  <dc:title>Педагогический проект «Маму, мамочку свою больше всех люблю» (подготовлен ко дню матери)</dc:title>
</cp:coreProperties>
</file>