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едующая МДОУ «Детский са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бинированного вида №177»</w:t>
      </w:r>
    </w:p>
    <w:p>
      <w:pPr>
        <w:pStyle w:val="Normal"/>
        <w:jc w:val="right"/>
        <w:rPr/>
      </w:pPr>
      <w:r>
        <w:rPr/>
        <w:t>_________ Невейкина Н.В.</w:t>
      </w:r>
    </w:p>
    <w:p>
      <w:pPr>
        <w:pStyle w:val="Normal"/>
        <w:jc w:val="right"/>
        <w:rPr/>
      </w:pPr>
      <w:r>
        <w:rPr/>
        <w:t>«_____»  _________ 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ерспективный план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 кружковой  работе в МДО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Здоровяче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Руководитель</w:t>
      </w:r>
      <w:r>
        <w:rPr>
          <w:sz w:val="28"/>
          <w:szCs w:val="28"/>
        </w:rPr>
        <w:t>:  Полторецкая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Учебный год</w:t>
      </w:r>
      <w:r>
        <w:rPr>
          <w:sz w:val="28"/>
          <w:szCs w:val="28"/>
        </w:rPr>
        <w:t>: 2012 – 2013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вать у детей потребность в освоении способов сохранения своего психического и физического здоровья, в выборе здорового образа жизни, учить детей оценивать и прогнозировать свое здоровье, прививать любовь к физическим упражнениям; укреплять связочно – мышечный аппарат стоп, формировать правильную ос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   5 -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занятий</w:t>
      </w:r>
      <w:r>
        <w:rPr>
          <w:sz w:val="28"/>
          <w:szCs w:val="28"/>
        </w:rPr>
        <w:t>:  15.30 –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ь занятий:</w:t>
      </w:r>
      <w:r>
        <w:rPr>
          <w:sz w:val="28"/>
          <w:szCs w:val="28"/>
        </w:rPr>
        <w:t xml:space="preserve">    Четверг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териал:  </w:t>
      </w:r>
      <w:r>
        <w:rPr>
          <w:sz w:val="28"/>
          <w:szCs w:val="28"/>
        </w:rPr>
        <w:t>«Развитие эмоционально – двигательной сферы детей 4 – 7 лет» Е.В.Михеева, «Здоровьесберегающее пространство в ДОУ» Н.И.Крылова, «Оздоровительная работа в ДОУ» Е.Ю.Александрова, «Нетрадиционные занятия физкультурой в ДОУ» Н.С.Голицина, «Оздоровительная гимнастика для дошкольников» Л.В.Оста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Воспитатель – Полторецкая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филактики плоскостопия используют следующие методы: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Метод коррек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й (массаж, коррекция положение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(физические упражнения, игры, закаливание)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Метод аутогенной тренировки расслабления - релаксац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Режим движений (активный, пассивный)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м средством работы по профилактике плоскостопия является корригирующая гимнастика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8"/>
          <w:szCs w:val="28"/>
        </w:rPr>
        <w:t>На начальном этапе</w:t>
      </w:r>
      <w:r>
        <w:rPr>
          <w:sz w:val="28"/>
          <w:szCs w:val="28"/>
        </w:rPr>
        <w:t xml:space="preserve"> идет обучение правильным исходным положениям, точности выполнения упражнений с учетом индивидуальных особенностей ребенка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новной (тренировочный) этап</w:t>
      </w:r>
      <w:r>
        <w:rPr/>
        <w:t xml:space="preserve"> </w:t>
      </w:r>
      <w:r>
        <w:rPr>
          <w:sz w:val="28"/>
          <w:szCs w:val="28"/>
        </w:rPr>
        <w:t>направлен на выполнение упражнений с предметами, отягощениями, на координацию движений, тренировку равновесия, подвижность позвоночника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8"/>
          <w:szCs w:val="28"/>
        </w:rPr>
        <w:t>На заключительном этапе</w:t>
      </w:r>
      <w:r>
        <w:rPr>
          <w:sz w:val="28"/>
          <w:szCs w:val="28"/>
        </w:rPr>
        <w:t xml:space="preserve"> происходит выполнение определенных                                           упражнений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6"/>
        <w:gridCol w:w="70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В здоровом теле – здоровый дух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 необходимой развивающей средой, с нестандартным оборудование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на исправление плоскостопия «Спящий кот». (см.Н.И.Крылову, стр.116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1 этап - упражнения без предмето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альцами ног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ящие движения сопротивление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ровной наклонной плоскости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/и на исправление плоскостопия «Парашютисты»,        (см. Н.И.Крылову, стр.117)</w:t>
            </w:r>
          </w:p>
        </w:tc>
      </w:tr>
    </w:tbl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Октябрь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Ноябрь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90"/>
        <w:gridCol w:w="7091"/>
      </w:tblGrid>
      <w:tr>
        <w:trPr>
          <w:trHeight w:val="2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с различным положением стоп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н» - на носочках, подняв прямые руки вверх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на пятках»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–Топтышка» - на наружном своде стопы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ус» - с высоким подниманием колена, руки на поясе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» - опираясь на руки, колени не сгибать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 - ходьба в полуприседе, руки на коленях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беговой дорожкой – массажером «Колибри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пражнения на массажере. (см. Н.С.Голицыну, стр.47)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по массажным коврикам и самомассаж стоп колючим мячиком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я на беговой дорожке – массажере «Колибри». (см. Н.С.Голицыну)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6"/>
        <w:gridCol w:w="70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1.  2й этап – упражнения с предметами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и бег по массирующим коврика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хваты предметов,  удержание их и бросание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катывание мячей разных размеро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на равновесие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аливающий массаж подошв – «Поиграем с ножками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 xml:space="preserve">(см.Е.Ю.Александрову, стр.4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на дорожке -  здоровья (на мешочках с камешками, на плетенной дорожке, на ребристой дорожке и т.д.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 пальцами ног (сидя на стуле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6"/>
        <w:gridCol w:w="70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1. Комплекс упражнений, способствующий            формированию стопы : «Здоровые стопы». (см.Л.В.Останко, стр.29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по дорожке – здоровья, самомассаж стоп с тенисными мячам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3-й этап – на снарядах и  приспособлениях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угла наклона лесенки, мостика, дорож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ебристым доск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им лесенк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на возвышение и спрыгивание с не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пециальным дорожк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/и «Бегущая скакалка».(см.Н.И.Крылову, стр.118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Февра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709920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80"/>
                              <w:gridCol w:w="661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П/и «Мяч бросай, не теряй».(см. Н.И.Крылову, стр.11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Упражнения с пал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Закаливающи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Комплекс упражнений  на массажере. (см. Н.С.Голицыну, стрп.4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Рисование пальцами ног (солнышко, домик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95.2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80"/>
                        <w:gridCol w:w="661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П/и «Мяч бросай, не теряй».(см. Н.И.Крылову, стр.11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Упражнения с пал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Закаливающие мероприят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Комплекс упражнений  на массажере. (см. Н.С.Голицыну, стрп.4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Рисование пальцами ног (солнышко, домик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Ма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709920" cy="247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80"/>
                              <w:gridCol w:w="661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мплекс упражнений для профилактики и лечения плоскостопия с 1 по10 упр. (см.Е.Ю. Александрову, стр.6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Игры, которые лечат -  «Ходим боком». (см.Н.И.Крылову, стр.11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Упражнения с платочками и мячами, сидя на ковре в круг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Ходьба с различным положением стоп. (см.Л.В.Остапенко, стр.2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95.2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80"/>
                        <w:gridCol w:w="661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Комплекс упражнений для профилактики и лечения плоскостопия с 1 по10 упр. (см.Е.Ю. Александрову, стр.6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Игры, которые лечат -  «Ходим боком». (см.Н.И.Крылову, стр.11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Упражнения с платочками и мячами, сидя на ковре в кр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Ходьба с различным положением стоп. (см.Л.В.Остапенко, стр.2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Апрель</w:t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709920" cy="207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80"/>
                              <w:gridCol w:w="661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Комплекс упражнений для профилактики и лечения плоскостопия с 11 по21 упр. (см.Е.Ю.Александрову, стр.61 – 6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\и «Гуси – лебеди» (см.Н.И.Крылову, стр121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Упаржнения на дорожке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Самомассаж стоп колючими мяч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63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80"/>
                        <w:gridCol w:w="661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Комплекс упражнений для профилактики и лечения плоскостопия с 11 по21 упр. (см.Е.Ю.Александрову, стр.61 – 6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\и «Гуси – лебеди» (см.Н.И.Крылову, стр12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Упаржнения на дорожке здоров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амомассаж стоп колючими мячи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709920" cy="1865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80"/>
                              <w:gridCol w:w="661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Закаливающий массаж подошв «Поиграем с ножками» в сопровождении стихами. (см.Е.Ю. Александрову, стр.4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Комплекс упражнений на массажере «Вираж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ое занятие по мотивам сказки К.И.Чуковского «Айболит». (см.Н.С.Голицину,стр.1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46.9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80"/>
                        <w:gridCol w:w="661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Закаливающий массаж подошв «Поиграем с ножками» в сопровождении стихами. (см.Е.Ю. Александрову, стр.4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Комплекс упражнений на массажере «Вираж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ое занятие по мотивам сказки К.И.Чуковского «Айболит». (см.Н.С.Голицину,стр.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8:00Z</dcterms:created>
  <dc:creator>homepc</dc:creator>
  <dc:description/>
  <cp:keywords/>
  <dc:language>en-US</dc:language>
  <cp:lastModifiedBy>Воспитатель</cp:lastModifiedBy>
  <dcterms:modified xsi:type="dcterms:W3CDTF">2012-09-18T11:40:00Z</dcterms:modified>
  <cp:revision>3</cp:revision>
  <dc:subject/>
  <dc:title>«Утверждаю»</dc:title>
</cp:coreProperties>
</file>