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– вид непродуктивной деятельности, мотив которой заключается не в ее результатах,  а в самом процессе. Это один из видов человеческой деятельности, самовыражение человека, способ е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гра, которую принято называть «спутником детства», составляет основное содержание жизни, выступает как ведущая деятельность, тесно переплетается с трудом и учением. В игру вовлекаются все стороны личности: ребенок двигается, говорит. Воспринимает, думает; в процессе игры активно работают все его психические процессы: мышление, воображение, память, усиливаются эмоциональные и волевые проявления. Игра выступает как важное средств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, питающий сюжетно – ролевую игру ребенка, - это окружающий его мир, жизнь и деятельность взрослых и сверстников. Сюжетно – ролевая игра в своей развитой форме, как правило, носит коллективный характер. Это не означает, что дети не могут играть в одиночку. Но наличие детского общества – это наиболее благоприятное условие для развития сюжетно – 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ладшей группе</w:t>
      </w:r>
      <w:r>
        <w:rPr>
          <w:sz w:val="28"/>
          <w:szCs w:val="28"/>
        </w:rPr>
        <w:t xml:space="preserve"> детского сада первые сюжетные игры протекают как игры безролевые или игры со скрытой ролью. Действия детей приобретают сюжетный характер и объединяются в цепочку, имеющую жизненный смысл. Эта цепочка состоит из двух – трех действий и многократно повторяется. Действия с предметами, игрушками, осуществляются каждым из играющих самостоятельно, и основания для объединения у них еще нет. Совместные игры малышей возможны лишь при участии взрослого. Очень важно, чтобы первоначально взаимодействие двух партнеров осуществлялось с одним большим предметом (один мяч, одна машин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уководства играми воспитанников младших груп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 обогащение игровых действий с игрушками на основе обогащения отдельных игро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 обогащение сюжет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умений детей играть рядом, а затем 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Я.Михайленко считает, что развитие сюжетной игры может идти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тель –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атель (основная роль) – ребенок(1) (дополнительная 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бенок (1) –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бенок (1) (основная роль) – ребенок (2) (дополнительная 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гр в младшей группе: «Детский сад», «Угощение», «Семья», «Куклы», «Шоферы», «Поезд», «У врача», «Строители», «Лиса», «Медвежата», «Кошка», «Лошадка», «Ежиха», «Самолет», «Ветер и лист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детей средней группы</w:t>
      </w:r>
      <w:r>
        <w:rPr>
          <w:sz w:val="28"/>
          <w:szCs w:val="28"/>
        </w:rPr>
        <w:t xml:space="preserve"> появляются коллективные игры, что создает возможность для быстрого развития и изменения как тематики и содержания, так и структуры игры. В изменении тематики игр детей есть определенная закономерность: от игр на бытовые темы к играм с трудовым, производственным сюжетом, а затем к играм, в которых отображают различные общественные события и явления. Руководство играми детей средней группы педагог проявляет в обогащении содержания игр, возникающих в группе, в формировании умения организованно играть небольшими группами, сговариваться по поводу игры, поддерживать в игре дружелюбные отношения. Проявляя интерес к играм детей и задавая отдельным группкам вопросы, педагог постепенно приучает детей обдумывать тему и содержание игры, договариваться, распределять роли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ятого года жизни уже можно помочь в объединении двух и более играющих групп для общей игры. В средней группе возможно участие воспитателя в игре в той или иной роли. Но при этом он берет на себя не основную, а второстепенную роль, с тем чтобы направить игру или оказать детям помощь в преодолении возникших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гр в средней группе: «Семья», «Банный день», «Большая стирка», «Автобус», «Шоферы», «Строительство платины», «Путешествие по реке», «Магазин», «Летчики», «Рыбаки», «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детей старшей группы</w:t>
      </w:r>
      <w:r>
        <w:rPr>
          <w:sz w:val="28"/>
          <w:szCs w:val="28"/>
        </w:rPr>
        <w:t xml:space="preserve"> развивается содержание игры. В играх наряду с действиями начинают отражаться разнообразные общественные отношения, поступки. Например, мама проявляет заботу о сыне, причем не только кормит, купает, одевает его, но и воспитывает, читает ему книжки, ведет к врачу. В свою очередь, врач не только ставит градусник, дает таблетки, но и заботливо уговаривает, успокаивает больного. В играх находит отражение специфика деятельности взрослых, их взаимодействия в труде, их отношения к труду и друг к другу в процесс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чалу пятого года жизни, когда ребенок уже овладел основами ролевого поведения, педагогу важно научить его развертывать в игре разнообразные сюжеты, центром которых является привлекающая его роль. У детей старшей группы возрастает и требовательность к качеству выполняем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гда дети в подготовительный период готовят игровую обстановку (подбирают игрушки, сооружают постройки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увеличивается и количество участников игры. У старших дошкольников могут участвовать в игре от 3 до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уководства играми старших школьников – развитие у них самостоятельности и самоорганизации, формирование умений договориться о теме игры, распределить роли, наметить основное развитие сюжета, подготовить игров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гр в старшей группе: «Детский сад», «Семья», «Школа», «Путешествие», «Завод», «Летчики», « Российская Армия», «Строительство», «Поликлиника», «Парикмахерская», «Зоопа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игры детей в подготовительной группе</w:t>
      </w:r>
      <w:r>
        <w:rPr>
          <w:sz w:val="28"/>
          <w:szCs w:val="28"/>
        </w:rPr>
        <w:t xml:space="preserve"> – отражение отношений и взаимодействия взрослых друг с другом. Тематика игр может быть разнообразной. Она определяется не только непосредственным, но и опосредованным опытом детей. Все сюжетно – ролевые игры носят совместный, коллективный характер. Они строятся или на интересе детей к одним и тем же играм, или на основе личных симпатий и прив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ка данного возраста четко выделяется подготовительный этап: распределение ролей, отбор игрового материала, а также изготовление игрушек – самоделок совместно с воспитателем. Количество вовлеченных в игру увеличивается до 5 –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я в сговоре детей о предстоящей игре, воспитатель должен направлять их внимание на подбор игрового оборудования, оказывать помощь в изготовлении недостающего, приучать к элементарному планированию игры, самостоятельной организации игровой обстановки. По ходу игры педагог может давать детям советы, задавать вопросы, привлекая внимание играющих к той или другой стороне игры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группе  педагог редко берет на себя ту или и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гр в подготовительной группе: «Гости», «День рождения», «Пароль», «Волшебники», «Улица», «В Лесу», «Путешествие по реке», « Почта» ,»Магазин», «Школа», «Библиотека», «Ателье», «Пограничники», «Космонавты», «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0:00Z</dcterms:created>
  <dc:creator>homepc</dc:creator>
  <dc:description/>
  <cp:keywords/>
  <dc:language>en-US</dc:language>
  <cp:lastModifiedBy>Света</cp:lastModifiedBy>
  <cp:lastPrinted>2011-04-28T15:03:00Z</cp:lastPrinted>
  <dcterms:modified xsi:type="dcterms:W3CDTF">2011-04-28T11:03:00Z</dcterms:modified>
  <cp:revision>3</cp:revision>
  <dc:subject/>
  <dc:title>Сюжетно-ролевая игра – вид непродуктивной деятельности, мотив которой заключается не в ее результатах,  а в самом процессе</dc:title>
</cp:coreProperties>
</file>