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–город Волжский Волгоград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комбинированного вида № 107 «Искорка» г. Волжского Волгоград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: НОД «Как мы учили Незнайку возраст узнавать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и:</w:t>
      </w:r>
    </w:p>
    <w:p>
      <w:pPr>
        <w:pStyle w:val="Style18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и первой категории</w:t>
      </w:r>
    </w:p>
    <w:p>
      <w:pPr>
        <w:pStyle w:val="Style18"/>
        <w:tabs>
          <w:tab w:val="clear" w:pos="708"/>
          <w:tab w:val="left" w:pos="612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а Ольга Михайловна</w:t>
      </w:r>
    </w:p>
    <w:p>
      <w:pPr>
        <w:pStyle w:val="Style18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ргашева Валентина Иванов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Волжский - 2012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</w:t>
      </w:r>
      <w:r>
        <w:rPr>
          <w:rFonts w:cs="Times New Roman" w:ascii="Times New Roman" w:hAnsi="Times New Roman"/>
          <w:sz w:val="24"/>
          <w:szCs w:val="24"/>
        </w:rPr>
        <w:t>: «Социализация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«Коммуникация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«Художественное творчество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интегрированно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</w:t>
      </w:r>
      <w:r>
        <w:rPr>
          <w:rFonts w:cs="Times New Roman" w:ascii="Times New Roman" w:hAnsi="Times New Roman"/>
          <w:sz w:val="24"/>
          <w:szCs w:val="24"/>
        </w:rPr>
        <w:t xml:space="preserve">: 5-6 лет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непосредственной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а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художественна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а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-исследовательска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ивна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, пары, групп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возрастными особенностями людей; учить сравнивать и находить проявление возраста и гендерных отличий во внешнем облике; закрепить представления о семье; продолжать учить употреблять разные формы предложений; отражать в речи последовательность возрастного развития; упражнять в составлении фоторобота, совершенствовать конструктивно-аппликативные навы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находить выход из проблемной ситуации; способность к принятию самостоятельного решения; умение находить пути  улучшениянастроения другого человека; слушать и слышать своих собеседников; развивать внимание, память, воображение, наблюдатель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готовность научить других тому, что умеет сам;умение работать в коллективе; заботливое отношение к малышам, пожилым, людям с ограниченными возможностями; проявлять доброжелательность, активно выражать готовность помочь; прививать культуру поведения на транспорте и в общественных мест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арь новых сл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спорт</w:t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ловек с ограниченными возможностям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ен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торобот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ы о семье, семейных отношения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ние репродукций картин, иллюстрац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еды о правилах поведения на транспорте и в общественных места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зготовление семейных гербов, альбомов, генеалогического древа семь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ение произведений В.Осеевой «Волшебное слово», «Просто старушка», Д.Табе «Моя семья», Н.Носова «Карасик», «Огурцы», Н.Калиновской «С мамой», Н.Родиной «Мамины ру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дактические игры «Собери портрет», «Что перепутал художник», «Умная верёвочка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южетно-ролевые игры «Семья», «Движение в городе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овление оборудования: разрезные карточки, картина «Семья», карточки для игры «Составь семью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ина «Семья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чатки разного цвета(4 пары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езанные силуэты людей разного возраста (предоставляется выбор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имволы, обозначающие места для определённых категорий людей в общественном транспорт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продукции портретовлюдей разного возраста и пол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ьберты (4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камейки(1), парты(4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лы(2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верты(8, разного цвет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ей-карандаш (8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ломастеры, маркер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орка музыкального оформления: «Моя семья» И. Корнелюк, «Портрет» Е. Ваенга, «Арабатский конь» А. Рыби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ая развивающая игра «Линия жизн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од непосредственной образовательной деятельности (НОД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подойдите ко мне, возьмите друг друга за руки, сделаембольшую ленту. Вы чувствуете тепло рук ваших друзей? (да). Давайте поиграем. Повторяйте за мной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Мы стоим рука в рук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мы – большая лен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 мы большими быть, (руки вверх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 маленькими быть, (приседают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икто один не будет» 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и. п.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Скажите, пожалуйста, где человек никогда не будет один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детском саду, школе, магазине, больнице, театре и т.д.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дети назвали семью, то воспитатель задаёт вопросы, обращая внимание, на картину: - Кто живёт в этой семье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 кем вы живёт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назвали семью, то воспитатель предлагает подойти к мольберту и обращает внимание на картину (дети полукругом стоят перед мольбертом)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 Посмотрите на картину (время для рассматривания 30 сек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 Как можно назвать этих людей одним словом? (семья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 Почему вы так решили? (на картине изображены мама, папа, бабушка, дедушка, дети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 А с кем живёте вы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лушайте стихотвор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ть в доме любом семейный альб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зеркале, мы отражаемся в нё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ускай не всегда мы красивы –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эти фото правдив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ся альбом в нашем дом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снимки хранятся в альбом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чем говорится в стихотворении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фотография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. Фотография позволяет сохранить память о самых ярких моментах жизни каждой семьи. Сейчас я предлагаю вам сделать «семейные» фотографии. Для этого нам нужно разбиться на пары с помощью разноцветных перчаток, доставайте из мешочка одну перчатку и находите себе пару. Нашли? Тогда проходите к стол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ая игра «Составь семью»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ети, разбившись на пары, с помощью картинок, с изображением людей разных возрастов, составляют семью на картонной основе(сто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нограмма «Моя семья» И. Корнелюк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айте посмотрим, что же у вас получилось. Кто живёт в вашей семье?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А в вашей? (дети рассказывают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Все справились, у всех получились настоящие семейные фотограф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яется Незнайка(персонаж)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Здравствуйте! Что это вы сделали? (семейные фотографии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семья? Всё неправильно! Смотрите как надо! (путает карточки, выкладывает отдельно младенцев, детей, взрослых и стариков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старики (показывает на младенцев) – они будут гулять в парке и читать газеты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взрослые (показывает на детей) – они будут работать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вот эти малышки (старики) – будут сосать соски и спать в коляск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ети (взрослые) – пойдут учиться в шко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Незнайка правильно говорит? (нет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н нарушил? (неправильно определил возраст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он нарушил возрастные особенности люд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Незнайка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А что такое возраст? Как вы его узнаёте?У нас в Цветочном городе мы все малышки. А я бы очень хотел узнать, что такое возрас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а вы сами-тознаете как узнать возраст человека?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внешнему виду:одежда, обувь, прическа; усы, борода, бантики, соски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. Запоминаешь, Незнайка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А еще можно узнать возраст человека по паспорту. Паспорт – это главный документ любого гражданина нашей страны, который удостоверяет личность. В него вклеивается фотография и указывается дата рождения (демонстрация паспорт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как же нам помочь Незнайке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ь фотографии, картины, иллюстрации  с изображением людей разного возраста, научить выделять характерные признаки, спросить у человека сколько ему л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на. Незнайка, ребята, я приглашаю вас в небольшое путешествие. Занимайте места в автобусе. Незнайка всех расталкивая бежит в автобус и садится на первое сидень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наш друг себя правильно ведет? (нет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авила он нарушил? (в автобус надо входить спокойно, не толкаться, пропустить вперед  людей старших по возрасту и с маленькими детьми; помочь, если кому-нибудь из них нужна помощь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мы можем сделать, что бы Незнайка всегда помнил эти правила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асставить знаки: места для стариков, женщин с детьми, для людей с ограниченными возможностями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найка, а ты знаешь, кто такие люди с ограниченными возможностям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знаю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помогите Незнайке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(это люди, которые имеют большие проблемы со здоровьем: слабовидящие и слепые, не могут самостоятельно передвигаться, нет рук или ног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найка, ты сел на переднее место, а здесь есть знак, что это место для инвалидов и пассажиров с детьм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Я  всё понял и больше не буду нарушать правила поведения в транспорте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няли места и под музыку отправились в путешествие. («Портрет» Е. Ваенга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зыка не подсказала вам, куда мы едем?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(фотоателье, музей, выставка, вернисаж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Выходим, мы приехали в мастерскую художника-портретист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какие картины пишет этот художник? (портреты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портрет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де много малышек, все чем-то заняты, правильно?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 Незнайка?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ображение людей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Хотите стать художниками-портретистами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поможет Незнайке научиться определять возраст людей?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(д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е в мастерскую. Выбирайте себе конверт и попробуйте составить фоторобот человека.  «Фоторобот» - это такая своеобразная фотография, изображение лица человека, которое составляется из ча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Фоторобот» </w:t>
      </w:r>
      <w:r>
        <w:rPr>
          <w:rFonts w:cs="Times New Roman" w:ascii="Times New Roman" w:hAnsi="Times New Roman"/>
          <w:sz w:val="24"/>
          <w:szCs w:val="24"/>
        </w:rPr>
        <w:t>(сидя за столам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конвертах находятся детали и элементы, подчёркивающие возраст и пол человека, из них составляется портрет, затем наклеивается на основ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выполняют работу под музыку (А. Рыбин «Арабатский конь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знайка подходит к каждому, пытается помогать, мешает, задаёт вопрос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это? Какой у него возраст? Почему ты так думаешь? Спорит с детьми, они отстаивают свою точку зрения, объясняют кто это и какой у него возраст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Незнайка, ребята составили фоторобот людей разного возраста, ты понял, как люди различаются по возрасту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знайка, ребята, художник оставил нам портреты людей разного возраста и попросил выложить линию жизни человек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знайка,  ты справишься с этим заданием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знаю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у нас дружные, они тебе помогут (вместе с Незнайкой дети выполняют задание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йка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, ребята, я сегодня многое  узнал и многому научился. Мне пора возвращаться в Цветочный город. Пойду расскажу своим друзьям-коротышкам о том, что мы сегодня дела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свидания, Незнай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я хочу показать вам, как еще можно помочь другим людям. Вставайте в кру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олнечные подарки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в руках Солнышко, оно дарит каждому из вас подарок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нечного зайчи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истую улыбк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ый лучи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лую сказк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елый подсолну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ибной дождик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нечный цвет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елую радуг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йте и скажите, как с помощью этих подарков можно кому-нибудь помочь?     Например, поднять настро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лнечный зайчик пощекочет щечку, от улыбки стане мир светлей, теплый лучик согреет, светлая сказка расскажет о дружбе, веселый подсолнух кивнет своей шляпкой, капли грибного дождика успокоят, солнечный цветок исполнит желание, веселая радуга поднимет настроение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ите, сколько существует способов, чтобы помочь, доставить радость, поднять настро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Скажите, пожалуйста, что нового вы сегодня узнали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(как научить других определять возраст людей, что такое паспорт, фоторобот;разные способы, которые могут доставить радость, улучшить настроение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нам это может пригодится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ранспорте, в общественных местах, перейти улицу, помочь малышам одеться и т.д.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удьте и дальше такими дружными, умелыми,и помогайте други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21:00Z</dcterms:created>
  <dc:creator>кто-то</dc:creator>
  <dc:description/>
  <cp:keywords/>
  <dc:language>en-US</dc:language>
  <cp:lastModifiedBy>Я</cp:lastModifiedBy>
  <cp:lastPrinted>2012-11-29T17:04:00Z</cp:lastPrinted>
  <dcterms:modified xsi:type="dcterms:W3CDTF">2013-01-10T11:21:00Z</dcterms:modified>
  <cp:revision>2</cp:revision>
  <dc:subject/>
  <dc:title>Администрация городского округа –город Волжский Волгоградской области</dc:title>
</cp:coreProperties>
</file>