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-613410</wp:posOffset>
                </wp:positionV>
                <wp:extent cx="1249680" cy="1539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5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15pt;margin-top:-48.3pt;width:98.35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-414655</wp:posOffset>
            </wp:positionV>
            <wp:extent cx="1333500" cy="1075690"/>
            <wp:effectExtent l="0" t="0" r="0" b="0"/>
            <wp:wrapNone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81" r="-28" b="-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9790</wp:posOffset>
            </wp:positionH>
            <wp:positionV relativeFrom="paragraph">
              <wp:posOffset>-414655</wp:posOffset>
            </wp:positionV>
            <wp:extent cx="1047750" cy="1162050"/>
            <wp:effectExtent l="0" t="0" r="0" b="0"/>
            <wp:wrapNone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96" t="-3686" r="-3504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-414655</wp:posOffset>
                </wp:positionV>
                <wp:extent cx="962025" cy="981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81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62.7pt;margin-top:-32.65pt;width:75.7pt;height:77.2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060</wp:posOffset>
                </wp:positionH>
                <wp:positionV relativeFrom="paragraph">
                  <wp:posOffset>-414655</wp:posOffset>
                </wp:positionV>
                <wp:extent cx="962025" cy="981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981000"/>
                          <a:chOff x="0" y="0"/>
                          <a:chExt cx="9619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98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2440"/>
                            <a:ext cx="90720" cy="10476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52440"/>
                            <a:ext cx="90720" cy="10476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2640" y="609120"/>
                            <a:ext cx="276120" cy="1620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pt;margin-top:-32.65pt;width:75.75pt;height:77.25pt" coordorigin="-956,-653" coordsize="1515,1545">
                <v:oval id="shape_0" fillcolor="yellow" stroked="t" o:allowincell="f" style="position:absolute;left:-956;top:-653;width:1514;height:154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548dd4" stroked="t" o:allowincell="f" style="position:absolute;left:-591;top:-98;width:142;height:164;mso-wrap-style:none;v-text-anchor:middle">
                  <v:fill o:detectmouseclick="t" type="solid" color2="#ab722b"/>
                  <v:stroke color="black" weight="9360" joinstyle="miter" endcap="flat"/>
                  <w10:wrap type="none"/>
                </v:oval>
                <v:oval id="shape_0" fillcolor="#548dd4" stroked="t" o:allowincell="f" style="position:absolute;left:2;top:-98;width:142;height:164;mso-wrap-style:none;v-text-anchor:middle">
                  <v:fill o:detectmouseclick="t" type="solid" color2="#ab722b"/>
                  <v:stroke color="black" weight="9360" joinstyle="miter" endcap="flat"/>
                  <w10:wrap type="none"/>
                </v:oval>
                <v:rect id="shape_0" fillcolor="red" stroked="t" o:allowincell="f" style="position:absolute;left:-432;top:306;width:434;height:254;mso-wrap-style:none;v-text-anchor:middle;rotation:18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115</wp:posOffset>
            </wp:positionH>
            <wp:positionV relativeFrom="paragraph">
              <wp:posOffset>925830</wp:posOffset>
            </wp:positionV>
            <wp:extent cx="1281430" cy="1447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1065</wp:posOffset>
            </wp:positionH>
            <wp:positionV relativeFrom="paragraph">
              <wp:posOffset>1021080</wp:posOffset>
            </wp:positionV>
            <wp:extent cx="752475" cy="12687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925830</wp:posOffset>
                </wp:positionV>
                <wp:extent cx="171450" cy="354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54240"/>
                          <a:chOff x="0" y="0"/>
                          <a:chExt cx="171360" cy="354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4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354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72.9pt;width:13.5pt;height:27.9pt" coordorigin="2409,1458" coordsize="270,5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9;top:1458;width:0;height:0" type="_x0000_t32">
                  <v:stroke color="#548dd4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79;top:1458;width:0;height:0" type="_x0000_t32">
                  <v:stroke color="#548dd4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09;top:2016;width:0;height:0" type="_x0000_t32">
                  <v:stroke color="#548dd4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74;top:1758;width:0;height:0" type="_x0000_t32">
                  <v:stroke color="#548dd4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79;top:2016;width:0;height:0" type="_x0000_t32">
                  <v:stroke color="#548dd4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9790</wp:posOffset>
            </wp:positionH>
            <wp:positionV relativeFrom="paragraph">
              <wp:posOffset>1080135</wp:posOffset>
            </wp:positionV>
            <wp:extent cx="1112520" cy="1080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6360</wp:posOffset>
            </wp:positionH>
            <wp:positionV relativeFrom="paragraph">
              <wp:posOffset>1116330</wp:posOffset>
            </wp:positionV>
            <wp:extent cx="1452880" cy="20281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3005</wp:posOffset>
            </wp:positionH>
            <wp:positionV relativeFrom="paragraph">
              <wp:posOffset>3403600</wp:posOffset>
            </wp:positionV>
            <wp:extent cx="2481580" cy="17246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3430</wp:posOffset>
                </wp:positionH>
                <wp:positionV relativeFrom="paragraph">
                  <wp:posOffset>2647315</wp:posOffset>
                </wp:positionV>
                <wp:extent cx="4288790" cy="1504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Без рук, без ног, но двигается, 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ышит, но не говорит, 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итается, а рта нет. </w:t>
                            </w: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Расте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 окнах растут – людям радость несут.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 (Комнатное растени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118.45pt;mso-wrap-distance-left:9.05pt;mso-wrap-distance-right:9.05pt;mso-wrap-distance-top:0pt;mso-wrap-distance-bottom:0pt;margin-top:208.45pt;mso-position-vertical-relative:text;margin-left:-60.9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41"/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Без рук, без ног, но двигается, </w:t>
                      </w:r>
                    </w:p>
                    <w:p>
                      <w:pPr>
                        <w:pStyle w:val="4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41"/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ышит, но не говорит, </w:t>
                      </w:r>
                    </w:p>
                    <w:p>
                      <w:pPr>
                        <w:pStyle w:val="411"/>
                        <w:shd w:fill="auto" w:val="clear"/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41"/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Питается, а рта нет. </w:t>
                      </w:r>
                      <w:r>
                        <w:rPr>
                          <w:rStyle w:val="41"/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9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Расте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 окнах растут – людям радость несут.</w:t>
                      </w:r>
                      <w:r>
                        <w:rPr>
                          <w:rStyle w:val="Style17"/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 xml:space="preserve"> (Комнатное растени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z w:val="16"/>
      <w:szCs w:val="16"/>
      <w:shd w:fill="FFFFFF" w:val="clear"/>
    </w:rPr>
  </w:style>
  <w:style w:type="character" w:styleId="9">
    <w:name w:val="Основной текст + 9"/>
    <w:basedOn w:val="Style14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7">
    <w:name w:val="Основной текст + Курсив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60" w:after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73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5:00Z</dcterms:created>
  <dc:creator>1</dc:creator>
  <dc:description/>
  <cp:keywords/>
  <dc:language>en-US</dc:language>
  <cp:lastModifiedBy>user</cp:lastModifiedBy>
  <cp:lastPrinted>2011-04-25T21:14:00Z</cp:lastPrinted>
  <dcterms:modified xsi:type="dcterms:W3CDTF">2012-05-21T17:30:00Z</dcterms:modified>
  <cp:revision>7</cp:revision>
  <dc:subject/>
  <dc:title/>
</cp:coreProperties>
</file>