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дошкольное 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«Детский сад общеразвивающего вида №6 «Ду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дифицированная образовательная  про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Воспитание духовно-нравственной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ультуры  дошкольник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Лотошинская сторона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дующий МДОУ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етский сад общеразвивающего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а №6 «Дубок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Л.А.Копае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8» августа 2012 год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. Кир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назначена   для  детей  старшей группы в возрасте  от 5 до 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 программа  разработана  на  основе примерной основной общеобразовательной программой «Добрый мир» в соответствии с Федеральным законом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уховно-нравственное воспитание – одна из   актуальных  и  сложных  проблем, которая  должна  решаться  сегодня  всеми,  кто  имеет  отношение  к  детям. То,  что  мы  заложим в  душу  ребенка  сейчас, проявится  позднее,  станет  его  и  нашей  жизн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настоящее  время  материальные  ценности доминируют  над  духовными,  поэтому  у  детей искажены представления о  доброте,  милосердии, великодушии,  справедливости, гражданственности  и  патриотизме. Высокий  уровень  детской  преступности  вызван  общим  ростом  агрессивности  и  жестокости социальной 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школьный  возраст – период  активного познания  мира  и  человеческих  отношений, формирования основ  личности будущего гражданина. Чем  младше  ребенок,  тем  большее  влияние  можно  оказать  на  его  чувства  и  поведение. Современных  детей  характеризует  эмоциональная,  волевая  и духовная  незрел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зрушение  института семьи: через  активное  половое  просвещение у  детей  формируется  внесупружеские, антиродительские и антисемейные установки.  Постепенно утрачиваются  формы  коллективной  деятельности.  «Хаос  и  неразбериха современной  жизни,  развал  семей, общественных  институтов, дискредитированные  по  вине «человеческого  фактора»  высокие  идеи – все  это  следствие  утраты ответственности. Переставая отвечать  за содеянное,  человек  не  имеет  возможности реально  оценить  глубину  нарушений  и  характер  необходимых исправлений.  Структурность  жизни,  обычаи, границы  любого  рода – внешние  рамки, в которых  возможно произрастать  росткам  ответственности  в  современном  обществе, безжалостно  ликвидиров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 изложенное  свидетельствует  о  кризисе  в  отечественном  образовании  и воспитании. Издавна  отечественная педагогика тесным  образом  связывалась с  развитием  духовно-нравственной  сферы  сознания человека, имела основную  цель: воспитывать  человека  существом  мыслящим,  добродетельным, милосердным,  совестливым,  верящим  в  возможность  совершенствования  мира  и  людей,  честным  и  трудолюбивым,  скромным,  уважи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  и христианство  у  каждого  народа  имеют  свои  отличия,  в каждом  народе проявляются благотворительность,  почтение  к  родителям,  к  старшим,  вежливость. Эти  духовно-нравственные  особенности  возникают  и  растут  под  сенью  семьи,  общества, государства. Духовно-нравственное  воспитание  на основе  православных  традиций  формировало ядро личности, благотворно  влияя на все  стороны  и  формы  взаимоотношений  человека  с миром;  на  его  этическое  и  эстетическое  развитие, мировоззрение  и  формирование  гражданской позиции, патриотическую  и семейную ориентацию,  интеллектуальный  потенциал, эмоциональное  состояние  и общее  физическое  и  психическое 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 к  опыту  православной  педагогики  в настоящее  время,  когда  идет  поиск  духовного  возрождения  России, особенно  актуально,  так  как  общество  и  государство  нуждаются  в образовательных духовно-нравственных   моделях, обеспечивающих духовно-нравственные  компоненты в  содержании 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мость  этой  программы  в  том,  что  она   содействует  сохранению  духовного  здоровья детей, знакомит  их  с  основами  Православной  культуры. Но  решение  задач  воспитания  духовно-развитой  личности возможно  только  совместными усилиями 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  из  проблем  современного  образования состоит  в  том, что в воспитании  не соблюдается   историческая преемственность  поко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м  родителям  неизвестно,  что  именно   в дошкольном  возрасте  происходит  усвоение  социальных  норм,  моральных  требований  и образцов  поведения  на основе  подражания. Поэтому  необходимо  помочь  родителям  осознать,  что в  семье,  в  первую  очередь  должны  сохраняться  и  передаваться  нравственные и  духовные  обычаи  и ценности, созданные  дедами и  прадедами, задача педагогов,  а также,  что  именно  родители  ответственны  за  воспитание  дет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 Сохранение  духовно-нравственного  здоровья  детей. Приобщение  их к  нравственным и духовным ценностям  Православной 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2. Изучение истории,  культуры п. Лотошино, п.Кировский,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мление возродить  традиции семейного 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Воспитание  уважения  к  нравственным нормам  христианской  морали.  Учить  детей  различать  добро  и  зло, любить  добро,  быть  в  состоянии  творить  добро.  В  разных формах пресекать  безнравственные проявления  в  стремлениях и  действиях  ребенк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 для  восприятия  детьми  целостной  картины  мира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Через  изучение  национальных,  культурных  традиций  воспитывать  у  детей любовь  к  Родине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Развивать  способность  воспринимать  литературные  произведения  и  анализировать  прочитанное, учить  формировать  свои  мысли,  выражать  чувства, обогащать  словарный  запас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общую  музыкальную  культуру.  Большее внимание  уделять  хоровому  пению, приучать  детей  к  классической,  духовной  и  народной  музыке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Осуществлять  целенаправленную  работу  по  физическому  воспитанию дошкольников.  Прививать  трудовые  навыки, учить  выполнять  простейшие  бытовые  поручения, обучать  основам  ручного  труда,  продуктивной  деятельност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 семьи  на  духовно-нравственное  воспитание  детей  путем  ознакомления  родителей  с  основами Православной  педагогики и  психологии, формирование  представлений  о  формах  традиционного  семейного  укл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 достижения  задач  программы используются различные  приемы  и  метод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Наглядный 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 педагогов  рассказов  с  показом  демонстрационного 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  сказок  педагогам,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, предметов,  репродукций  карт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дидактических 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й  по  городу,  целевых  прогу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овесный  метод  используется  при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 чтении  литературных  произведений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чтении  стихотворений  детьм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 беседах  с элементами  диалога, в обобщающих  рассказах  воспитател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 ответы  на  вопросы  педагога,  детей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 проведение  разнообразных  игр (малоподвижных),  сюжетно-ролевых, дидактических,  игр  драматизации  и  др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чтении  литературных  произведений  вне  занятий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 сообщение  дополнительного  материала  воспитателем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 загадывание  загадок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 рассматривание  наглядного  материала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проведение  викторин, конкурсов,  тематических  вечеров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 чтений  литературных  произведений  родителям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ктический  метод  используется 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и  продуктивной  деятельности 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и  игр  различных  видов  (строительных, дидактических, подвижных, малоподвижных, инсценир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шива  кукол  к сказ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постановок  сказок,  литературных  произведений,  конкурсов,  виктор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 экскурсий  различной 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 вечеров  с 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и  детьми  наглядных  пособий  дл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реализации 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 программа  рассчитана  на   возрастную группу  детей с  5 до 6 лет. В течение года   дети  получают  первоначальные  представления об  изучаемом  предмете, а также  проводится  работа по закреплению  у  дошкольников имеющихся  знани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ые особенности дет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ёнок 5-6 лет стремится познать себя и другого человека как представителя общества, постепенно начинает осознавать связи в зависимости в социальном поведении и взаимоотношения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возрасте от 5 до 6 лет происходят изменения в представлениях ребёнка о себе. Эти представления начинают включать не только характеристики, которыми ребёнок наделяет себя настоящего, в данный отрезок времени, но и качества, которыми он хотел бы или, наоборот, не хотел бы обладать в будущем. В этом возрасте также формируется система первичной гендерной идентичности, поэтому после 6 лет воспитательные воздействия на формирование её отдельных сторон уже гораздо менее эффективны. В этом возрасте дети имеют дифференцированное представление о своей гендерной принадлежности по существенным признакам. В 5 – 6 лет дети имеют представление о внешней и внутренней красоте мужчин и женщин. Устанавливают связи между профессиями мужчин и женщ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енные изменения происходят в этом возрасте в детской игре, а именно, в игровом взаимодействии, в котором главное место начинает занимать совместное обсуждение правил игры. Дети часто пытаются контролировать действия друг друга – указывают, как должен вести себя тот или иной персонаж. Вне игры общение детей становится менее ситуативным. Они охотно рассказывают о том, что с ними произошло: где были, что видели и т.д. Дети внимательно слушают друг друга, эмоционально сопереживают рассказам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ее совершенной становится крупная моторика. Ребёнок этого возраста способен к освоению сложных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5 годам дети обладают довольно большим запасом представлений об окружающем, которые получают благодаря своей активности, стремлению задавать вопросы и эксперимент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имание детей становится более устойчивым и произвольным. Они могут заниматься не очень привлекательным, но нужным делом в течение 20-25 минут вместе со взрослыми. Ребёнок этого возраста уже способен действовать по правилу, которое задаётся взросл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ём памяти изменяется не существенно. Улучшается её устойчивость. При этом для запоминания детьми уже могут использоваться несложные приёмы и средства (в качестве «подсказки» могут выступать карточки или рис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шестом году жизни ребёнка происходят важные изменения в развитии речи. Для детей этого возраста становится нормой правильное произношение звуков. Дети начинают употреблять обобщающие слова, синонимы, антонимы, оттенки значения слов, многозначные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уг чтения ребёнка 5 – 6 лет пополняется произведениями разнообразной тематики, в том числе связанной с проблемами семьи, взаимоотношений со взрослыми, сверстниками, с историей страны. Малыш способен удерживать в памяти большой объём информации, ему доступно «чтение с продолжение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ышаются возможности безопасности жизнедеятельности ребёнка 5 – 6 лет. Это связано с ростом осознанности и произвольности поведения, преодолением эгоцентрической позиции (ребёнок становится способным встать на позицию друго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аршем дошкольном возрасте активно развиваются планирование и самооценивание трудовой деятельности. Освоенные ранее виды детского труда выполняются качественно, быстро, осознанно. Становится возможным освоение детьми разных видов ручного тру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восприятия художественных произведений, произведений музыкального и изобразительного искусства дети способны осуществлять выбор того, что им больше нравится, обосновывая его с помощью элементов эстетической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у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 того чтобы  добиться  желаемого  результата  родителям  и педагогам 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ознать, что  только  общими  усилиями  семьи  и  воскресной  школы  можно  помочь  ребен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 у  ребенка  уважение  к родителям,  которые  дали  ему жизнь и  приложили  много  душевных и  физических сил, для  того  чтобы  они  росли и  были  счастли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ить  о  том  что  ребенок  уникальная  личность,  поэтому  недопустимо  его сравнивать  с другими  детьми,  такого  как,  он  нет  больше в  мире  и  мы  должны  ценить его  индивидуальность  поддерживать  и  развивать  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 педагоге   ребенок   всегда  должен  видеть  людей готовых  оказать  ему  личную  поддержку  и придти  на 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никнуться  чувством  искреннего уважения  к  тому,  что  создается  самим  ребенком (рассказ, песенка, постройка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 восхищаться вместе с  родителями  его  инициативой и  самостоятельностью,  это  способствует  формированию  у  ребенка  уверенности  в  себе  и  своих  возмож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гулярно  индивидуально  общаться  с родителями  и обсуждать  все  вопросы, связанные  с воспитание  и  развитием 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нания  и  умения  обучающихся  детей к концу  года</w:t>
      </w:r>
    </w:p>
    <w:p>
      <w:pPr>
        <w:pStyle w:val="Normal"/>
        <w:jc w:val="both"/>
        <w:rPr/>
      </w:pPr>
      <w:r>
        <w:rPr>
          <w:sz w:val="28"/>
          <w:szCs w:val="28"/>
        </w:rPr>
        <w:t>К  окончанию  курса духовно-нравственного  обучения дети должны  показать  результаты,  заключающиеся 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и  ребенком  добродетели, направленность  и  открытость  его  к добру,  состояния  близости  души,  внутреннего  мира  дошкольника к  Выш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зитивном  отношении  ребенка  к  окружающему миру, другим  людям  и самому 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требности   и  готовности  проявления  сострадания   и  сора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субъективном психоэмоциональном  благополуч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и  патриотизма, знакомства  с  историческим  прошлым  своей земли,  русского  государства,  государственными  символами, жизнью  русских  героев,  святых  подвижников,  досточтимых  людей  русской  земли,  потребность  служения  на  благо 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общении  к  опыту  православной  культуры, знакомство  с  формами  традиционного  семейного  уклада,  понимания  своего  места  в семье  и  посильное  участие  в домашних де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ятельном  отношении  к 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и  за  свои  дела  и 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 результат  должен  включать  в себя наиболее  полное  усвоение  ребенком  вечных ценностей:  милосердия, правдолюбия,  стремления  его  к  добру  и  неприятию  им  з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программе  по  духовно-нравственному  воспитанию  использовали  материалы  из  следующих 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рае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тория;</w:t>
      </w:r>
    </w:p>
    <w:p>
      <w:pPr>
        <w:pStyle w:val="Normal"/>
        <w:jc w:val="both"/>
        <w:rPr/>
      </w:pPr>
      <w:r>
        <w:rPr>
          <w:sz w:val="28"/>
          <w:szCs w:val="28"/>
        </w:rPr>
        <w:t>-  позн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 коммуник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дуктивная 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курс включает  в себя занятия  следующих  циклов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ш красивый добрый мир»;  Через  знакомство  с  окружающим  миром данного  блока  открываем  дошкольникам  путь к  нравственно-религиозной  стороне познания  окружающего  мира. Обращаем  внимание  детей  на  его  богатство,  красоту и  разнообразие,  учим  видеть  отличие  мира  созданного  руками  человека  от  мира  природы (нерукотворного);  понимать   необходимость  бережного  отношения  ко всему  живому, к  природным  богатствам как  единственную  возможность  их  сохранения,  способствуем развитию  творческой  личности  ребенк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строение отношений в мире. Что такое хорошо и что такое плохо?»;  Занятия  данного  цикла  на  примере  литературных  произведений (сказок, рассказов,  стихотворений)  учим  детей различать понятия добра  и зла, даем  представление  о  нравственной  свободе  человека,  помогаем  увидеть  красоту  нравственных  поступков.  Основными  задачами  таких  занятий  являются -  научить  ребенка в себе  видеть  эти  движения  к  добру  и злу и  различать  их,  воспитывать  у  детей  желание  делать  выбор  в  пользу  добра,  следовать  за добрыми  влечениями  сердца  и  совести, формировать  христианское  отношение  к  ближним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устроены отношения в нашей жизни?» Смысл данного раздела в том, чтобы детям в отношении к творениям как к братьям меньшим был показан пример отношения святых к животным. В их действиях выделяются нравственные качества, соответствующие мировосприятию ребёнка 5 – 6 лет – доброта, любовь, забота, мирность души. 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 жизни христиан. В данный раздел включаются занятия в соответствии с календарём православных праздников и датами Дня ангела детей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й,  в котором  ты  живешь». На занятиях данного цикла знакомим детей с историей Лотошинского края, п. Кировский, формируем фотоуголок на тему «Малая Родина». Основные задачи этих занятий является просвещение детей на тему почитания и любви того места, где зародились предки, откуда берёт начало семья каждого из детей, а также учение видеть красоту и величие памятных мест родного кра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ославная  Россия  в  Лицах».  На  занятиях  данных циклов  знакомим  дошкольников  с родным  городом:  историей,  памятниками архитектуры,  историческим  значением  города в  жизни России,  со  святынями  и памятными  местами  родного  края. На  занятиях  с детьми  просматриваем  страницы истории  Российского  государства, узнаем  об  историческом  прошлом  и  настоящем  Родины, государственной  символики,  русских героев,  великих полководцев,  святых  подвижников, досточтимых  людей  русской  земли. Основные задачи  циклов  а) воспитываем  у  детей  чувства  любви  к  своему  городу,  к своей  стране, б) уважение  и  признательность  к основателям  города, его  защитникам,  к  людям  прославившим  Россию,  в)  гордости историческим  прошлым  Лотошинского района, п. Кировски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ославная  культур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занятиях  данного  цикла  знакомим  детей  с  историей  православных  праздников, традициями  отечественной  культуры, рассказываем   о том  как встречают  православные  праздники в  России,  помогаем  в  подготовке  и  проведении с  активным  участием  детей  и  родителей,  календарных  праздников, раскрываем  им  подлинный  жизненный  смысл. Основные  задачи  циклов: а)  прививаем  уважение, любовь  к  православным  традициям  своего  народа, б)  воспитываем  желание  подражать  благим  образам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озяева  и  хозяюшки»;  На  занятиях  данного  цикла знакомим  детей с духовно-нравственными традициями и  укладом  жизни православной  семье,  осмысленным  и  целесообразным устройством  предметной  среды  русского  дома,  особенностями  мужских  и  женских  домашних  трудов, традиционной  подготовкой  и проведения  праздничных  дней,  содействуем формированию  представлений  детей об  особенностях разных  материалов  и  правила  пользования  простыми  инструментами  при  изготовлении  поделок. Основные  задачи  циклов: а) воспитание  любви,  уважения   и  милосердного  отношения  к  ближним,  понимать  свое  место  в  семье,  деятельно  участвовать  в  домашних  делах, б) ориентировать  дошкольников  на  мужественные  и  женские образцы повед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ение. Окончание путешествия. Является содержательным обобщением всей программы, она включает основные понятия всех тем – творец, творения, добро, любовь и разрабатывается в разных видах деятельности: музыкальной, художественно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нятий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делов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19"/>
        <w:gridCol w:w="5207"/>
        <w:gridCol w:w="1221"/>
        <w:gridCol w:w="1299"/>
      </w:tblGrid>
      <w:tr>
        <w:trPr/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Цикл «Наш красивый добрый мир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ожий вокруг нас»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ая мастерска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оздал Бог за 7 дней на земле?»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-путешеств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отворил добрый мир?»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4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е занят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доброго мира»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19"/>
        <w:gridCol w:w="5207"/>
        <w:gridCol w:w="1221"/>
        <w:gridCol w:w="1299"/>
      </w:tblGrid>
      <w:tr>
        <w:trPr/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Цикл «Устроение отношений в мир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ая гостина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?»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-поу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, которыми Бог сохраняет мир»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ая лаборатор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жение добрых дел»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ческая театрализованная постановка (при участии родителей)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вославный праздник Покров»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0"/>
        <w:gridCol w:w="1260"/>
        <w:gridCol w:w="1260"/>
      </w:tblGrid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Цикл «Как устроены отношения в нашей жизни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. Групповое тестирование «Рисунок семь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. Отношения родителей и детей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мятники Лотошинского район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-рассу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. Отношение к родной земле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терская скульп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0"/>
        <w:gridCol w:w="1260"/>
        <w:gridCol w:w="1260"/>
      </w:tblGrid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Цикл «Ценности жизни христиа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еседа. Тематическое рисовани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Ангела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ческий экску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вославные праздник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краеведческого музе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я России в вопросах и ответах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ализованная постано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ждество Христово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0"/>
        <w:gridCol w:w="1260"/>
        <w:gridCol w:w="1260"/>
      </w:tblGrid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Цикл «Край, в котором  ты  живеш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-выступление. Рисование генеалогического древ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оей семьи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ческая справ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ождение Лотошинского кра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фотоугол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ая Родин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лесопарковую зону «Дубк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сота родного кра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0"/>
        <w:gridCol w:w="1260"/>
        <w:gridCol w:w="1260"/>
      </w:tblGrid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Цикл «Православная  Россия  в  Лиц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ческая выстав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имволы России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 гостина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русской природы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. Художественная мастерска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обный Серафим Саровский Чудотворец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 выстав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люблю свою Родину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0"/>
        <w:gridCol w:w="1260"/>
        <w:gridCol w:w="1260"/>
      </w:tblGrid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Цикл «Православная  культу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-рассуждени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культура?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 видеофильма. Обсу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ятые праздники» (отрывок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. Мастерская скульптор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ый храм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 поэз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ая культур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0"/>
        <w:gridCol w:w="1260"/>
        <w:gridCol w:w="1260"/>
      </w:tblGrid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Цикл «Хозяева  и  хозяюш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ая гостина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ка в русских народных сказках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терская ручного труд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радиции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мини-музея. Экскурс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ая изб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ая выстав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асх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0"/>
        <w:gridCol w:w="1260"/>
        <w:gridCol w:w="1260"/>
      </w:tblGrid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Цикл «Благодарение. Окончание путешеств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-рассу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меем ли мы благодарить?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9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кскурсия в православный хра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лагодарим Бога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9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тературная гостина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отворение «Спасибо» (рисуем слово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9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ая выстав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ый мир Божий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кл «Наш красивый добрый мир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1 занятие</w:t>
      </w:r>
      <w:r>
        <w:rPr>
          <w:b/>
          <w:i/>
          <w:sz w:val="28"/>
          <w:szCs w:val="28"/>
          <w:u w:val="dotted"/>
        </w:rPr>
        <w:t>.</w:t>
      </w:r>
      <w:r>
        <w:rPr>
          <w:sz w:val="28"/>
          <w:szCs w:val="28"/>
          <w:u w:val="dotted"/>
        </w:rPr>
        <w:t xml:space="preserve"> Мир Божий вокруг нас. </w:t>
      </w:r>
      <w:r>
        <w:rPr>
          <w:i/>
          <w:sz w:val="28"/>
          <w:szCs w:val="28"/>
          <w:u w:val="dotted"/>
        </w:rPr>
        <w:t>(Прогулка)</w:t>
      </w:r>
      <w:r>
        <w:rPr>
          <w:sz w:val="28"/>
          <w:szCs w:val="28"/>
          <w:u w:val="dotted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ть представление о мире, в котором живёт человек как о даре (подарке) Бога человеку, ввести детей в православное понимание мира как доброго и красивого творения Бога; рассказать, как он возни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прогу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путешествию. Вопросы детям: что мы увидим, узнаем, научимся, что будем делать? Какими бывают путешествия? Можно ли наши прогулки назвать путешествием? Что путешественникам требуется?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конкретными явлениями и объектами окружающего мира (Время суток (день, свет), небо, земля, вода, растения, солнце, птицы, насекомые, животные, люди)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. П/и «Коршун», «Следопыты»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Заключительная беседа. Вспоминаем, как прошло путешествие. Обсуждаем семь дней творения Богом мира, вспоминаем, когда мы говорим «спасибо», обращаем внимание на слово «дар», взаимосвязь с понятным и радостным детям словом «подарок». Подчеркнуть, что мир вокруг – это дар от Бога человеку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 после прогулки. Рисование «Что мы видели на прогулке?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dotted"/>
        </w:rPr>
        <w:t>2 занятие.</w:t>
      </w:r>
      <w:r>
        <w:rPr>
          <w:sz w:val="28"/>
          <w:szCs w:val="28"/>
          <w:u w:val="dotted"/>
        </w:rPr>
        <w:t xml:space="preserve"> Что создал Бог за 7 дней на земле?</w:t>
      </w:r>
      <w:r>
        <w:rPr>
          <w:i/>
          <w:sz w:val="28"/>
          <w:szCs w:val="28"/>
          <w:u w:val="dotted"/>
        </w:rPr>
        <w:t xml:space="preserve"> (Творческая мастерска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е детей о семи днях творения Богом мира, привлечение внимания детей к разнообразию цвета, звучанию его в природе, к разнообразию форм окружающего мира, целесообразности и премудрости его устроения, способствовать развитию творческих способностей – умению отражать в своих работах красоту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днях недели, предыдущей прогулке, сотворении мира за 7 дней. Называем, что конкретно создал Бог в каждый из дней, рассматриваем иллюстрации, а также рисунки, созданные детьми неделю назад после прогулки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аудиозаписей: шум моря, дождя; звуки ветра; пение птиц, спокойной мелодичной музыки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и пластилинография: просим изобразить детей один из дней во время сотворения мира, отразить красоту первозданной природы, с помощью изобразительных материалов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им детей рассказать о своей работе, пояснить какой из дней изображён в их рисунке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м выставку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dotted"/>
        </w:rPr>
        <w:t>3 занятие.</w:t>
      </w:r>
      <w:r>
        <w:rPr>
          <w:sz w:val="28"/>
          <w:szCs w:val="28"/>
          <w:u w:val="dotted"/>
        </w:rPr>
        <w:t xml:space="preserve"> Кто сотворил добрый мир? (</w:t>
      </w:r>
      <w:r>
        <w:rPr>
          <w:i/>
          <w:sz w:val="28"/>
          <w:szCs w:val="28"/>
          <w:u w:val="dotted"/>
        </w:rPr>
        <w:t>Занятие-путешестви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с детьми понятие Творец, подвести содержательное обобщение материала о сотворении мира. Повторить с детьми времена года название месяцев, основные приметы. Просмотреть мультфильм «Сотворение мира» - обсудить основные его мо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снить детям понятие Творец, вспомнить, что сотворил Бог за 7 дней на земле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правиться в импровизированное путешествие по 7 дням сотворения мира, с помощью наглядного материала повторить времена года, основные приметы, название месяцев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сти детей в финале пути к тому, что весь мир вокруг нас – прекрасен и он последователен, что всё существует не зря,  а существует благодаря Творцу – Господу Богу, и мир необходимо беречь и охранять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еть мультфильм «Сотворение мира» - обсудить основные его мо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dotted"/>
        </w:rPr>
        <w:t>4 занятие.</w:t>
      </w:r>
      <w:r>
        <w:rPr>
          <w:sz w:val="28"/>
          <w:szCs w:val="28"/>
          <w:u w:val="dotted"/>
        </w:rPr>
        <w:t xml:space="preserve"> «Звуки доброго мира». </w:t>
      </w:r>
      <w:r>
        <w:rPr>
          <w:i/>
          <w:sz w:val="28"/>
          <w:szCs w:val="28"/>
          <w:u w:val="dotted"/>
        </w:rPr>
        <w:t>(Музыкальное занят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спомнить совместно с детьми песни про доброту, дружбу, солнце и хорошее настроение. На примере разных музыкальных инструментов послушать звуки доброго мира «Путешествие капельки» (колокольчик, бубен, треугольник, металлофон). Научить игре «Фигуры животных» - вспомнить какие звуки издаёт каждое животное. Прослушать аудиозапись с пением птиц. Нарисовать животное, которое издаёт самые добрые зв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ь совместно с детьми песни про доброту, дружбу, улыбки, хорошее настроение. Напеть их, станцевать танец «Улыбка». Попросить детей прокомментировать, почему именно эти песни можно назвать добрыми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ровести музыкальную игру «Путешествие капельки» - поиграть на колокольчике, бубне, треугольнике, металлофоне – попросить детей сочинить историю про капельку, пояснить, что история получается доброй из-за звуков, которые издают инструмент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в процессе игровой деятельности изобразить животных, насекомых или птиц, которые по их представлению издают добрые звук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аудиозапись с пением птиц, сделать вывод, что звуки доброго мира окружают нас каждый день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редложить детям нарисовать животное, которое по их мнению, издаёт самые добры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Цикл «Устроение отношений в мире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360" w:hanging="0"/>
        <w:jc w:val="both"/>
        <w:rPr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1 занятие.</w:t>
      </w:r>
      <w:r>
        <w:rPr>
          <w:sz w:val="28"/>
          <w:szCs w:val="28"/>
          <w:u w:val="dotted"/>
        </w:rPr>
        <w:t xml:space="preserve"> «Что такое хорошо и что такое плохо?» (</w:t>
      </w:r>
      <w:r>
        <w:rPr>
          <w:i/>
          <w:sz w:val="28"/>
          <w:szCs w:val="28"/>
          <w:u w:val="dotted"/>
        </w:rPr>
        <w:t>Литературная гостиная).</w:t>
      </w:r>
      <w:r>
        <w:rPr>
          <w:sz w:val="28"/>
          <w:szCs w:val="28"/>
          <w:u w:val="dotted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нормами христианской этики, объяснить, как были устроены отношения в красивом, добром мире, почему они изменились; напомнить, что в душе человека горит неугасаемый огонёк совести, который подсказывает, что хорошо, что плох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В. Маяковского «Что такое хорошо и что такое плохо», опросить детей, что они поняли из этого стихотвор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Беседа о добрых и плохих привычках. Тренинг «Свеча души». Учить детей анализировать свои поступк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 «Просто так». Обсуждение увиденного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«Кот и петух». Затем воспитатель называет поочерёдно плохие и хорошие качества. Дети хлопают в ладошки, услышав хорошее качество, и сидят тихо, услышав плохо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. «Как поступить, если…»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е рисование «Радуга. Добрые правила жизни».</w:t>
      </w:r>
    </w:p>
    <w:p>
      <w:pPr>
        <w:pStyle w:val="Normal"/>
        <w:ind w:left="2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2 занятие.</w:t>
      </w:r>
      <w:r>
        <w:rPr>
          <w:sz w:val="28"/>
          <w:szCs w:val="28"/>
          <w:u w:val="dotted"/>
        </w:rPr>
        <w:t xml:space="preserve"> «Законы, которыми Бог сохраняет мир».</w:t>
      </w:r>
      <w:r>
        <w:rPr>
          <w:i/>
          <w:sz w:val="28"/>
          <w:szCs w:val="28"/>
          <w:u w:val="dotted"/>
        </w:rPr>
        <w:t>(Занятие-поучени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ство детей с нормами христианской этики. Учить детей слушать рассказ о заповедях, которых дал Бог, делать выводы. Учить понимать какие дела являются добр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с детьми песенку и м/ф «Кот Леопольд» «Если добрый ты». Обсудить текст песенк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седовать с детьми на тему: «Добрые качества моей души и добрые дела»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детям о заповедях Бога. Среди них для детей самая главная заповедь – о послушании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Игровая деятельность «Аптека добрых дел». Подумать, каким лекарством вылечить злую бабу-ягу, жадную старуху из сказки о золотой рыбке, братца Иванушку, который превратился в козлёночк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. «Рисуем дерево доб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dotted"/>
        </w:rPr>
        <w:t>3 занятие.</w:t>
      </w:r>
      <w:r>
        <w:rPr>
          <w:sz w:val="28"/>
          <w:szCs w:val="28"/>
          <w:u w:val="dotted"/>
        </w:rPr>
        <w:t xml:space="preserve"> «Изображение добрых дел». </w:t>
      </w:r>
      <w:r>
        <w:rPr>
          <w:i/>
          <w:sz w:val="28"/>
          <w:szCs w:val="28"/>
          <w:u w:val="dotted"/>
        </w:rPr>
        <w:t>(Художественная лаборатори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двести итог предыдущим двум занятиям, с помощью разных изобразительных средств подготовить работы на выставку «Наши добрые дела». Развивать воображение и фантазию. Воспитывать в детях доброе отношение к миру и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спомнить с детьми заповеди, изученные ранее, предложить детям рассказать какие добрые дела они совершили за последнюю недел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с детьми подготовку к выставке для родителей «Наши добрые дела». Определить для каждого ребёнка, какое доброе дело он будет изобража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разные материалы для работ: кисти, краски, цветные карандаши, цветную бумагу, гербарий из листьев и цветов, макаронные изделия разных видов, разноцветное солёное тесто, песок, крупы – показать, что делать с этими материалам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творческой деятельности попросить каждого из детей прокомментировать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4 занятие.</w:t>
      </w:r>
      <w:r>
        <w:rPr>
          <w:sz w:val="28"/>
          <w:szCs w:val="28"/>
          <w:u w:val="dotted"/>
        </w:rPr>
        <w:t xml:space="preserve"> «Православный праздник Покров». (</w:t>
      </w:r>
      <w:r>
        <w:rPr>
          <w:i/>
          <w:sz w:val="28"/>
          <w:szCs w:val="28"/>
          <w:u w:val="dotted"/>
        </w:rPr>
        <w:t>Историческая театрализованная постановка (при участии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детей с сутью и происхождением православного праздника Покров. Выучить театрализованную постановку по данной теме, организовать концерт для детей и родителей старшей группы. Воспитывать у детей желание проявить себя, участвовать в общем деле. Организовать совместный с родителями досуг. Развивать личностные качества детей: артистичность, характер, уверенность в своих дейст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детям о истории и смысле православного праздника Покров, объяснить, что другим детям детского сада, тоже было бы интересно узнать об этом. Предложить детям, при участии родителей, поставить спектакль к праз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рий постановки см. в Приложени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Цикл «Как устроены отношения в нашей жизни?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dotted"/>
        </w:rPr>
        <w:t>1 занятие.</w:t>
      </w:r>
      <w:r>
        <w:rPr>
          <w:sz w:val="28"/>
          <w:szCs w:val="28"/>
          <w:u w:val="dotted"/>
        </w:rPr>
        <w:t xml:space="preserve"> «Моя семья. Отношения родителей и детей».</w:t>
      </w:r>
      <w:r>
        <w:rPr>
          <w:i/>
          <w:sz w:val="28"/>
          <w:szCs w:val="28"/>
          <w:u w:val="dotted"/>
        </w:rPr>
        <w:t xml:space="preserve">(Беседа. Тест «Рисунок семьи»). 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 помощью беседы о роли семьи, рассматривания дидактического материала на тему «Моя семья» - донести до детей ценность родительской опеки и заботы. Провести диагностический тест «Рисунок семьи», определить качество взаимоотношений в семьях воспитанников – для развития дальнейшей воспитательно-образовательной работы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детям о том, как хорошо, что о них постоянно заботятся родители, пояснить, что не у всех есть родители, на примере показать как тяжело тем детям, которые не получают родительской ласки и любв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с детьми вопрос взаимоотношений с мамой и папой – нацелить на то, что если вы послушны, то и родители спокойны и ласков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ь детей нарисовать рисунок на тему «Я и моя семья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каждый рисунок, поблагодарить и похвалить каждого из воспитанников.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2 занятие.</w:t>
      </w:r>
      <w:r>
        <w:rPr>
          <w:sz w:val="28"/>
          <w:szCs w:val="28"/>
          <w:u w:val="dotted"/>
        </w:rPr>
        <w:t xml:space="preserve"> «Памятники Лотошинского района». </w:t>
      </w:r>
      <w:r>
        <w:rPr>
          <w:i/>
          <w:sz w:val="28"/>
          <w:szCs w:val="28"/>
          <w:u w:val="dotted"/>
        </w:rPr>
        <w:t>(Экскурс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патриотические чувства у детей, прививать любовь к родным местам и уважение к историческому прошлому родного посёлка. Развивать у детей внимательность при посещении памятников, слушая рассказ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экскурсии к памятникам п. Кировский и п. Лотошино рассказать детям о том, какие подвиги и великие дела совершили люди, наши предки. Объяснить, почему им поставили памятн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я, в детский сад попросить детей вспомнить, что они запомнили из экскур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задание детям, спросить у родителей, какие подвиги и просто хорошие дела сделал кто-либо из родственников их семьи. Например, в годы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dotted"/>
        </w:rPr>
        <w:t>3 занятие.</w:t>
      </w:r>
      <w:r>
        <w:rPr>
          <w:sz w:val="28"/>
          <w:szCs w:val="28"/>
          <w:u w:val="dotted"/>
        </w:rPr>
        <w:t xml:space="preserve"> «Моя Родина. Отношение к родной земле». (</w:t>
      </w:r>
      <w:r>
        <w:rPr>
          <w:i/>
          <w:sz w:val="28"/>
          <w:szCs w:val="28"/>
          <w:u w:val="dotted"/>
        </w:rPr>
        <w:t>Занятие-рассуждени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ать чёткое понимание термина «Родина», пояснить детям, что Лотошинский район с разными его посёлками, деревнями, сёлами, природой является нашей Родиной. Воспитывать у детей желание сохранять и оберегать родные места. Развивать у детей внимание и патриотические чув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тенд «Край мой Лотошино» - пояснить детям, что на фотографиях изображены места нашего посёлка – обобщить, что всё это наша Родина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детям, что каждый человек имеет свою Родину, это то место, где он родился, вырос и живёт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ить детей, что они считают своей родиной. Дать задание нарисовать своё любимое место, где они любят гулять, играть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рисования рассмотреть с детьми места малой родины каждого из детей, попросить рассказать ос воих рисунках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совместно с детьми видео-презентацию «Моё Лотош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4 занятие.</w:t>
      </w:r>
      <w:r>
        <w:rPr>
          <w:sz w:val="28"/>
          <w:szCs w:val="28"/>
          <w:u w:val="dotted"/>
        </w:rPr>
        <w:t xml:space="preserve"> «Мой дом». </w:t>
      </w:r>
      <w:r>
        <w:rPr>
          <w:i/>
          <w:sz w:val="28"/>
          <w:szCs w:val="28"/>
          <w:u w:val="dotted"/>
        </w:rPr>
        <w:t xml:space="preserve">(Мастерская скульптора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с помощью пластилина, солёного теста, бумажной массы, глины – конструировать фигурку домика. Развивать внимание, воображение и мелкую моторику детей. Воспитывать любовь и бережное отношение к родному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седовать с детьми о том, за что мы любим место в котором мы живём. Объяснить связь между нашим отношением к дому и тому как этот дом выглядит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ь детей представить, как будет выглядеть их собственный дом, когда они вырастут, если они этот дом будут очень любить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детям из каких деталей нужно лепить свой Дом Будущего – конус, куб, шар или цилиндр. Объяснить детям как их вылепить из разных видом пластических мас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понятие, как пользоваться бумажной массой и солёным тестом, а также какие меры соблюдения чистоты применять при работе с глиной и пластилином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всех работ, устроить выставку «Мой дом», попросить каждого из ребят рассказать о своей постро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Цикл «Ценности жизни христиан».</w:t>
      </w:r>
    </w:p>
    <w:p>
      <w:pPr>
        <w:pStyle w:val="Normal"/>
        <w:ind w:left="360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1 занятие.</w:t>
      </w:r>
      <w:r>
        <w:rPr>
          <w:sz w:val="28"/>
          <w:szCs w:val="28"/>
          <w:u w:val="dotted"/>
        </w:rPr>
        <w:t xml:space="preserve"> «День ангела». </w:t>
      </w:r>
      <w:r>
        <w:rPr>
          <w:i/>
          <w:sz w:val="28"/>
          <w:szCs w:val="28"/>
          <w:u w:val="dotted"/>
        </w:rPr>
        <w:t>(Беседа. Тематическое рисова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дать детям понятие о том, что у каждого человека существует свой Ангел, который охраняет жизнь своего подопечного. Объяснить детям, что у каждого человека есть имя, которое имеет значение, рассказать каждому из детей кратко и доступно, что означает его имя. Развивать у детей мышление и креативность, путём тематического рисования по теме предыдущей беседы. Воспитывать аккуратность при работе с краск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казать детям о том, что у каждого человека при рождении появляется ангел-хранитель, который помогает жить и не болеть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ь разъяснение того, что каждому ребёнку при рождении даётся имя, которое что-то значит, рассказать о значении имён воспитанников. Пояснить, что при появлении нового имени празднуется своеобразный день рождения, который называется Именины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ь детям задание подумать, как выглядит их ангел-хранитель и с помощью красок изобразить своего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роить выставку рисунков, с подписью имени автора, расшифровкой имени и датой приближающихся имен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2 занятие.</w:t>
      </w:r>
      <w:r>
        <w:rPr>
          <w:sz w:val="28"/>
          <w:szCs w:val="28"/>
          <w:u w:val="dotted"/>
        </w:rPr>
        <w:t xml:space="preserve">  «Православные праздники». </w:t>
      </w:r>
      <w:r>
        <w:rPr>
          <w:i/>
          <w:sz w:val="28"/>
          <w:szCs w:val="28"/>
          <w:u w:val="dotted"/>
        </w:rPr>
        <w:t xml:space="preserve">(Исторический экскурс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казать детям о том, что в России существует немало праздников, которые имеют свою связь с Богом и его божественными делами. Дать детям представление о истории и значении таких праздников как Рождество, Благовещение, Троица, Покров, Пасха. Развивать память и внимание детей. Воспитывать культуру празднич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мультипликационный фильм «Достоин каждый». Объяснить детям смысл м/ф и подвести детей к тому, что с библией связано не только описание жизни святых людей, но и праздники и традиции, сформированные за многие год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описание исторического значение таких праздников, как Рождество, Троица, Покров, Пасха, Благовеще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ить у детей, что они знают об православных праздниках. Пояснить, что нужно делать на праздни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 детьми дидактический материал по данной теме.</w:t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3 занятие.</w:t>
      </w:r>
      <w:r>
        <w:rPr>
          <w:sz w:val="28"/>
          <w:szCs w:val="28"/>
          <w:u w:val="dotted"/>
        </w:rPr>
        <w:t xml:space="preserve"> «История России в вопросах и ответах». (</w:t>
      </w:r>
      <w:r>
        <w:rPr>
          <w:i/>
          <w:sz w:val="28"/>
          <w:szCs w:val="28"/>
          <w:u w:val="dotted"/>
        </w:rPr>
        <w:t>Посещение краеведческого музе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детям целостное наглядное представление об историческом прошлом России, прослушать экскурсионный доклад в краеведческом музее. Развивать у детей интерес к истории страны. Воспитывать культурное поведение при посещении обществен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ить экскурсию в краеведческий музей п. Лотошино. Прослушать рассказ экскурсовода о истории Росс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ь экскурсовода ответить на вопросы дет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осещения музея путём беседы, закрепить полученные 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4 занятие.</w:t>
      </w:r>
      <w:r>
        <w:rPr>
          <w:sz w:val="28"/>
          <w:szCs w:val="28"/>
          <w:u w:val="dotted"/>
        </w:rPr>
        <w:t xml:space="preserve"> «Рождество Христово». </w:t>
      </w:r>
      <w:r>
        <w:rPr>
          <w:i/>
          <w:sz w:val="28"/>
          <w:szCs w:val="28"/>
          <w:u w:val="dotted"/>
        </w:rPr>
        <w:t>(Театрализованная постанов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детям расширенное  представление о празднике «Рождество Христово», показать наглядно, с помощью театра кукол, историческую постановку об истории происхождения этого праздника. Вызвать у детей желание изготовить подарки для своих родителей к этому празд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детям постановку «Рождество Христово», посредством кукольного теат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смысл увиденного, ответить на вопросы де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, что на этот праздник принято дарить сувениры, показать детям, как их изгото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рий постановки см. в Приложени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Цикл «Край, в котором ты живешь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1 занятие.</w:t>
      </w:r>
      <w:r>
        <w:rPr>
          <w:sz w:val="28"/>
          <w:szCs w:val="28"/>
          <w:u w:val="dotted"/>
        </w:rPr>
        <w:t xml:space="preserve"> «История моей семьи». (</w:t>
      </w:r>
      <w:r>
        <w:rPr>
          <w:i/>
          <w:sz w:val="28"/>
          <w:szCs w:val="28"/>
          <w:u w:val="dotted"/>
        </w:rPr>
        <w:t>Беседа-выступление, рисование генеалогического дре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амостоятельно составлять рассказ о своей семье, уточнить знания детей о том, кто старший в их семье, а кто младший из родственников. Дать понятие генеалогического древа, учить детей составлять схемы своих родственных связей. Развивать и активировать словарный запас. Воспитывать уважение к старшему поко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овместно с детьми дидактический материал на тему «Моя семья», заострить внимание на картинках по теме генеалогического дре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ь детям принцип составления такого дерева: от самых старших родственников – до самых младши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ь детей кратко рассказать о своей семье, кто из родственников самый старший, а кто самый младш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 с детьми организовать рисование «Моё генеалогическое древо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том, что если бы не было прабабушек и прадедушек и других старших родственников, то не было бы и присутствующих детей. Объяснить детям, что старшие давно живут и много знают – поэтому их нужно  уважать, ценить и оберегать от разных в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dotted"/>
        </w:rPr>
        <w:t>2 занятие.</w:t>
      </w:r>
      <w:r>
        <w:rPr>
          <w:sz w:val="28"/>
          <w:szCs w:val="28"/>
          <w:u w:val="dotted"/>
        </w:rPr>
        <w:t xml:space="preserve"> «Зарождение Лотошинского края». (</w:t>
      </w:r>
      <w:r>
        <w:rPr>
          <w:i/>
          <w:sz w:val="28"/>
          <w:szCs w:val="28"/>
          <w:u w:val="dotted"/>
        </w:rPr>
        <w:t>Историческая справка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слушать рассказ на историческую тему. Воспитывать патриотические чувства к родному краю. Развивать логическое мышление путём соотнесения времени и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сторические фотографии хронологии развития Лотоши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тать детям историческую справку о появлении поселений в Лотошинском крае, пояснить смысл изображения торговца «лотошника», изображённого на гербе посёл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овместно с детьми фотоархив детского сада №6 «Дубок» за 40 лет его существования. Ответить на вопросы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 занятия с помощью просмотра презентации о красоте современного Лото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3 занятие.</w:t>
      </w:r>
      <w:r>
        <w:rPr>
          <w:sz w:val="28"/>
          <w:szCs w:val="28"/>
          <w:u w:val="dotted"/>
        </w:rPr>
        <w:t xml:space="preserve"> «Малая Родина». </w:t>
      </w:r>
      <w:r>
        <w:rPr>
          <w:i/>
          <w:sz w:val="28"/>
          <w:szCs w:val="28"/>
          <w:u w:val="dotted"/>
        </w:rPr>
        <w:t>(Оформление фотоуголка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спомнить с детьми определение «Малой Родины», учить детей выполнять оформительские работы, пользоваться клеем. Воспитывать аккуратность и эстетический вкус при формировании фотовыставки. Развивать патриотические чувства по отношению к своей мало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седовать с детьми на тему предыдущих занятий, повторить определение «Родина», «Малая родина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фотографии, подготовленные детьми на тему «малая родина», попросить детей прокомментировать выбор сюжета фото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детям стенд «Край мой Лотошино», пояснить как сделать такую фотовыставк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ь детям принадлежности для аппликации, оформить фотоуголок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ь родителей оценить работ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dotted"/>
        </w:rPr>
        <w:t>4 занятие.</w:t>
      </w:r>
      <w:r>
        <w:rPr>
          <w:sz w:val="28"/>
          <w:szCs w:val="28"/>
          <w:u w:val="dotted"/>
        </w:rPr>
        <w:t xml:space="preserve"> «Красота родного края» (</w:t>
      </w:r>
      <w:r>
        <w:rPr>
          <w:i/>
          <w:sz w:val="28"/>
          <w:szCs w:val="28"/>
          <w:u w:val="dotted"/>
        </w:rPr>
        <w:t>Экскурсия в лесопарковую зону «Дубки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детям представление о красоте родного края в зимний период, посетив лесопарковую зону «Дубки». Воспитывать бережное отношение к природе. Развивать внимание и коммуникативные возможности детей при помощи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курсию в лесопарковую зону «Дубки»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экскурсии устроить наблюдение за птицами и животными, подчеркнуть красоту окружающего пейзаж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ь с детьми как зимуют в лесу животные, птицы, насекомые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/и «Два мороза»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гулки организовать тематическое рисование «Красота родного края», оформить выставку рисунков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Цикл «Православная  Россия  в  Лицах».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dotted"/>
        </w:rPr>
        <w:t>1 занятие.</w:t>
      </w:r>
      <w:r>
        <w:rPr>
          <w:sz w:val="28"/>
          <w:szCs w:val="28"/>
          <w:u w:val="dotted"/>
        </w:rPr>
        <w:t xml:space="preserve"> «Символы России». (</w:t>
      </w:r>
      <w:r>
        <w:rPr>
          <w:i/>
          <w:sz w:val="28"/>
          <w:szCs w:val="28"/>
          <w:u w:val="dotted"/>
        </w:rPr>
        <w:t>Историческая выстав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официальными и исторически обоснованными символами России. Развивать любознательность и интеллектуальные способности детей путём вовлечения в обсуждение темы занятия. Воспитывать духовно-нравственную культуру дошкольников путём изучения истор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стихотворения В. Степанова из цикла «Моя родина – Россия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ллюстрации к стихотворения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ь, что все стихотворения о России и являются её символам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 детьми выставку наглядного и дидактического материала на тему «Символы России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самостоятельно для своих родителей провести экскурсию по вы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2 занятие.</w:t>
      </w:r>
      <w:r>
        <w:rPr>
          <w:sz w:val="28"/>
          <w:szCs w:val="28"/>
          <w:u w:val="dotted"/>
        </w:rPr>
        <w:t xml:space="preserve"> «Звуки русской природы». (</w:t>
      </w:r>
      <w:r>
        <w:rPr>
          <w:i/>
          <w:sz w:val="28"/>
          <w:szCs w:val="28"/>
          <w:u w:val="dotted"/>
        </w:rPr>
        <w:t>Музыкальная гостина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различать характер и темп музыки, продолжать развивать эстетическое восприятие, интерес, любовь к музыке. Воспитывать художественный вкус, сознательное отношение к отечественному музыкальному наследию и современной музы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с детьми композицию «Звук колокола», пояснить детям, что такой перезвон звучит на православные праздники и богослужения в церквях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седовать с детьми на тему того, какие животные и птицы живут в российских лесах. Прослушать аудиозаписи голосов птиц и животны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рослушать песни лотошинской поэтессы Н.Г. Наградовой  из цикла «Лотошинье моё». Подчеркнуть красоту мелодии и объяснить содержание текста песн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вспомнить ранее выученные детьми русские народные песни и танцы, пояснить, что это тоже наше культурное наследие.</w:t>
      </w:r>
    </w:p>
    <w:p>
      <w:pPr>
        <w:pStyle w:val="Normal"/>
        <w:jc w:val="both"/>
        <w:rPr>
          <w:i/>
          <w:i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3 занятие.</w:t>
      </w:r>
      <w:r>
        <w:rPr>
          <w:sz w:val="28"/>
          <w:szCs w:val="28"/>
          <w:u w:val="dotted"/>
        </w:rPr>
        <w:t xml:space="preserve"> «Преподобный Серафим Саровский Чудотворец». (</w:t>
      </w:r>
      <w:r>
        <w:rPr>
          <w:i/>
          <w:sz w:val="28"/>
          <w:szCs w:val="28"/>
          <w:u w:val="dotted"/>
        </w:rPr>
        <w:t>Беседа. Художественная мастерска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детей с житием Преподобного Серафима Саровского Чудотворца. Развивать у детей такие нравственные качества, как умеренность в потребностях, умение ограничивать свои желания, подчиняться требованиям взрослых. Воспитывать у детей чувство гуманного отношения к окружающему миру, дружелюбия, стыдливости совершения безнравственных поступ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осмотреть мультфильм «Преподобный Серафим Саровский», обсудить увиденно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оворить совместно с детьми, почему обычный человек стал святым, какие поступки он совершил, чтобы вознестись на небеса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разные художественные материалы для работы на тему «Добрые дела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ыполненные работы для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4 занятие.</w:t>
      </w:r>
      <w:r>
        <w:rPr>
          <w:sz w:val="28"/>
          <w:szCs w:val="28"/>
          <w:u w:val="dotted"/>
        </w:rPr>
        <w:t xml:space="preserve"> «Я люблю свою Родину». (</w:t>
      </w:r>
      <w:r>
        <w:rPr>
          <w:i/>
          <w:sz w:val="28"/>
          <w:szCs w:val="28"/>
          <w:u w:val="dotted"/>
        </w:rPr>
        <w:t>Оформление выставк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спомнить с детьми определение Родина, учить детей выполнять оформительские работы, пользоваться клеем. Воспитывать аккуратность и эстетический вкус при формировании выставки. Развивать патриотические чувства по отношению к своей род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едыдущих занятий выбрать лучшие художественные работы для выставки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детям раскрасить буквы для заголовка стенд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формирования экспозиции попросить каждого из детей провести экскурсию по вы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Цикл «Православная  культура»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1 занятие.</w:t>
      </w:r>
      <w:r>
        <w:rPr>
          <w:sz w:val="28"/>
          <w:szCs w:val="28"/>
          <w:u w:val="dotted"/>
        </w:rPr>
        <w:t xml:space="preserve"> «Что такое культура?» (</w:t>
      </w:r>
      <w:r>
        <w:rPr>
          <w:i/>
          <w:sz w:val="28"/>
          <w:szCs w:val="28"/>
          <w:u w:val="dotted"/>
        </w:rPr>
        <w:t>Занятие-рассуждение.</w:t>
      </w:r>
      <w:r>
        <w:rPr>
          <w:sz w:val="28"/>
          <w:szCs w:val="28"/>
          <w:u w:val="dotted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онятием «культура» и её видами. Расширять кругозор детей, развивать внимательность и интеллектуальные возможности. Поощрять стремление задавать вопросы воспитателю и сверст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 детьми картинки на тему «Культура поведен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, как раньше, много лет назад, вели себя наши дедушки и бабушки, какое поведение считалось культурны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совместно с детьми «Ромашку культурных проявлений» - на ней отметить, что в детском саду мы делаем соблюдая правила культуры поведения, приложить фотограф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 совместно с детьми ранее изученные заповеди, пояснить, что следование им и есть православная культура поведения.</w:t>
      </w:r>
    </w:p>
    <w:p>
      <w:pPr>
        <w:pStyle w:val="Normal"/>
        <w:ind w:left="2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2 занятие.</w:t>
      </w:r>
      <w:r>
        <w:rPr>
          <w:sz w:val="28"/>
          <w:szCs w:val="28"/>
          <w:u w:val="dotted"/>
        </w:rPr>
        <w:t xml:space="preserve"> «Святые праздники».  (</w:t>
      </w:r>
      <w:r>
        <w:rPr>
          <w:i/>
          <w:sz w:val="28"/>
          <w:szCs w:val="28"/>
          <w:u w:val="dotted"/>
        </w:rPr>
        <w:t>Просмотр видеофильма. Обсуждение</w:t>
      </w:r>
      <w:r>
        <w:rPr>
          <w:sz w:val="28"/>
          <w:szCs w:val="28"/>
          <w:u w:val="dotted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осмотреть с детьми отрывок из кинофильма «Святые праздники». Развивать у детей внимательность и активизировать память. Воспитывать культуру проведения православных праз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с детьми отрывок из кинофильма «Святые праздники». Попросить детей описать свои ощущения от фильма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, что каждый  православный праздник имеет свою историю и традиции для того, чтобы его отмечать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ь детей вспомнить, какие православные праздники они помнят, какие отмечают дома с родителями, как они это делают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детям о культуре проведения праздника Пасхи, Рождества Христова и Тро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3 занятие.</w:t>
      </w:r>
      <w:r>
        <w:rPr>
          <w:sz w:val="28"/>
          <w:szCs w:val="28"/>
          <w:u w:val="dotted"/>
        </w:rPr>
        <w:t xml:space="preserve"> «Православный храм». (</w:t>
      </w:r>
      <w:r>
        <w:rPr>
          <w:i/>
          <w:sz w:val="28"/>
          <w:szCs w:val="28"/>
          <w:u w:val="dotted"/>
        </w:rPr>
        <w:t>Беседа. Мастерская скульптор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изучить с детьми название и формы частей постройки православного храма, научить конструировать из деревянных деталей миниатюру храма. Развивать творческие способности и художественный вкус во время работы в мастерской с пластилином и солёным тестом. Воспитывать у детей внимание и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темы предыдущего занятия напомнить детям, что все православные праздники начинаются с молитвы и торжественного богослужения в православном храм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 детьми в рабочих тетрадях схему храма, назвать основные части его построй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деревянного конструктора поэтапно, называя части постройки – выстроить макет православного храм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с детьми, какие цвета и украшения используются в убранстве храм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с помощью пластилина или солёного теста выстроить свой храм. Работа в группах по 3 челове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 организовать минивыставку скульптуры, отметить достоинства кажд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dotted"/>
        </w:rPr>
        <w:t>4 занятие.</w:t>
      </w:r>
      <w:r>
        <w:rPr>
          <w:sz w:val="28"/>
          <w:szCs w:val="28"/>
          <w:u w:val="dotted"/>
        </w:rPr>
        <w:t xml:space="preserve"> «Православная культура».(</w:t>
      </w:r>
      <w:r>
        <w:rPr>
          <w:i/>
          <w:sz w:val="28"/>
          <w:szCs w:val="28"/>
          <w:u w:val="dotted"/>
        </w:rPr>
        <w:t xml:space="preserve"> Вечер поэзии</w:t>
      </w:r>
      <w:r>
        <w:rPr>
          <w:sz w:val="28"/>
          <w:szCs w:val="28"/>
          <w:u w:val="dotted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внимательно слушать стихотворения, чувствовать, понимать и воспроизводить образность поэтического языка. Формировать умение понимать переносное значение слов и словосоче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детям 4 стихотворения по теме «Православные праздники» - «Светлое Рождество»; «Пасхальная история»; «Берёзки в Троицу»; «Покр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ь детей задавать вопросы после каждого прочитанного стихотвор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по содержанию прочитанн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кажи по-другому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Цикл «Хозяева  и  хозяюшки».</w:t>
      </w:r>
    </w:p>
    <w:p>
      <w:pPr>
        <w:pStyle w:val="Normal"/>
        <w:ind w:left="1080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1 занятие.</w:t>
      </w:r>
      <w:r>
        <w:rPr>
          <w:sz w:val="28"/>
          <w:szCs w:val="28"/>
          <w:u w:val="dotted"/>
        </w:rPr>
        <w:t xml:space="preserve"> «Хозяйка в русских народных сказках». (</w:t>
      </w:r>
      <w:r>
        <w:rPr>
          <w:i/>
          <w:sz w:val="28"/>
          <w:szCs w:val="28"/>
          <w:u w:val="dotted"/>
        </w:rPr>
        <w:t>Литературная гостиная.</w:t>
      </w:r>
      <w:r>
        <w:rPr>
          <w:sz w:val="28"/>
          <w:szCs w:val="28"/>
          <w:u w:val="dotted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понимать характеры персонажей, воспринимать своеобразие построения сюжета. Развивать умение выделять по признакам нужный образ – Хозяйки. Воспитывать отрицательное отношение к 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детям понятие «Хозяйка», на примере сказки «Морозко» выяснить, какие характеристики выделяют хозяйку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ь детей, указать в каких сказках ещё встречается образ «Хозяйки», обосновать свой выбор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 с детьми сказку К.И. Чуковского «Федорино горе» - указать какие обязанности не выполняла хозяйка, и что потом произошло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общий вывод, что лень – это недруг порядка в хозяйстве. Выбрать образ поведения, который воспитывает хозяйственное отношение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Знакомим с помощью наглядного материала с укладом  жизни в православной  семье,  осмысленным  и  целесообразным устройством  предметной  среды  русского  дома,  особенностями  мужских  и  женских  домашних  тр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 xml:space="preserve">2 занятие. </w:t>
      </w:r>
      <w:r>
        <w:rPr>
          <w:sz w:val="28"/>
          <w:szCs w:val="28"/>
          <w:u w:val="dotted"/>
        </w:rPr>
        <w:t>«Семейные традиции».(</w:t>
      </w:r>
      <w:r>
        <w:rPr>
          <w:i/>
          <w:sz w:val="28"/>
          <w:szCs w:val="28"/>
          <w:u w:val="dotted"/>
        </w:rPr>
        <w:t>Мастерская ручного труда</w:t>
      </w:r>
      <w:r>
        <w:rPr>
          <w:sz w:val="28"/>
          <w:szCs w:val="28"/>
          <w:u w:val="dotted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обобщённым способам изготовления поделок, передать знания и умения и способствовать формированию ручных умений. Развивать фантазию и выдумку. Воспитывать способность к само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 детьми изделия русских народных промыслов: глиняные игрушки-свистульку Тульской и Кировской областей, дымковскую барышню, гжельскую посуду, павлопосадский платок, вологодские кружева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, выбрать какой предмет русских народных традиций они будут изготавливать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онять технику изготовления сувениров и поделок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 подготовить презентацию для родителей «Семейные традиции», создать «рекламу» для каждого, изготовленного детьми суве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3 занятие.</w:t>
      </w:r>
      <w:r>
        <w:rPr>
          <w:sz w:val="28"/>
          <w:szCs w:val="28"/>
          <w:u w:val="dotted"/>
        </w:rPr>
        <w:t xml:space="preserve"> «Русская изба». (</w:t>
      </w:r>
      <w:r>
        <w:rPr>
          <w:i/>
          <w:sz w:val="28"/>
          <w:szCs w:val="28"/>
          <w:u w:val="dotted"/>
        </w:rPr>
        <w:t>Посещение мини-музея, экскурсия</w:t>
      </w:r>
      <w:r>
        <w:rPr>
          <w:sz w:val="28"/>
          <w:szCs w:val="28"/>
          <w:u w:val="dotted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представление детей о быте жителей Лотошинского края много лет назад, пояснить чем занимались хозяева и хозяйки в деревнях. Развивать образное мышление и воображение детей. Воспитывать патриотические чувства и уважение к старшему поко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редметами обихода и кухонной утвари, характерными их названиям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сторические фотографии, как выглядело Лотошино много лет назад, пояснить, чем традиционно занимались женщины и мужчины на селе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Рассказать, что делали дети в далёком прошлом, и какие обязанности у современных дете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у экскурсии, попросить детей поделиться своими впечатлениями об увиден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dotted"/>
        </w:rPr>
        <w:t>4 занятие</w:t>
      </w:r>
      <w:r>
        <w:rPr>
          <w:sz w:val="28"/>
          <w:szCs w:val="28"/>
          <w:u w:val="dotted"/>
        </w:rPr>
        <w:t>. «Великая Пасха». (</w:t>
      </w:r>
      <w:r>
        <w:rPr>
          <w:i/>
          <w:sz w:val="28"/>
          <w:szCs w:val="28"/>
          <w:u w:val="dotted"/>
        </w:rPr>
        <w:t>Художественная выставка</w:t>
      </w:r>
      <w:r>
        <w:rPr>
          <w:sz w:val="28"/>
          <w:szCs w:val="28"/>
          <w:u w:val="dotted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глублять знания детей в традициях православных праздников, выделять роль взрослых и детей при праздновании Светлой Пасхи. Развивать мелкую моторику и художественный вкус детей при раскрашивании пасхальных сувениров. Воспитывать понимание детьми своего  места  в  семье,  деятельного  участия  в  домашних 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с детьми мультфильм из серии «Моя первая Библия» - «Пасха». Помочь понять смысл сюже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ь детям, что традиция в святое воскресение «Пасхи» раскрашивать, дарить или есть яйца зародилась благодаря данному празднику. Пояснить, какие этапы предшествуют празднику. Подчеркнуть роль детей в помощи родителям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раскрасить заготовки яиц, соблюдая аккуратность и пользуясь определённой палитрой цве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ыставку «Великая Пасха» - привлечь к её оформле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Цикл «Благодарение. Окончание путешествия».</w:t>
      </w:r>
    </w:p>
    <w:p>
      <w:pPr>
        <w:pStyle w:val="Normal"/>
        <w:rPr>
          <w:i/>
          <w:i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1 занятие.</w:t>
      </w:r>
      <w:r>
        <w:rPr>
          <w:sz w:val="28"/>
          <w:szCs w:val="28"/>
          <w:u w:val="dotted"/>
        </w:rPr>
        <w:t xml:space="preserve"> «Умеем ли мы благодарить?»  (</w:t>
      </w:r>
      <w:r>
        <w:rPr>
          <w:i/>
          <w:sz w:val="28"/>
          <w:szCs w:val="28"/>
          <w:u w:val="dotted"/>
        </w:rPr>
        <w:t>Беседа-рассуждение).</w:t>
      </w:r>
    </w:p>
    <w:p>
      <w:pPr>
        <w:pStyle w:val="Normal"/>
        <w:rPr>
          <w:b/>
          <w:b/>
          <w:i/>
          <w:i/>
          <w:sz w:val="28"/>
          <w:szCs w:val="28"/>
          <w:u w:val="dotted"/>
        </w:rPr>
      </w:pPr>
      <w:r>
        <w:rPr>
          <w:b/>
          <w:i/>
          <w:sz w:val="28"/>
          <w:szCs w:val="28"/>
          <w:u w:val="dotted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бъяснить детям, что такое настоящая благодарность человеку – готовность помочь ему. Дать определение словам «Спасибо», «Благодарю». Развивать мыслительные процессы, интеллектуальные данные детей. Воспитывать уважительное отношение к окружающ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мерах объяснить детям, что если настоящая благодарность человеку за доброе дело – это доброе дело в ответ, т.е. помощь в чём-либ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двум словам «Спасибо» и «Благодарю». Показать сходство этих двух понят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ь детей рассказать о своих добрых делах кому-то из своих знакомых, друзей, членов семь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тренинг «Спасибо всем!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 детьми картинки с изображением добрых дел – попросить детей определить, кому из персонажей нужно говорить «Спасибо» п придумать дальнейшую историю того, как можно отблагодарить положительный персон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2 занятие.</w:t>
      </w:r>
      <w:r>
        <w:rPr>
          <w:sz w:val="28"/>
          <w:szCs w:val="28"/>
          <w:u w:val="dotted"/>
        </w:rPr>
        <w:t xml:space="preserve"> «Благодарим Бога». (</w:t>
      </w:r>
      <w:r>
        <w:rPr>
          <w:i/>
          <w:sz w:val="28"/>
          <w:szCs w:val="28"/>
          <w:u w:val="dotted"/>
        </w:rPr>
        <w:t>Экскурсия в православный хра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убранством и основными достопримечательностями Храма Преподобного Серафима Саровского Чудотворца в п. Лотошино. Объяснить, как нужно благодарить Бога и за что. Расширить кругозор детей при помощи рассказа о нательном кресте, пояснить для чего его носят. Воспитывать духовно-нравственную культуру дошкольников посредством освещения великолепия и красоты убранства православного х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довать к храму Преподобного Серафима Саровского в п. Лотоши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экскурсии по храму рассказать детям, зачем люди носят нательный крест, на примере прихожан показать, как нужно молить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ть детям, что молитва нужна для того, чтобы обращаться к Богу, благодарить его за то, что он создал наш мир и направляет нас к добрым дел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стрить внимание детей на красоте убранства храма. Пояснить, что люди так благодарят Бога, делая храм красивым и величе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3 занятие.</w:t>
      </w:r>
      <w:r>
        <w:rPr>
          <w:i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«Стихотворение «Спасибо» (рисуем словом). (</w:t>
      </w:r>
      <w:r>
        <w:rPr>
          <w:i/>
          <w:sz w:val="28"/>
          <w:szCs w:val="28"/>
          <w:u w:val="dotted"/>
        </w:rPr>
        <w:t>Литературная гостина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очитать детям стихотворение «Спасибо», научить понимать смысловую нагрузку данного произведения. Развивать речевые возможности детей и обогащать их словарный запас. Воспитывать культуру поведения в обще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детям стихотворение «Спасибо», провести беседу о его смысле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ь нескольких детей рассказать, какие поступки нужно совершать, чтобы им говорили «Спасибо»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детям на примере, как люди с помощью добрых дел благодарят других.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 с детьми сколько они сделали добрых поступков за последнее время, а также говорили ли они своим близким за их заботу «Спасибо»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поблагодарить детей за то, что они хорошо работали во время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4 занятие.</w:t>
      </w:r>
      <w:r>
        <w:rPr>
          <w:sz w:val="28"/>
          <w:szCs w:val="28"/>
          <w:u w:val="dotted"/>
        </w:rPr>
        <w:t xml:space="preserve"> «Добрый мир Божий». (</w:t>
      </w:r>
      <w:r>
        <w:rPr>
          <w:i/>
          <w:sz w:val="28"/>
          <w:szCs w:val="28"/>
          <w:u w:val="dotted"/>
        </w:rPr>
        <w:t>Художественная выставка</w:t>
      </w:r>
      <w:r>
        <w:rPr>
          <w:sz w:val="28"/>
          <w:szCs w:val="28"/>
          <w:u w:val="dotted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добрать для итоговой выставки лучшие работы воспитанников за год. Учить детей выполнять оформительские работы, пользоваться клеем. Развивать мелкую моторику и эстетический вкус. Воспитывать аккуратность и эстетический вкус при формировании выст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едыдущих занятий выбрать лучшие художественные работы для выставк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оручить детям, раскрасить буквы для заголовка стенд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формирования экспозиции попросить каждого из детей провести экскурсию по вы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"/>
      <w:lvlJc w:val="left"/>
      <w:pPr>
        <w:tabs>
          <w:tab w:val="num" w:pos="0"/>
        </w:tabs>
        <w:ind w:left="2628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"/>
      <w:lvlJc w:val="left"/>
      <w:pPr>
        <w:tabs>
          <w:tab w:val="num" w:pos="0"/>
        </w:tabs>
        <w:ind w:left="2912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"/>
      <w:lvlJc w:val="left"/>
      <w:pPr>
        <w:tabs>
          <w:tab w:val="num" w:pos="0"/>
        </w:tabs>
        <w:ind w:left="2628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"/>
      <w:lvlJc w:val="left"/>
      <w:pPr>
        <w:tabs>
          <w:tab w:val="num" w:pos="0"/>
        </w:tabs>
        <w:ind w:left="2628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"/>
      <w:lvlJc w:val="left"/>
      <w:pPr>
        <w:tabs>
          <w:tab w:val="num" w:pos="0"/>
        </w:tabs>
        <w:ind w:left="3054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"/>
      <w:lvlJc w:val="left"/>
      <w:pPr>
        <w:tabs>
          <w:tab w:val="num" w:pos="0"/>
        </w:tabs>
        <w:ind w:left="2912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"/>
      <w:lvlJc w:val="left"/>
      <w:pPr>
        <w:tabs>
          <w:tab w:val="num" w:pos="0"/>
        </w:tabs>
        <w:ind w:left="3054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"/>
      <w:lvlJc w:val="left"/>
      <w:pPr>
        <w:tabs>
          <w:tab w:val="num" w:pos="1931"/>
        </w:tabs>
        <w:ind w:left="1931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"/>
      <w:lvlJc w:val="left"/>
      <w:pPr>
        <w:tabs>
          <w:tab w:val="num" w:pos="0"/>
        </w:tabs>
        <w:ind w:left="2487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"/>
      <w:lvlJc w:val="left"/>
      <w:pPr>
        <w:tabs>
          <w:tab w:val="num" w:pos="0"/>
        </w:tabs>
        <w:ind w:left="277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"/>
      <w:lvlJc w:val="left"/>
      <w:pPr>
        <w:tabs>
          <w:tab w:val="num" w:pos="0"/>
        </w:tabs>
        <w:ind w:left="2628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"/>
      <w:lvlJc w:val="left"/>
      <w:pPr>
        <w:tabs>
          <w:tab w:val="num" w:pos="0"/>
        </w:tabs>
        <w:ind w:left="2912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"/>
      <w:lvlJc w:val="left"/>
      <w:pPr>
        <w:tabs>
          <w:tab w:val="num" w:pos="0"/>
        </w:tabs>
        <w:ind w:left="2628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"/>
      <w:lvlJc w:val="left"/>
      <w:pPr>
        <w:tabs>
          <w:tab w:val="num" w:pos="0"/>
        </w:tabs>
        <w:ind w:left="2628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"/>
      <w:lvlJc w:val="left"/>
      <w:pPr>
        <w:tabs>
          <w:tab w:val="num" w:pos="0"/>
        </w:tabs>
        <w:ind w:left="2628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"/>
      <w:lvlJc w:val="left"/>
      <w:pPr>
        <w:tabs>
          <w:tab w:val="num" w:pos="0"/>
        </w:tabs>
        <w:ind w:left="277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"/>
      <w:lvlJc w:val="left"/>
      <w:pPr>
        <w:tabs>
          <w:tab w:val="num" w:pos="0"/>
        </w:tabs>
        <w:ind w:left="2487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"/>
      <w:lvlJc w:val="left"/>
      <w:pPr>
        <w:tabs>
          <w:tab w:val="num" w:pos="0"/>
        </w:tabs>
        <w:ind w:left="2628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bullet"/>
      <w:lvlText w:val=""/>
      <w:lvlJc w:val="left"/>
      <w:pPr>
        <w:tabs>
          <w:tab w:val="num" w:pos="0"/>
        </w:tabs>
        <w:ind w:left="277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"/>
      <w:lvlJc w:val="left"/>
      <w:pPr>
        <w:tabs>
          <w:tab w:val="num" w:pos="0"/>
        </w:tabs>
        <w:ind w:left="19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"/>
      <w:lvlJc w:val="left"/>
      <w:pPr>
        <w:tabs>
          <w:tab w:val="num" w:pos="0"/>
        </w:tabs>
        <w:ind w:left="277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"/>
      <w:lvlJc w:val="left"/>
      <w:pPr>
        <w:tabs>
          <w:tab w:val="num" w:pos="0"/>
        </w:tabs>
        <w:ind w:left="2628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"/>
      <w:lvlJc w:val="left"/>
      <w:pPr>
        <w:tabs>
          <w:tab w:val="num" w:pos="3011"/>
        </w:tabs>
        <w:ind w:left="3011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"/>
      <w:lvlJc w:val="left"/>
      <w:pPr>
        <w:tabs>
          <w:tab w:val="num" w:pos="0"/>
        </w:tabs>
        <w:ind w:left="2345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"/>
      <w:lvlJc w:val="left"/>
      <w:pPr>
        <w:tabs>
          <w:tab w:val="num" w:pos="0"/>
        </w:tabs>
        <w:ind w:left="2912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"/>
      <w:lvlJc w:val="left"/>
      <w:pPr>
        <w:tabs>
          <w:tab w:val="num" w:pos="0"/>
        </w:tabs>
        <w:ind w:left="2912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"/>
      <w:lvlJc w:val="left"/>
      <w:pPr>
        <w:tabs>
          <w:tab w:val="num" w:pos="0"/>
        </w:tabs>
        <w:ind w:left="2628" w:hanging="360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bullet"/>
      <w:lvlText w:val=""/>
      <w:lvlJc w:val="left"/>
      <w:pPr>
        <w:tabs>
          <w:tab w:val="num" w:pos="0"/>
        </w:tabs>
        <w:ind w:left="2912" w:hanging="360"/>
      </w:pPr>
      <w:rPr>
        <w:rFonts w:ascii="Wingdings 2" w:hAnsi="Wingdings 2" w:cs="Wingdings 2" w:hint="default"/>
      </w:rPr>
    </w:lvl>
  </w:abstractNum>
  <w:abstractNum w:abstractNumId="31">
    <w:lvl w:ilvl="0">
      <w:start w:val="1"/>
      <w:numFmt w:val="bullet"/>
      <w:lvlText w:val=""/>
      <w:lvlJc w:val="left"/>
      <w:pPr>
        <w:tabs>
          <w:tab w:val="num" w:pos="0"/>
        </w:tabs>
        <w:ind w:left="1636" w:hanging="360"/>
      </w:pPr>
      <w:rPr>
        <w:rFonts w:ascii="Wingdings 2" w:hAnsi="Wingdings 2" w:cs="Wingdings 2" w:hint="default"/>
      </w:rPr>
    </w:lvl>
  </w:abstractNum>
  <w:abstractNum w:abstractNumId="32">
    <w:lvl w:ilvl="0">
      <w:start w:val="1"/>
      <w:numFmt w:val="bullet"/>
      <w:lvlText w:val=""/>
      <w:lvlJc w:val="left"/>
      <w:pPr>
        <w:tabs>
          <w:tab w:val="num" w:pos="0"/>
        </w:tabs>
        <w:ind w:left="2628" w:hanging="360"/>
      </w:pPr>
      <w:rPr>
        <w:rFonts w:ascii="Wingdings 2" w:hAnsi="Wingdings 2" w:cs="Wingdings 2" w:hint="default"/>
      </w:rPr>
    </w:lvl>
  </w:abstractNum>
  <w:abstractNum w:abstractNumId="33">
    <w:lvl w:ilvl="0">
      <w:start w:val="1"/>
      <w:numFmt w:val="bullet"/>
      <w:lvlText w:val=""/>
      <w:lvlJc w:val="left"/>
      <w:pPr>
        <w:tabs>
          <w:tab w:val="num" w:pos="0"/>
        </w:tabs>
        <w:ind w:left="2345" w:hanging="360"/>
      </w:pPr>
      <w:rPr>
        <w:rFonts w:ascii="Wingdings 2" w:hAnsi="Wingdings 2" w:cs="Wingdings 2" w:hint="default"/>
      </w:rPr>
    </w:lvl>
  </w:abstractNum>
  <w:abstractNum w:abstractNumId="34">
    <w:lvl w:ilvl="0">
      <w:start w:val="1"/>
      <w:numFmt w:val="bullet"/>
      <w:lvlText w:val=""/>
      <w:lvlJc w:val="left"/>
      <w:pPr>
        <w:tabs>
          <w:tab w:val="num" w:pos="0"/>
        </w:tabs>
        <w:ind w:left="2487" w:hanging="360"/>
      </w:pPr>
      <w:rPr>
        <w:rFonts w:ascii="Wingdings 2" w:hAnsi="Wingdings 2" w:cs="Wingdings 2" w:hint="default"/>
      </w:rPr>
    </w:lvl>
  </w:abstractNum>
  <w:abstractNum w:abstractNumId="35">
    <w:lvl w:ilvl="0">
      <w:start w:val="1"/>
      <w:numFmt w:val="bullet"/>
      <w:lvlText w:val=""/>
      <w:lvlJc w:val="left"/>
      <w:pPr>
        <w:tabs>
          <w:tab w:val="num" w:pos="0"/>
        </w:tabs>
        <w:ind w:left="2628" w:hanging="360"/>
      </w:pPr>
      <w:rPr>
        <w:rFonts w:ascii="Wingdings 2" w:hAnsi="Wingdings 2" w:cs="Wingdings 2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"/>
      <w:lvlJc w:val="left"/>
      <w:pPr>
        <w:tabs>
          <w:tab w:val="num" w:pos="0"/>
        </w:tabs>
        <w:ind w:left="2912" w:hanging="360"/>
      </w:pPr>
      <w:rPr>
        <w:rFonts w:ascii="Wingdings 2" w:hAnsi="Wingdings 2" w:cs="Wingdings 2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0:00Z</dcterms:created>
  <dc:creator> </dc:creator>
  <dc:description/>
  <cp:keywords/>
  <dc:language>en-US</dc:language>
  <cp:lastModifiedBy>дом</cp:lastModifiedBy>
  <dcterms:modified xsi:type="dcterms:W3CDTF">2012-08-28T11:07:00Z</dcterms:modified>
  <cp:revision>83</cp:revision>
  <dc:subject/>
  <dc:title>Негосударственное  образовательное  учреждение  дополнительного  образования  детей, Центр творческого   развития   и  гуманитарного  образования  «Духовное  просвещения»</dc:title>
</cp:coreProperties>
</file>