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нам пришли гости. Давайте поздороваемся с нашими гостями.</w:t>
      </w:r>
    </w:p>
    <w:p>
      <w:pPr>
        <w:pStyle w:val="Normal"/>
        <w:rPr/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вы любите сказки? Вот,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 – была бабушка. И была у нее внучка Машенька. Как-то раз, решила старушка сварить грибной суп. (Из чего будет суп?) Вот только старенькая слишком была бабушка, чтобы идти в лес. И попросила она тогда Машеньку сходить набрать грибов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Машенька) Ребята, здравствуйте! Давайте пойдем в лес вместе, лес-то не простой, а  волшеб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Дети)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Машенька) Вот мы и на полянке. Давайте вместе искать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я нашла гриб! Этот гриб растет под берез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Дети) Это подберез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Машенька) Какого цвета шляпка у подберезов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Дети) Коричне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Машенька) Здорово! А ножка у гриба тон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этот гри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Дети) Это подберез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Машенька) Он съедоб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Дети) Он съедо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волшебный стишок. Он поможет нам найти гр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гриб – любимый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жкой тонкой и пря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й шляпкой он накры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ерезкой схорон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ожили гриб в корзин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шли в лес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ли гриб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рибочек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рибочек красн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 деревом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ас он все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что это за бугорок под осинкой? Ой, гриб! Что это за гриб такой? ( это подосиновик). Какого цвета у него шляпка? (красная). Он съедобный? (Он съедобный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красной шапочке рас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корней оси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узнаешь за вер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сь я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ожили гриб в корзин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еще гриб! Маленький. Какого он цвета? (оранжевого). Я знаю стишок про этот гри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в рыженьких бере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 лес приносят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ые сестр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истые 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этот гриб? (это лисичка). Он съедобный? (Он съедобн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ожили гриб в корзин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шли в лес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ли гриб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рибочек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рибочек красн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 деревом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ас он все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а какого цвета у этого гриба шляпка? (красного). У этих грибов бывают и зеленые и желтые шляпки. Значит какие они? (разноцветные). А как  называется этот гриб? (сырое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лесных доро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елых но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ляпках разноцве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и приме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, не мешк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ъедобный? (Он съедобн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ожили гриб в корзин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нам повезло! Мы нашли с вами самый главный гриб в лесу! Посмотрите, какой он красивый, крепкий! Царь грибов! Я знаю, как он называется! Это белый гри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грибами главн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енький и сла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на крепкой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лежит в лу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ожили гриб в корзин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! Смотрите, какой красивый гриб! Какой он яркий! С красной нарядной шляпкой с белыми точками. И ножка у него с юбочкой. Интересно, он съедобный? (нет, не съедобный). Вот теперь я буду знать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япка красная в горо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ник на тонк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гриб красив на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пасен, ядов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мы не будем его срывать, он же ядовитый для людей. Но этот гриб – лекарство для лося! Давайте оставим его здесь, а лось найдет его и будет ле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музыку идут дальш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–Смотрите, ребята, белочка! Она тоже любит грибы. Давайте поможем ей сделать запасы грибов на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низывают грибочки на веревочки. Белочка благодарит ребят за помощ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д музыку идут дальш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- Ой, ребята, кажется мы заблудились с вами. Что же нам надо покричать, чтобы на с услышали? (Ау-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зделимся. Мальчики будут кричать громко: «Ау-у!», а девочки будут тихо отвечать, как это слышится издалека в лесу: «Ау-у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игры команды меняются мес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музыку идут дальш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- Смотрите, нас услышал ежик. Он тоже собрал грибы, только он не знает, съедобные ли они. Давайте поможем 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ки с грибами (подберезовик, лисичка, подосиновик, мухомор). Дети называют гриб, определяют съедобный ли он. Называют гриб, который лиш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Ежик благодарит ребят и дарит им шишки (Пальчиковый масса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шка – это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льчики –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мил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ись своей сил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йтесь, лу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вайтесь, ручень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).</w:t>
      </w:r>
      <w:r>
        <w:rPr>
          <w:sz w:val="28"/>
          <w:szCs w:val="28"/>
        </w:rPr>
        <w:t xml:space="preserve"> - Пока мы с вами играли, к нам в гости пришел еще один ежик! Давайте посмотрим, чем же эти два ежика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музыку идут дальш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- Ребята, пока мы с вами шли из леса, наши грибы рассыпались! Давайте их соберем. (Это подберезовик, он съедобны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резные картинки). Дети собирают картинку и называют гриб на 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из леса. Их встречает бабушка, благодарит за помощь и угощает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6:00Z</dcterms:created>
  <dc:creator>TP</dc:creator>
  <dc:description/>
  <dc:language>en-US</dc:language>
  <cp:lastModifiedBy>Администратор</cp:lastModifiedBy>
  <cp:lastPrinted>2009-10-23T21:57:00Z</cp:lastPrinted>
  <dcterms:modified xsi:type="dcterms:W3CDTF">2009-10-27T11:49:00Z</dcterms:modified>
  <cp:revision>7</cp:revision>
  <dc:subject/>
  <dc:title>Ход занятия:</dc:title>
</cp:coreProperties>
</file>