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Капранова М. Н.</w:t>
      </w:r>
    </w:p>
    <w:p>
      <w:pPr>
        <w:pStyle w:val="Normal"/>
        <w:ind w:firstLine="708"/>
        <w:jc w:val="right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Феоктистова А. А.</w:t>
      </w:r>
    </w:p>
    <w:p>
      <w:pPr>
        <w:pStyle w:val="Normal"/>
        <w:ind w:firstLine="708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Использование нетрадиционных методов в работе с родителями в условиях современного ДОУ.</w:t>
      </w:r>
    </w:p>
    <w:p>
      <w:pPr>
        <w:pStyle w:val="Normal"/>
        <w:ind w:firstLine="708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 - педагогической деятельности педагогов ДОУ, их готовность осваивать и внедрять инновации, которые востребованы новой образовательной ситуацией.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актической деятельности педагога  работа с родителями – одно из основных направлений. </w:t>
      </w:r>
      <w:r>
        <w:rPr>
          <w:sz w:val="28"/>
          <w:szCs w:val="28"/>
        </w:rPr>
        <w:t xml:space="preserve">Современные условия деятельности дошкольных учреждений выдвигает взаимодействие с семьей на одно из ведущих мест. </w:t>
      </w:r>
      <w:r>
        <w:rPr>
          <w:color w:val="333333"/>
          <w:sz w:val="28"/>
          <w:szCs w:val="28"/>
        </w:rPr>
        <w:t>По мнению специалистов, общение педагогов и родителей должно базироваться на принципах открытости, взаимопонимания и доверия, так как именно родители являются основными социальными заказчиками ДО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ы работы с родителями могут быть традиционными –консультирование, тематическое информирование через родительские собрания и достаточно инновационными для детского сада. Такие социологические методы как анкетирование, интервьюирование, проведение фокус-групп помогут педагогу реализовать инновационный подход в своей профессиональной деятельности.</w:t>
      </w:r>
    </w:p>
    <w:p>
      <w:pPr>
        <w:pStyle w:val="Style15"/>
        <w:spacing w:before="0" w:after="0"/>
        <w:jc w:val="both"/>
        <w:rPr>
          <w:color w:val="2912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Инновационные формы работы с родителями могут послужить эффективным методом налаживания</w:t>
      </w:r>
      <w:r>
        <w:rPr>
          <w:rStyle w:val="Appleconvertedspace"/>
          <w:color w:val="291200"/>
          <w:sz w:val="28"/>
          <w:szCs w:val="28"/>
        </w:rPr>
        <w:t> </w:t>
      </w:r>
      <w:r>
        <w:rPr>
          <w:color w:val="291200"/>
          <w:sz w:val="28"/>
          <w:szCs w:val="28"/>
        </w:rPr>
        <w:t xml:space="preserve"> взаимодействия с родителями воспитанников ДОУ, установления доверительных и партнерских отношений с ними. Кроме того, инновационные методы помогают вовлечь семьи в единое образовательное пространство, что является немаловажным фактором в условиях постоянной занятости современных родителей. Использование инновационных методов позволило провести комплексное социологическое исследование </w:t>
      </w:r>
      <w:r>
        <w:rPr>
          <w:sz w:val="28"/>
          <w:szCs w:val="28"/>
        </w:rPr>
        <w:t>«Имидж детского сада глазами родителей» на базе ГБДОУ детский сад №67 Приморского района Санкт-Петербурга.</w:t>
      </w:r>
    </w:p>
    <w:p>
      <w:pPr>
        <w:pStyle w:val="Normal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период с 17 по 29 января 2013 года в средней группе №3 проводился первый этап исследования -  анкетирование на тему «Наш детский сад глазами родителей», целью которого являлось выявление мнения родителей по поводу работы ДОУ, их пожеланий. </w:t>
      </w:r>
      <w:r>
        <w:rPr>
          <w:i/>
          <w:sz w:val="28"/>
          <w:szCs w:val="28"/>
        </w:rPr>
        <w:t>(Приложение№1</w:t>
      </w:r>
      <w:r>
        <w:rPr>
          <w:sz w:val="28"/>
          <w:szCs w:val="28"/>
        </w:rPr>
        <w:t xml:space="preserve">) Выбор темы исследования отвечает актуальным требованиям общества – современный детский сад, выходящий на рынок образовательных услуг, должен соответствовать ожиданиям и требованиям потенциального потребителя в лице родителей, заботиться о создании позитивного имиджа в их глазах. Анкетирование проводилось анонимно. После статистической обработки данных, полученных в ходе анкетирования, было принято решение провести полуформализованное интервью с родителями с целью уточнения некоторых сведений, полученных в результате анкетирования. В целом первый этап позволил выявить положительные отрицательные стороны в работе детского сада по мнению родителей. Результаты исследования позволили сотрудникам ДОУ скорректировать свою дальнейшую деятельность с учетом пожеланий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– полуформализованное интервью, проводился  с 1 по 7 марта 2013 года. Цель данного этапа исследования -  получение максимально полного, всестороннего представления об имидже детского сада среди родителей. Кроме того, в ходе интервью уточнялись некоторые вопросы, которые были заданы в ходе анкетирования и требовали более детального разъяснения.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) Интервью проводилось среди лидеров м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с родителями было принято решение расширить рамки сотрудничества с ними и организовать данное взаимодействие в неформальной обстановке с применением такой инновационной формы как проведение фокус группы.  Заключительный этап исследования был проведен 20 мая 2013 года и позволил сделать выводы о том, что современные родители могут и готовы к совместной деятельности с ДОУ по вопросам создания положительного имиджа детского сада, а так же по воспитанию и образованию детей. (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ыт педагогов ГБДОУ детский сад №67 Приморского района Санкт-Петербурга по внедрению инновационных методов работы с родителями помог оптимизировать взаимодействие ДОУ с семьей. Использование инновационных форм работы с родителями дало определенный результат: они активно участвуют в жизни детского сада, оказывают помощь воспитателям, а это является свидетельством того, что в детском саду наблюдается достаточно высокий уровень социально-психологической комфортности воспитательно-образователь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ind w:right="-11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71" w:leader="none"/>
        </w:tabs>
        <w:ind w:right="-11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ItalicT;Arabic Typesetting" w:hAnsi="ItalicT;Arabic Typesetting" w:cs="ItalicT;Arabic Typesetting"/>
          <w:sz w:val="26"/>
          <w:szCs w:val="26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60445</wp:posOffset>
            </wp:positionH>
            <wp:positionV relativeFrom="paragraph">
              <wp:posOffset>75565</wp:posOffset>
            </wp:positionV>
            <wp:extent cx="2385060" cy="200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T;Arabic Typesetting" w:ascii="ItalicT;Arabic Typesetting" w:hAnsi="ItalicT;Arabic Typesetting"/>
          <w:spacing w:val="-20"/>
          <w:sz w:val="26"/>
          <w:szCs w:val="26"/>
        </w:rPr>
        <w:t>Уважаемые родители, предлагаем Вам ответить на несколько вопросов. Ваши ответы помогут коллективу детского сада совершенствовать свою раб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328295</wp:posOffset>
                </wp:positionV>
                <wp:extent cx="2849245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Ан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«Наш Детский Сад глазами родител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110.05pt;mso-wrap-distance-left:9.05pt;mso-wrap-distance-right:9.05pt;mso-wrap-distance-top:0pt;mso-wrap-distance-bottom:0pt;margin-top:25.85pt;mso-position-vertical-relative:text;margin-left: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Анк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«Наш Детский Сад глазами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8"/>
        <w:jc w:val="center"/>
        <w:rPr>
          <w:rFonts w:ascii="ItalicT;Arabic Typesetting" w:hAnsi="ItalicT;Arabic Typesetting" w:cs="ItalicT;Arabic Typesetting"/>
          <w:sz w:val="26"/>
          <w:szCs w:val="26"/>
        </w:rPr>
      </w:pPr>
      <w:r>
        <w:rPr>
          <w:rFonts w:cs="ItalicT;Arabic Typesetting" w:ascii="ItalicT;Arabic Typesetting" w:hAnsi="ItalicT;Arabic Typesetting"/>
          <w:sz w:val="26"/>
          <w:szCs w:val="26"/>
        </w:rPr>
        <w:t>Анкета анонимна.</w:t>
      </w:r>
    </w:p>
    <w:p>
      <w:pPr>
        <w:pStyle w:val="Normal"/>
        <w:ind w:firstLine="788"/>
        <w:jc w:val="center"/>
        <w:rPr>
          <w:rFonts w:ascii="ItalicT;Arabic Typesetting" w:hAnsi="ItalicT;Arabic Typesetting" w:cs="ItalicT;Arabic Typesetting"/>
          <w:sz w:val="26"/>
          <w:szCs w:val="26"/>
        </w:rPr>
      </w:pPr>
      <w:r>
        <w:rPr>
          <w:rFonts w:cs="ItalicT;Arabic Typesetting" w:ascii="ItalicT;Arabic Typesetting" w:hAnsi="ItalicT;Arabic Typesetting"/>
          <w:sz w:val="26"/>
          <w:szCs w:val="26"/>
        </w:rPr>
      </w:r>
    </w:p>
    <w:p>
      <w:pPr>
        <w:pStyle w:val="Normal"/>
        <w:ind w:firstLine="788"/>
        <w:jc w:val="both"/>
        <w:rPr>
          <w:rFonts w:ascii="Book Antiqua" w:hAnsi="Book Antiqua" w:cs="Book Antiqua"/>
        </w:rPr>
      </w:pPr>
      <w:r>
        <w:rPr>
          <w:b/>
          <w:bCs/>
        </w:rPr>
        <w:t>1. Как Вы считаете, наш детский сад:</w:t>
      </w:r>
    </w:p>
    <w:p>
      <w:pPr>
        <w:pStyle w:val="Normal"/>
        <w:tabs>
          <w:tab w:val="clear" w:pos="708"/>
          <w:tab w:val="left" w:pos="22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пользуется популярностью в микрорайоне</w:t>
      </w:r>
    </w:p>
    <w:p>
      <w:pPr>
        <w:pStyle w:val="Normal"/>
        <w:tabs>
          <w:tab w:val="clear" w:pos="708"/>
          <w:tab w:val="left" w:pos="22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не пользуется популярностью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29540</wp:posOffset>
                </wp:positionV>
                <wp:extent cx="496189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0.2pt" to="481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3.свой вариант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54305</wp:posOffset>
                </wp:positionV>
                <wp:extent cx="609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2.15pt" to="482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281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2.15pt" to="473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. Ваши впечатления о территории детского сада: </w:t>
      </w:r>
    </w:p>
    <w:p>
      <w:pPr>
        <w:pStyle w:val="Normal"/>
        <w:ind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320</wp:posOffset>
                </wp:positionH>
                <wp:positionV relativeFrom="paragraph">
                  <wp:posOffset>142875</wp:posOffset>
                </wp:positionV>
                <wp:extent cx="4323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1.25pt" to="48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1. нравится (чем именно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4113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2.2pt" to="48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2. не нравится (что именно 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179070</wp:posOffset>
                </wp:positionV>
                <wp:extent cx="49803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4.1pt" to="48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3. свой вариант </w:t>
      </w:r>
    </w:p>
    <w:p>
      <w:pPr>
        <w:pStyle w:val="Normal"/>
        <w:spacing w:lineRule="atLeast" w:line="100" w:before="28" w:after="2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Ваши впечатления о помещениях в детском саду:</w:t>
      </w:r>
    </w:p>
    <w:p>
      <w:pPr>
        <w:pStyle w:val="Normal"/>
        <w:ind w:left="29"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4425</wp:posOffset>
                </wp:positionH>
                <wp:positionV relativeFrom="paragraph">
                  <wp:posOffset>161290</wp:posOffset>
                </wp:positionV>
                <wp:extent cx="3755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2.7pt" to="483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1. Нравятся (какие именно и чем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167640</wp:posOffset>
                </wp:positionV>
                <wp:extent cx="3537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2pt" to="484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2. Не нравятся( какие именно и чем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ragraph">
                  <wp:posOffset>192405</wp:posOffset>
                </wp:positionV>
                <wp:extent cx="5062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15pt" to="482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3. свой вариант</w:t>
      </w:r>
    </w:p>
    <w:p>
      <w:pPr>
        <w:pStyle w:val="Normal"/>
        <w:spacing w:lineRule="atLeast" w:line="100" w:before="28" w:after="28"/>
        <w:ind w:left="74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4. Достаточно ли Вас информируют о происходящем в детском саду и в группе: </w:t>
      </w:r>
    </w:p>
    <w:p>
      <w:pPr>
        <w:pStyle w:val="Normal"/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да, достаточно</w:t>
      </w:r>
    </w:p>
    <w:p>
      <w:pPr>
        <w:pStyle w:val="Normal"/>
        <w:tabs>
          <w:tab w:val="clear" w:pos="708"/>
          <w:tab w:val="left" w:pos="2295" w:leader="none"/>
        </w:tabs>
        <w:ind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не совсем достаточно</w:t>
      </w:r>
    </w:p>
    <w:p>
      <w:pPr>
        <w:pStyle w:val="Normal"/>
        <w:tabs>
          <w:tab w:val="clear" w:pos="708"/>
          <w:tab w:val="left" w:pos="2281" w:leader="none"/>
        </w:tabs>
        <w:spacing w:lineRule="atLeast" w:line="100" w:before="28" w:after="28"/>
        <w:ind w:left="-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крайне мало информируют</w:t>
      </w:r>
    </w:p>
    <w:p>
      <w:pPr>
        <w:pStyle w:val="Normal"/>
        <w:tabs>
          <w:tab w:val="clear" w:pos="708"/>
          <w:tab w:val="left" w:pos="2281" w:leader="none"/>
        </w:tabs>
        <w:spacing w:lineRule="atLeast" w:line="100" w:before="28" w:after="28"/>
        <w:ind w:left="-14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4.совсем не информируют</w:t>
      </w:r>
    </w:p>
    <w:p>
      <w:pPr>
        <w:pStyle w:val="Normal"/>
        <w:tabs>
          <w:tab w:val="clear" w:pos="708"/>
          <w:tab w:val="left" w:pos="3066" w:leader="none"/>
        </w:tabs>
        <w:spacing w:lineRule="atLeast" w:line="100" w:before="28" w:after="28"/>
        <w:ind w:left="77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5. Информацию о детском саде Вы получаете:</w:t>
      </w:r>
    </w:p>
    <w:p>
      <w:pPr>
        <w:pStyle w:val="Normal"/>
        <w:tabs>
          <w:tab w:val="clear" w:pos="708"/>
          <w:tab w:val="left" w:pos="2324" w:leader="none"/>
        </w:tabs>
        <w:ind w:left="2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т администрации детского сада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от воспитателей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со слов других родителей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с сайта детского сада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5. не получаю</w:t>
      </w:r>
    </w:p>
    <w:p>
      <w:pPr>
        <w:pStyle w:val="Normal"/>
        <w:tabs>
          <w:tab w:val="clear" w:pos="708"/>
          <w:tab w:val="left" w:pos="22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6. Насколько активно Вы принимаете участие в том, чтобы ребенку было хорошо в детском саду: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инимаю  активное участие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стараюсь принимать участие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крайне редко принимаю участие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4.совсем не принимаю</w:t>
      </w:r>
      <w:r>
        <w:br w:type="page"/>
      </w:r>
    </w:p>
    <w:p>
      <w:pPr>
        <w:pStyle w:val="Normal"/>
        <w:ind w:left="75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7. Считаете ли Вы необходимым, чтобы в нашем детском саду: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улучшилась материальная база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повысилась этика быта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изменилось отношение к детям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возникло уважение к родителям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овысилось качество воспитательной работы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улучшилась работа с родителями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9510</wp:posOffset>
                </wp:positionH>
                <wp:positionV relativeFrom="paragraph">
                  <wp:posOffset>139700</wp:posOffset>
                </wp:positionV>
                <wp:extent cx="497141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pt" to="48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7. свой вариант</w:t>
      </w:r>
    </w:p>
    <w:p>
      <w:pPr>
        <w:pStyle w:val="Normal"/>
        <w:tabs>
          <w:tab w:val="clear" w:pos="708"/>
          <w:tab w:val="left" w:pos="3095" w:leader="none"/>
        </w:tabs>
        <w:ind w:left="80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095" w:leader="none"/>
        </w:tabs>
        <w:ind w:left="800" w:right="1271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61233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48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2" w:leader="none"/>
        </w:tabs>
        <w:ind w:left="857" w:firstLine="1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8. Устраивает ли Вас работа педагогов в группе: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устраивает полностью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устраивает частично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устраивает в единичных случаях</w:t>
      </w:r>
    </w:p>
    <w:p>
      <w:pPr>
        <w:pStyle w:val="Normal"/>
        <w:spacing w:lineRule="atLeast" w:line="100" w:before="28" w:after="28"/>
        <w:ind w:firstLine="2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4.не устраивает</w:t>
      </w:r>
    </w:p>
    <w:p>
      <w:pPr>
        <w:pStyle w:val="Normal"/>
        <w:ind w:left="871" w:right="-129" w:hanging="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9. Если бы Вы вновь стали ребенком, хотелось бы Вам ходить в наш сад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да, с удовольствием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скорее д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д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скорее нет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5. нет</w:t>
      </w:r>
    </w:p>
    <w:p>
      <w:pPr>
        <w:pStyle w:val="Normal"/>
        <w:ind w:left="886" w:hanging="87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Представьте, Вы входите в детский сад, опишите в нескольких словах Ваши ощущения, на что Вы обращаете внимание, что Вас радует или огорчает</w:t>
      </w:r>
    </w:p>
    <w:p>
      <w:pPr>
        <w:pStyle w:val="Normal"/>
        <w:ind w:left="886" w:hanging="87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74955</wp:posOffset>
                </wp:positionV>
                <wp:extent cx="60960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65pt" to="479.8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609536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6pt" to="481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6123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5pt" to="48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1233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48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участие!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39595</wp:posOffset>
            </wp:positionH>
            <wp:positionV relativeFrom="paragraph">
              <wp:posOffset>62865</wp:posOffset>
            </wp:positionV>
            <wp:extent cx="2785110" cy="183388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 полуформализованного интервью с родителями на тему «Имидж детского сада глазами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нтервью</w:t>
      </w:r>
      <w:r>
        <w:rPr>
          <w:sz w:val="28"/>
          <w:szCs w:val="28"/>
        </w:rPr>
        <w:t xml:space="preserve"> – получить максимально полное, всестороннее представление об имидже детского сада сред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 – 5 человек. Интервью проводится среди лидеров м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Вы принимали участие в анонимном анкетировании «Наш детский сад глазами родителей». Сегодня мне хотелось бы более подробно поговорить с вами об имидже нашего детского сада, обсудить и уточнить некоторые вопросы, которые были заданы Вам в ходе анкетирования. Наша беседа займет около 30 минут, все сказанное останется конфиденци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вайте начнем нашу беседу с того, что поговорим о том, пользуется ли наш детский сад популярностью в микрорайоне. Если да, то почему? Если нет? Что именно по Вашему мнению определяет популярность/непопулярность детского сада? Что еще Вы можете добав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бы Вы вновь стали ребенком, хотели бы Вы ходить в наш сад? Почему? Почему еще? Какие эмоции вызывает у Вас то, что Вы ходите именно в наш детский сад? Ваше первое впечатление от детского сада? Чем пахнет наш детский са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говорим теперь о том, как Вы получаете информацию о происходящем в детском саду. Не могли бы Вы рассказать, как именно Вы получаете такую информацию. Какой вариант информирования приемлем лично для Вас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ходе анкетирования выяснилось, что 44% родителей хотели бы, чтобы в нашем детском саду улучшилась материальная база и повысилась этика быта. А что Вы понимаете под улучшением материальной базы? Что еще? Устраивают ли Вас бытовые условия в детском саду? Чем именно? Что бы Вы изменили? Каким образом этого можно достигну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говорим об организации воспитательной работы в саду. В ходе анкетирования выяснилось, что 89% родителей довольны качеством воспитательной работы. Что Вы понимаете под качеством воспитательной работы? Что еще? Не могли бы Вы откровенно рассказать, устраивает ли Вас работа педагогов в группе. Чем именно устраивает /не устраивает? Что бы Вы изменили в работе педагогов? Что еще? Какие педагоги по Вашему мнению должны работать в детском саду с хорошим имидж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вайте немного пофантазируем. Представьте себе, что Вы заведующий ГБДОУ детский сад №67 (на одну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были бы Ваши действия по поводу организации деятельности детского сада? Что бы Вы изменили в первую очередь? Каков был бы план Ваших мероприятий? Что бы Вы сделали для того, чтобы повысить имидж детского с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к Вы относитесь к введению инновационных технологи</w:t>
        <w:tab/>
        <w:t xml:space="preserve"> в образовании? Как Вы думаете, влияет ли участие образовательного учреждения в инновационной деятельности на его имидж? Каким образом? Хотели бы Вы принимать участие в инновационных мероприятиях, проводимых в детском саду? Почем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я зачитаю незаконченные фразы, пожалуйста, закончит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рекомендую своим знакомым наш детский сад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, чтобы в детском саду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, чтобы педагоги в детском са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ставьте, что наш детский сад – человек. Какой это человек? Возраст, пол, внешность,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бы наш детский сад умел говорить, что бы он Вам рассказал о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частие в исследовании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67 Примор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ик-гайд фокус группы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мидж детского сада глазами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ранова М. Н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еоктистова А. 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117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Выявить особенности восприятия имиджа детского сада родителями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отдельное помещение, общий стол для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воспитанников группы №3, 5-6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блокнот, карандаши, ручки, доска для записей, маркеры, сценарий, список участников,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87.95pt;height:23.2pt;mso-wrap-style:none;v-text-anchor:middle;mso-position-vertical:top" type="_x0000_t136">
            <v:path textpathok="t"/>
            <v:textpath on="t" fitshape="t" string="этапы проведения фокус-группы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1.«Разогрев», фонов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 Вот и подошел к концу очередной учебный год у наших детей, совсем скоро наступит пора каникул и отпусков, а вы уже решили, где проведете отпуск этим летом? Ваши дети будут отдыхать с вами? Желаю всем отличного отдыха и много новых впечатлени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2.Сообщение цели и правил проведения фокус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 родители, благодарю вас за то, что нашли время для нашего собрания. Сегодня мы с вами проведем не обычное родительское собрание, а инновационное, мы с вами проведем фокус-групповое исследование. Позвольте вам напомнить, что наша группа участвует в инновационной деятельности детского сада. В течение учебного года родители нашей группы приняли участие в анкетировании и интервьюировании на тему «Имидж детского сада глазами родителей». Результаты, полученные в результате прошедших исследований, помогли нам скорректировать свою деятельность, для того чтобы повысить имидж нашего ДОУ. Кроме того все вы заметили те изменения, которые произошли в помещении наш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годняшнего исследования мы выбрали вас, потому что вы представляете для нас интерес. Мы еще раз будем обсуждать имидж нашего детского сада. Пожалуйста, размышляйте свободно и высказывайте ваши точки зрения, даже если они отличаются от того, что думают другие. Нет неправильных ответов, есть только разные точки зрения. Все, что сегодня будет обсуждаться останется аноним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, разрешите напомнить вам следующие правила. Нельзя говорить многим одновременно. Говорить можно только по одному. Мы записываем это собрание и не хотим потерять важную информацию. Высказывайте как положительные, так и отрицательные мнения. Иногда отрицательные замечания наиболее полез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собрание продлится полтора часа и у нас не будет перерыва. Но если кто-то захочет выйти, то он может спокойно это сделать. Итак, нач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проблему. Вводные вопрос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 Вы выбирали детский сад для Вашего ребенка (полученный ответ зондиру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моции Вы испытывали при выборе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Вы обсуждали выбор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на что вы обращали внимание при выборе детского сада? Над чем задумы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из критериев самый ва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ли ли Вы День открытых дверей при выборе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Не могли бы вы коротко рассказать о своём опыте посещения детского сада с ребёнком? (полученный ответ зондиру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относитесь к воспитателям детского сада? Как ваш ребёнок относится к н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вы относитесь к детям, посещающим детский сад и их родителям? Как ваш ребёнок относится к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ваш ребёнок чаще общается (с воспитателями или со сверстникам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 детском саду вызывает у вас трев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ные вопрос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елляция к личному опыту респондент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Устройтесь поудобнее, закройте глаза и вспомните себя дошкольником. Вы в детском саду. Видите перед собой свою воспитательницу. Что вы слышите? Что вы чувствуете? Что вспоминается вам, о том времени вашей жизн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Если бы вы вновь стали ребенком, хотели бы вы посещать наш детский сад? Какие ощущения вы испытываете от того, что ходите именно в наш сад? Что радует и огорчает вас как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ючевые вопрос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Давайте поговорим о том, пользуется ли наш детский сад популярностью в микрорайоне. Если да, то почему? Если нет? Что именно по вашему мнению определяет популярность/непопулярность детского сада? Что еще вы можете добави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етский сад с хорошим имиджем для вас – это… Пожалуйста, закончите фразу. А наш сад, это ДОУ с положительным имидже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По мнению 89% родителей детей нашей группы, принимавших участие в интервьюировании, в детском саду с хорошим имиджем должны работать профессионалы своего дела, воспитателем можно работать только по призванию. А как вы считаете, какие педагоги должны работать в детском саду с хорошим имиджем? Можно ли научиться быть хорошим педагого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Из каких компонентов, по вашему мнению, складывается положительный имидж ДОУ? Могут ли родители воспитанников детского сада способствовать формированию положительного имиджа ДОУ? Каким образом? Или это прерогатива только лишь руководства и педагогического состава детского сада? Задумывались ли вы когда-либо над этим вопрос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вопрос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заключение нашей беседы предлагаю вам немного расслабиться и поиграть. Игра называется «Если бы наш детский сад был…». Вам будут зачитаны незаконченные предложения, которые вам необходимо заверш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 был транспортным средств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был отрицательным персонажем сказки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цвет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настроение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инструмент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животны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известным литературным персонажем или историческим деятелем, он был     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запахом, он был бы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бы наш сад был едой, он был бы..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490" cy="3657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важаемые родители, благодарю вас за участие в нашей фокус-группе. После проведения анализа нашего исследования мы обязательно сообщим вам о его результатах. Мы с вами провели интересное исследование, которое показало, что у вас есть потребность получить дополнительную информацию о нашем детском саде. Надеюсь, что все важные моменты были зафиксированы. Может быть, некоторые из вас хотели бы что-то добавить? Давайте выберем время, чтобы провести дискуссию с другими родителями или родительский вечер на эту тему. На такой вечер мы могли бы пригласить руководство нашего ДОУ. До свидания! Желаю всем приятного вечера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altName w:val="Arabic Typesetting"/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123</dc:creator>
  <dc:description/>
  <cp:keywords/>
  <dc:language>en-US</dc:language>
  <cp:lastModifiedBy>Андрей</cp:lastModifiedBy>
  <dcterms:modified xsi:type="dcterms:W3CDTF">2014-02-11T05:04:00Z</dcterms:modified>
  <cp:revision>6</cp:revision>
  <dc:subject/>
  <dc:title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</dc:title>
</cp:coreProperties>
</file>