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юблю берёзку русску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спитатель: Баранова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репить и упорядочить ранее полученные знания о природе родного края через красоту и культуру русской речи, обращение к русскому фольклору и традициям русского народа.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ть представления о Родине.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спитывать патриотические чувства: любовь к родине, к родному краю, к своему народу.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звать желание «общаться» с природой и любить её, путём любования ею.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общать к культуре и традициям русского народа, воспитывать лучшие качества присущие ему: трудолюбие, доброту, сочувствие.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ть творческие и интеллектуальные способности детей, их речевую культуру.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ивировать эмоциональное, поэтическое отношение к природе родн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бята, устраивайтесь поудобнее, кому где нравится. Присаживайтесь спокойно под музыку. Вот и хорошо, все устроились. Вы слышали музыку, что можно про неё сказать?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Ответы: мелодичная, спокойная, задумчивая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понравилась она. Очень хорошо – это русская песня. А теперь мы с вами побеседуем. Скажите, пожалуйста, в какой стране мы живём? Как называется наше государство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Россия, Российское государ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рошо. А как называется город, в котором мы живём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Моск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м отличается Москва от других городов России, как ещё её называют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Главный город, сто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е хочется знать, кто знает свой домашний адрес? Поднимает руку тот, кто знает название улицы, номер дома и номер квартир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руки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лодцы. Каждый человек должен знать, в какой стране он родился и живёт, в каком городе, и, конечно, свой домашний адрес. Это называется Родина. Есть стихотворение, так и называется «Родина». Прислушайтесь к словам. Прочтёт его </w:t>
      </w:r>
      <w:r>
        <w:rPr>
          <w:sz w:val="24"/>
          <w:u w:val="single"/>
        </w:rPr>
        <w:t>Надежда</w:t>
      </w:r>
      <w:r>
        <w:rPr>
          <w:sz w:val="24"/>
        </w:rPr>
        <w:t>.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«Родина»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Если скажут слово – Родин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Сразу в памяти встаёт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Старый дом, в саду смородин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Толстый тополь у ворот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У реки берёзка – скромниц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И ромашковый бугор.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А другим, наверное, вспомнится,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Свой родной московский двор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Или стены лет от маков красные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Золотая целин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Родина бывает разна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о у всех она – од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, и это правда. Родина у всех одна. Её надо беречь, любить, а взрослым, при необходимости, и защищать её.</w:t>
      </w:r>
    </w:p>
    <w:p>
      <w:pPr>
        <w:pStyle w:val="Normal"/>
        <w:jc w:val="both"/>
        <w:rPr/>
      </w:pPr>
      <w:r>
        <w:rPr>
          <w:sz w:val="24"/>
        </w:rPr>
        <w:t xml:space="preserve">А сейчас послушайте, какую загадку вам загадает </w:t>
      </w:r>
      <w:r>
        <w:rPr>
          <w:sz w:val="24"/>
          <w:u w:val="single"/>
        </w:rPr>
        <w:t>Ира</w:t>
      </w:r>
      <w:r>
        <w:rPr>
          <w:sz w:val="24"/>
        </w:rPr>
        <w:t>: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Не заботясь о погоде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В сарафане белом ходи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А в одном из тёплых дне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ай серёжки дарит ей</w:t>
      </w:r>
    </w:p>
    <w:p>
      <w:pPr>
        <w:pStyle w:val="Normal"/>
        <w:jc w:val="both"/>
        <w:rPr/>
      </w:pPr>
      <w:r>
        <w:rPr>
          <w:sz w:val="24"/>
        </w:rPr>
        <w:t xml:space="preserve">Ещё одну загадку послушайте – </w:t>
      </w:r>
      <w:r>
        <w:rPr>
          <w:sz w:val="24"/>
          <w:u w:val="single"/>
        </w:rPr>
        <w:t>Наташа</w:t>
      </w:r>
      <w:r>
        <w:rPr>
          <w:sz w:val="24"/>
        </w:rPr>
        <w:t>: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По всем странам славится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Стройная красавиц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Белые одёжки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Золото – серёжки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С расплетенною косой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Умывается росой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Ветер пряди шевелит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Заплетать их не вели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rFonts w:cs="Calibri"/>
          <w:sz w:val="24"/>
        </w:rPr>
        <w:t xml:space="preserve"> </w:t>
      </w:r>
      <w:r>
        <w:rPr>
          <w:i/>
          <w:sz w:val="24"/>
        </w:rPr>
        <w:t>берёз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, конечно, это наше русское дерево – берёза. Мы с вами наблюдали, рассматривали её на участке в разное время года и погоду. И всегда она по-своему красива и мы любовались ею. Я просила вас и ваших родителей подойти к берёзе, полюбоваться ею в разных местах, как в городе, так и за городом. Кому и где это удалось? Может, кто слышал, как она шумит ветками? А может кто видел берёзовый сок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Ответы: на даче, в парке, около дома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заметили, всегда и везде она отличается от остальных деревьев своим белым нарядом – белым стволом. Так и хочется сфотографировать её или нарисовать. И мы с вами рисовали берёзк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рисунки и иллюст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скажет, как ласково можно назвать берёзку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красивая, стройная, кудрявая, белоствольная)</w:t>
      </w:r>
    </w:p>
    <w:p>
      <w:pPr>
        <w:pStyle w:val="Normal"/>
        <w:jc w:val="both"/>
        <w:rPr/>
      </w:pPr>
      <w:r>
        <w:rPr>
          <w:sz w:val="24"/>
        </w:rPr>
        <w:t xml:space="preserve">Много русских писателей и поэтов писали и пишут о нашей России, о нашей столице и, конечно, о символе России – берёзке. Послушайте, какое красивое стихотворение прочитает нам </w:t>
      </w:r>
      <w:r>
        <w:rPr>
          <w:sz w:val="24"/>
          <w:u w:val="single"/>
        </w:rPr>
        <w:t>Нина</w:t>
      </w:r>
      <w:r>
        <w:rPr>
          <w:sz w:val="24"/>
        </w:rPr>
        <w:t>: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Берёзка (А. Прокофьев)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Люблю берёзку русскую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То светлую, то грустную,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В белом сарафанчике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С платочками в карманчике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С зелёными серёжками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С красивыми застёжками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Люблю её нарядную,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Родную, ненаглядную!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То светлую кипучую,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То грустную, плакучую!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Люблю берёзку русскую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Она всегда с подружками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Под ветром низко клонитс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гнётся, но не лом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кого в России сравнивали с берёзкой? Стройная, как берёзка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девушек… красивая, как берёзка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ильно «красна девица, что берёзка кудрявая»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оссии, или как раньше говорили на Руси, после трудового дня, а русские люди всегда умели хорошо потрудиться, или в праздник, собирались около берёзки. Отдыхали и слушали красивые русские песни. А нам споёт песню </w:t>
      </w:r>
      <w:r>
        <w:rPr>
          <w:sz w:val="24"/>
          <w:u w:val="single"/>
        </w:rPr>
        <w:t>Лил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песн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 зовёт подружек своих к берёзке девица-красавиц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Хоровод с платочкам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ые молодцы слушали, как девушки поют, а потом старались показать свою силу, удаль и быть готовыми защищать свою Родину, которую так любят русские люди. Как вы считаете, что они могли показать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Ответы: высоко прыгать, быстро бегать, далеко метать, силу – перетягивать канат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Перетягивание каната 3 +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у вот и наши молодцы показали себя. Молодцы. Всем нужна тренировка. Можно се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яне всегда считались весёлыми, задор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оляне у берёзки, что же любили делать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Играть. Хороводная игра «ручеёк» 8 – 10 че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или и сейчас все любят русские пословицы и поговорк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………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, любим мы свою берёзку, потому что она растёт в наших русских лесах. И она не одинока. Вместе с ней растут и другие деревья. Какие вы знаете?</w:t>
      </w:r>
    </w:p>
    <w:p>
      <w:pPr>
        <w:pStyle w:val="Normal"/>
        <w:jc w:val="both"/>
        <w:rPr/>
      </w:pPr>
      <w:r>
        <w:rPr>
          <w:i/>
          <w:sz w:val="24"/>
        </w:rPr>
        <w:t>(Дуб, клён, тополь, ель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 и не только деревья, но и кустарники, разные травы (из многих готовят лекарство). А в лесах кто живёт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Птицы, звери: волк, лиса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о беречь красоту русской земли, её поля, леса и животных, которые там живут, реки и моря с их обита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какие красивые цветы растут на наших лугах. Русские люди всегда ценили красоту и отображали в своих работ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мы с вами рисовали. Какие виды декоративного рисования вы знаете?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Городец, дымка, хохлома, гжел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мы с вами стараемся научиться так же рисовать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Эту красоту, свой город или деревню, свою улицу и дом, т.е. свою Родину всегда защищали россияне от врагов. Российская армия, её солдаты всегда славились храбростью, смелостью, силой и находчивостью. Не даром, про неё пишут: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Наша армия родная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Стережёт покой страны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Что б росли, мы бед не з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ы не было вой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и воины, наши люди – это патриоты своей страны. И очень все любят свой край, свою Ро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ушайте песню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кассе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важно, что наши воины и наш народ отличаются своей добротой. Надо быть добрым к своим близким, друзьям, младшим по возрасту и слабым, ко всем живот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бята, вот мы всё говорим, надо беречь, защищать свою Родину. Но вы всё ещё ходите в детский сад. Как вы понимаете любить Родину. Что вы можете сделать, чтобы о вас сказали – вот это растут патриоты – защитники, как они любят свою Родину, свой город, улицу, подъезд, детский сад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Ответы: не ломать, не пачкать в подъезде и лифте, не бросать мусор. Не давать портить другим. Не ломать ветки деревьев и без нужды не рвать цветы. Не обижать животных и птиц, а если они попали в беду, помочь им или попросить взрослы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нчивая наше занятие, мне бы хотелось послушать ещё одно стихотворение. И я надеюсь, все вы будете согласны с автором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Я узнал, что у меня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Есть огромная стран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И берёзка, и лесок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В поле каждый колосок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Речка, небо голубое –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то всё моё, род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айте вместе: Это всё моё, родное. Которое мы будем любить и беречь всег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ё, можно отдыхать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7:00Z</dcterms:created>
  <dc:creator>GEG</dc:creator>
  <dc:description/>
  <cp:keywords/>
  <dc:language>en-US</dc:language>
  <cp:lastModifiedBy>GEG</cp:lastModifiedBy>
  <dcterms:modified xsi:type="dcterms:W3CDTF">2011-05-19T11:13:00Z</dcterms:modified>
  <cp:revision>2</cp:revision>
  <dc:subject/>
  <dc:title/>
</cp:coreProperties>
</file>