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П Р О Е К Т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>«Я – будущий школьник»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42"/>
        <w:gridCol w:w="2007"/>
        <w:gridCol w:w="2443"/>
        <w:gridCol w:w="2556"/>
        <w:gridCol w:w="194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выполн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рослых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этап – подготов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нтябрь-октябрь)</w:t>
            </w:r>
          </w:p>
        </w:tc>
      </w:tr>
      <w:tr>
        <w:trPr>
          <w:trHeight w:val="123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школе, о школьных принадлежностя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стихов, песен о школ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тихов, песен о шко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школой, школьным режимом, школьными принадлежностями. Обогатить знания детей через художественное слово, музы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тели, собеседники, чтецы, пев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иллюстрации, записи песен, стихи, магнитофон, школьные принадле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ы, телевид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муз. руководитель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этап – основ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оябрь-март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у: «Встреча с учителем и школьниками»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как можно больше узнать о школьной жизни, привлечь детей к общению с учителем, школьниками. Развивать инициативу со стороны детей для получения новой информ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желание сделать приятное для детского сада в память о себ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еседники, наблюдатели, слушат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, школьный инвентар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ы, учитель, кабинет 1 класс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школьники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и в школьную библиотеку»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тели, собеседники, чте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ниги, журнал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комнатой Славы».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и, зрители, собеседн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награды, вырезки из газе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овод.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в школьном спортзале».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, слушатели, «спортсмен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наряды, спортивное оборуд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сюжетно-ролевой игры «Наша школа»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Учитель», «ученики», оформит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форма, учебные принадлежности, доска, мел, п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книги, воспоминания о экскурсиях в школу, телевид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и, родители, помощник воспитател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1-м классом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писч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ручка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зн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для первоклассников.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конструкто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л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школьные принадлежности»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, бумага, фломастеры, карандаш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школьные принадлеж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члены семьи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выращивание комнатных цветов для младших групп детского сада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ы – любит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, горш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воспитател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знакомые лица» (родители – школьники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и, зрит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одителей – школь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этап – заключит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прель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будущий школьни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, артистических способностей. Вызвать желание учиться в шко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, «ученики», оформите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музыка, песни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родители, методист, учител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8:00Z</dcterms:created>
  <dc:creator>ОС</dc:creator>
  <dc:description/>
  <cp:keywords/>
  <dc:language>en-US</dc:language>
  <cp:lastModifiedBy>Чубовская СОШ</cp:lastModifiedBy>
  <cp:lastPrinted>2011-10-11T11:40:00Z</cp:lastPrinted>
  <dcterms:modified xsi:type="dcterms:W3CDTF">2013-09-11T10:05:00Z</dcterms:modified>
  <cp:revision>10</cp:revision>
  <dc:subject/>
  <dc:title/>
</cp:coreProperties>
</file>