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бюджетное  дошкольное образовательное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чреждение Детский сад №83 компенсирующего вида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Петроградского района Санкт-Петербурга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Непосредственно    образовательная  деятельность с детьми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Тема:</w:t>
      </w:r>
    </w:p>
    <w:p>
      <w:pPr>
        <w:pStyle w:val="Normal"/>
        <w:jc w:val="center"/>
        <w:rPr>
          <w:rFonts w:ascii="Monotype Corsiva" w:hAnsi="Monotype Corsiva" w:cs="Monotype Corsiva"/>
          <w:sz w:val="110"/>
          <w:szCs w:val="96"/>
        </w:rPr>
      </w:pPr>
      <w:r>
        <w:rPr>
          <w:rFonts w:cs="Monotype Corsiva" w:ascii="Monotype Corsiva" w:hAnsi="Monotype Corsiva"/>
          <w:sz w:val="110"/>
          <w:szCs w:val="96"/>
        </w:rPr>
        <w:t>«Павлопосадские шали».</w:t>
      </w:r>
    </w:p>
    <w:p>
      <w:pPr>
        <w:pStyle w:val="Normal"/>
        <w:rPr>
          <w:rFonts w:ascii="Monotype Corsiva" w:hAnsi="Monotype Corsiva" w:cs="Monotype Corsiva"/>
          <w:sz w:val="110"/>
          <w:szCs w:val="96"/>
        </w:rPr>
      </w:pPr>
      <w:r>
        <w:rPr>
          <w:rFonts w:cs="Monotype Corsiva" w:ascii="Monotype Corsiva" w:hAnsi="Monotype Corsiva"/>
          <w:sz w:val="110"/>
          <w:szCs w:val="9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дачи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у детей навыки творческого воображения , обогащать эстетический вкус на материале народных промысл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ь детей элементам рассказывания при восприятии предметов народного творчеств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ь наносить изображение с помощью печатей на тка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пражнять в соотнесении различных элемен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ть интерес к искусству оформления павлопосадских шалей и расширять представления детей о городе Павловский Посад, о труде работников платочной фабри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ррекционные задачи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енировать зрительное внимание дет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реплять умение рассматривать объек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мелкую мотори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координацию движ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е цветовосприят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орудование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бор иллюстраций « Павловский Посад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рта Росс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ли (разные по цвету и рисунку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бор ленточе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ллюстрации Б. Кустодиева « Купчиха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езные картинки « Платки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кань для рисован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альчиковая гуашь, обычная гуашь, печати-штампы(листья и цветы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зыкальные композиции по теме, и для иг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ображения цветов, узо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ланелеграфы,  мольберты, подстав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36"/>
          <w:szCs w:val="36"/>
        </w:rPr>
        <w:t>1.Беседа с детьми. Дети знакомятся с историей Павлово-Посадского платка, с элементами, характерными для росписи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Дети сидят на полу,  вокруг платк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Географическое положение г. Павловский Посад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История возникновения шал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Работники платочной фабрик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Названия различных шале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ассматривание угла Павловского платка (1/4): фон, изображение цветов, оттенки цвета в каждом цветке, кружевные узоры и друго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rFonts w:cs="Arial" w:ascii="Arial Black" w:hAnsi="Arial Black"/>
          <w:sz w:val="36"/>
          <w:szCs w:val="36"/>
        </w:rPr>
        <w:t>2.Игра « Собери шаль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а развивает зрительное внимание детей и  аналитико-синтетическую деятельность. Цветные изображения платков в двух вариантах, один из которых образец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3.Стихотворение « Посадские платки»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( 6 человек)  заранее учат стихотворение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Разноцветные платки,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Набивные шали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Скольких женщин на Руси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В праздник украшали.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</w:t>
      </w:r>
      <w:r>
        <w:rPr>
          <w:color w:val="FF6600"/>
          <w:sz w:val="32"/>
          <w:szCs w:val="32"/>
        </w:rPr>
        <w:t xml:space="preserve">Научились мастера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</w:t>
      </w:r>
      <w:r>
        <w:rPr>
          <w:color w:val="FF6600"/>
          <w:sz w:val="32"/>
          <w:szCs w:val="32"/>
        </w:rPr>
        <w:t>Павлова посада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</w:t>
      </w:r>
      <w:r>
        <w:rPr>
          <w:color w:val="FF6600"/>
          <w:sz w:val="32"/>
          <w:szCs w:val="32"/>
        </w:rPr>
        <w:t>Рисовать узор из трав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</w:t>
      </w:r>
      <w:r>
        <w:rPr>
          <w:color w:val="FF6600"/>
          <w:sz w:val="32"/>
          <w:szCs w:val="32"/>
        </w:rPr>
        <w:t>Леса, луга, сада.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</w:t>
      </w:r>
      <w:r>
        <w:rPr>
          <w:color w:val="FF6600"/>
          <w:sz w:val="32"/>
          <w:szCs w:val="32"/>
        </w:rPr>
        <w:t>Длинных нитей переплёт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</w:t>
      </w:r>
      <w:r>
        <w:rPr>
          <w:color w:val="FF6600"/>
          <w:sz w:val="32"/>
          <w:szCs w:val="32"/>
        </w:rPr>
        <w:t xml:space="preserve">В узелки вязали –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</w:t>
      </w:r>
      <w:r>
        <w:rPr>
          <w:color w:val="FF6600"/>
          <w:sz w:val="32"/>
          <w:szCs w:val="32"/>
        </w:rPr>
        <w:t>Бахромою из кистей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</w:t>
      </w:r>
      <w:r>
        <w:rPr>
          <w:color w:val="FF6600"/>
          <w:sz w:val="32"/>
          <w:szCs w:val="32"/>
        </w:rPr>
        <w:t>Кромку украшали.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</w:t>
      </w:r>
      <w:r>
        <w:rPr>
          <w:color w:val="FF6600"/>
          <w:sz w:val="32"/>
          <w:szCs w:val="32"/>
        </w:rPr>
        <w:t xml:space="preserve">А как девицы пойдут –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</w:t>
      </w:r>
      <w:r>
        <w:rPr>
          <w:color w:val="FF6600"/>
          <w:sz w:val="32"/>
          <w:szCs w:val="32"/>
        </w:rPr>
        <w:t>Расцветает улица,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</w:t>
      </w:r>
      <w:r>
        <w:rPr>
          <w:color w:val="FF6600"/>
          <w:sz w:val="32"/>
          <w:szCs w:val="32"/>
        </w:rPr>
        <w:t xml:space="preserve">Лишь плечами поведут –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</w:t>
      </w:r>
      <w:r>
        <w:rPr>
          <w:color w:val="FF6600"/>
          <w:sz w:val="32"/>
          <w:szCs w:val="32"/>
        </w:rPr>
        <w:t>Хочется зажмуриться.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</w:t>
      </w:r>
      <w:r>
        <w:rPr>
          <w:color w:val="FF6600"/>
          <w:sz w:val="32"/>
          <w:szCs w:val="32"/>
        </w:rPr>
        <w:t>Разбегаются глаза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</w:t>
      </w:r>
      <w:r>
        <w:rPr>
          <w:color w:val="FF6600"/>
          <w:sz w:val="32"/>
          <w:szCs w:val="32"/>
        </w:rPr>
        <w:t>От такого дива,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</w:t>
      </w:r>
      <w:r>
        <w:rPr>
          <w:color w:val="FF6600"/>
          <w:sz w:val="32"/>
          <w:szCs w:val="32"/>
        </w:rPr>
        <w:t xml:space="preserve">Засмущается душа –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</w:t>
      </w:r>
      <w:r>
        <w:rPr>
          <w:color w:val="FF6600"/>
          <w:sz w:val="32"/>
          <w:szCs w:val="32"/>
        </w:rPr>
        <w:t>Чей платок красивей.</w:t>
      </w:r>
    </w:p>
    <w:p>
      <w:pPr>
        <w:pStyle w:val="Normal"/>
        <w:ind w:left="36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                    </w:t>
      </w:r>
      <w:r>
        <w:rPr>
          <w:color w:val="FF6600"/>
          <w:sz w:val="32"/>
          <w:szCs w:val="32"/>
        </w:rPr>
        <w:t xml:space="preserve">Скольких женщин на Руси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                     </w:t>
      </w:r>
      <w:r>
        <w:rPr>
          <w:color w:val="FF6600"/>
          <w:sz w:val="32"/>
          <w:szCs w:val="32"/>
        </w:rPr>
        <w:t xml:space="preserve">В праздник украшали 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                      </w:t>
      </w:r>
      <w:r>
        <w:rPr>
          <w:color w:val="FF6600"/>
          <w:sz w:val="32"/>
          <w:szCs w:val="32"/>
        </w:rPr>
        <w:t>Разноцветные платки,</w:t>
      </w:r>
    </w:p>
    <w:p>
      <w:pPr>
        <w:pStyle w:val="Normal"/>
        <w:ind w:left="360" w:hanging="0"/>
        <w:jc w:val="both"/>
        <w:rPr/>
      </w:pPr>
      <w:r>
        <w:rPr>
          <w:color w:val="FF6600"/>
          <w:sz w:val="32"/>
          <w:szCs w:val="32"/>
        </w:rPr>
        <w:t xml:space="preserve">                                                                </w:t>
      </w:r>
      <w:r>
        <w:rPr>
          <w:color w:val="FF6600"/>
          <w:sz w:val="32"/>
          <w:szCs w:val="32"/>
        </w:rPr>
        <w:t>Набивные шали!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36"/>
          <w:szCs w:val="36"/>
        </w:rPr>
        <w:t>4. Музыкальная игра с платко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ющие встают в две шеренги лицом друг к другу на небольшом расстоянии. Выбирают двух водящих, в руках у каждого из них платок. Остальные  играющие прячут ручки за спину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 первую часть музыки («Камаринская») – ведущие бегут за  своими  шеренгами и вкладывают платок в руку любого ребёнка и с окончанием музыки встают в шеренг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 вторую часть музыки – дети, в чьих руках оказался платок, выбегают на середину и начинают танцевать с платком, остальные хлопают. Затем игра повторяется с новыми ведущими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5.Игра « Цвета сбежали»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бери  ленточку по цвету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36"/>
          <w:szCs w:val="36"/>
        </w:rPr>
        <w:t xml:space="preserve">6. Дефиле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евочки демонстрируют шали.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7.Рисование на ткан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Детям предлагается самим создать павлопосадский  платок на ткани с помощью печатей – цветов и листьев.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Объяснить  детям: как наносить узор с помощью печат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 русскую народную мелодию дети начинают печат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 на платок, на платке расцвёл цветок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Красный, жёлтый, голубой, удивительный такой!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2"/>
          <w:szCs w:val="32"/>
        </w:rPr>
        <w:t xml:space="preserve">Посмотрите на платок: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зелёненький листок,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итки как кружева,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но мягкая трав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платке богат узор -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етом красок ярких, ярких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ше не найти подарка!!!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8.Подведение итогов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сматривание готовых  «платков»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ценка деятельности детей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печатления детей от выполненных заданий и и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рассматривание  рисунков – узоры  </w:t>
      </w:r>
      <w:r>
        <w:rPr>
          <w:i/>
          <w:sz w:val="32"/>
          <w:szCs w:val="32"/>
        </w:rPr>
        <w:t>(раскрашенные детьми ранее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ывод: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Мода приходит и уходит,  но шали остаются художественной ценностью, которая не зависит от капризов моды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1:00Z</dcterms:created>
  <dc:creator>Admin</dc:creator>
  <dc:description/>
  <cp:keywords/>
  <dc:language>en-US</dc:language>
  <cp:lastModifiedBy>Admin</cp:lastModifiedBy>
  <dcterms:modified xsi:type="dcterms:W3CDTF">2014-03-24T16:29:00Z</dcterms:modified>
  <cp:revision>12</cp:revision>
  <dc:subject/>
  <dc:title/>
</cp:coreProperties>
</file>