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993"/>
        <w:rPr/>
      </w:pPr>
      <w:r>
        <w:rPr/>
        <w:t>Утверждаю                                                                                             Совет по питанию</w:t>
      </w:r>
    </w:p>
    <w:p>
      <w:pPr>
        <w:pStyle w:val="Normal"/>
        <w:ind w:hanging="993"/>
        <w:rPr>
          <w:sz w:val="24"/>
        </w:rPr>
      </w:pPr>
      <w:r>
        <w:rPr>
          <w:sz w:val="24"/>
        </w:rPr>
      </w:r>
    </w:p>
    <w:p>
      <w:pPr>
        <w:pStyle w:val="Normal"/>
        <w:ind w:hanging="993"/>
        <w:rPr>
          <w:sz w:val="24"/>
        </w:rPr>
      </w:pPr>
      <w:r>
        <w:rPr>
          <w:sz w:val="24"/>
        </w:rPr>
        <w:t>Зав.ДОУ: ________(Путихина Н.Д..)                                                   Протокол № 1 от 01.09.2012</w:t>
      </w:r>
    </w:p>
    <w:p>
      <w:pPr>
        <w:pStyle w:val="Normal"/>
        <w:ind w:hanging="993"/>
        <w:rPr>
          <w:sz w:val="24"/>
        </w:rPr>
      </w:pPr>
      <w:r>
        <w:rPr>
          <w:sz w:val="24"/>
        </w:rPr>
      </w:r>
    </w:p>
    <w:p>
      <w:pPr>
        <w:pStyle w:val="Normal"/>
        <w:ind w:hanging="993"/>
        <w:rPr>
          <w:sz w:val="24"/>
        </w:rPr>
      </w:pPr>
      <w:r>
        <w:rPr>
          <w:sz w:val="24"/>
        </w:rPr>
      </w:r>
    </w:p>
    <w:p>
      <w:pPr>
        <w:pStyle w:val="Heading2"/>
        <w:ind w:hanging="993"/>
        <w:rPr/>
      </w:pPr>
      <w:r>
        <w:rPr/>
        <w:t>ПЛАН РАБОТЫ СОВЕТА ПО ПИТАНИЮ</w:t>
      </w:r>
    </w:p>
    <w:p>
      <w:pPr>
        <w:pStyle w:val="Normal"/>
        <w:ind w:hanging="993"/>
        <w:jc w:val="center"/>
        <w:rPr/>
      </w:pPr>
      <w:r>
        <w:rPr>
          <w:b/>
          <w:sz w:val="24"/>
        </w:rPr>
        <w:t>ГДОУ №60 на  2012-2013 год.</w:t>
      </w:r>
    </w:p>
    <w:p>
      <w:pPr>
        <w:pStyle w:val="Normal"/>
        <w:ind w:hanging="993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4"/>
        <w:gridCol w:w="1701"/>
        <w:gridCol w:w="1701"/>
        <w:gridCol w:w="156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олнител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План совета по питанию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Подготовка документации по питанию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Утверждение графика питания по группа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График раздачи пищ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График контроля закладки основных продуктов (административно-общественный контроль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Йодирова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Витаминизация 3-го блю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Контроль выполнения 10-дневного мен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Хлебо –булочные изделия  обогащенные витаминами , железом, йодказеин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нтроль: </w:t>
            </w:r>
          </w:p>
          <w:p>
            <w:pPr>
              <w:pStyle w:val="Normal"/>
              <w:ind w:left="360" w:hanging="0"/>
              <w:rPr>
                <w:color w:val="FF0000"/>
                <w:sz w:val="24"/>
              </w:rPr>
            </w:pPr>
            <w:r>
              <w:rPr>
                <w:sz w:val="24"/>
              </w:rPr>
              <w:t>-Организация питания детей по группам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-Эстетика подачи блюд на групп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Контроль закладки основных продукт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Выход готовых блюд и термическая обработка блю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Контроль качества продук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Контроль за соблюдением поставки продуктов  с ООО «Альфа-Провиант»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- заявки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- завоз продуктов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- товарно-транспортные накладные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- удостоверения – сертификата качества продуктов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- ветеринарная справка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- сертификат завода-изготовителя продуктов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- сроки изготовления и реализации продуктов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- товарные ярлыки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артии продуктов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-сроки реализации продукт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Контроль соответствия выписки продуктов по мен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Контроль за работой пищеблок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- исправность оборудования холодного цех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- наличие технологического оборудова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 xml:space="preserve">Санитарное состояние пищеблок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Учет и кормление детей с аллергическими заболеваниям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Анализ проведения замены равноценными продуктами отсутствующих продук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 совета по питанию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выполнение Сан ПиН 2.4.1 2660-10; Распоряжение КО СПб «О питании детей в государственных образовательных учреждениях Санкт-Петербурга, реализующих программу дошкольного образования» № 524-р от 06.12.2004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Приказ Администрации Калининского района СПб № 460 от 31.08.2005 «О питании детей в государственных образовательных учреждениях Калининского района, реализующих программу дошкольного образования 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анализ выполнения натуральных нор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контроль за правилами  раздачи продукт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отчет на итоговом педсовете о работе совета по пита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 с родителям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оформление стенда по питанию в ДОУ и группа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информационный материал в родительских уголках («Советуем приготовить», «Советы врача», «Витаминные грядки», «Меню выходного дня» и т.п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Работа в проекте ДОУ «Здоровое питание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Оформление меню на стенде ДОУ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 с воспитанникам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/>
                <w:sz w:val="24"/>
              </w:rPr>
              <w:t>Формирование интегративного качества воспитанника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физически развитый, овладевший основными культурно-гигиеническими навыкам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 Воспитание культурно-гигиенических навыков выполнения гигиены питания и поведения за столом в режимных момент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блюдение элементарных правил здорового образа жизни: понятие о здоровом питании, витаминах – работа в режимных моментах и развивающие игровые ситуации совместной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Работа в проекте ДОУ «Здоровое пита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оянн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, 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 м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по пита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 м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по пита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 м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по пита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 м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 м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 м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 м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по пита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 м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в-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 м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 м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 м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 м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 Бл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 бл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хо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м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hanging="993"/>
        <w:rPr/>
      </w:pPr>
      <w:r>
        <w:rPr/>
      </w:r>
    </w:p>
    <w:sectPr>
      <w:type w:val="nextPage"/>
      <w:pgSz w:w="11906" w:h="16838"/>
      <w:pgMar w:left="1800" w:right="56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9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93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00:00Z</dcterms:created>
  <dc:creator>Reanimator 99 CD</dc:creator>
  <dc:description/>
  <cp:keywords/>
  <dc:language>en-US</dc:language>
  <cp:lastModifiedBy>1</cp:lastModifiedBy>
  <cp:lastPrinted>2012-08-14T13:35:00Z</cp:lastPrinted>
  <dcterms:modified xsi:type="dcterms:W3CDTF">2012-12-28T10:00:00Z</dcterms:modified>
  <cp:revision>2</cp:revision>
  <dc:subject/>
  <dc:title>Утверждаю                                                                                          Совет по питанию</dc:title>
</cp:coreProperties>
</file>