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Детский сад «Терем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В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Мы друзья прир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right="-365" w:hanging="0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ind w:left="5580" w:right="-365" w:hanging="0"/>
        <w:rPr>
          <w:sz w:val="32"/>
          <w:szCs w:val="32"/>
        </w:rPr>
      </w:pPr>
      <w:r>
        <w:rPr>
          <w:sz w:val="32"/>
          <w:szCs w:val="32"/>
        </w:rPr>
        <w:t>Донина Т.А.</w:t>
      </w:r>
    </w:p>
    <w:p>
      <w:pPr>
        <w:pStyle w:val="Normal"/>
        <w:ind w:left="55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right="-365" w:hanging="0"/>
        <w:rPr/>
      </w:pPr>
      <w:r>
        <w:rPr/>
      </w:r>
    </w:p>
    <w:p>
      <w:pPr>
        <w:pStyle w:val="Normal"/>
        <w:ind w:left="5580" w:right="-365" w:hanging="0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</w:r>
    </w:p>
    <w:p>
      <w:pPr>
        <w:pStyle w:val="Normal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домля</w:t>
      </w:r>
    </w:p>
    <w:p>
      <w:pPr>
        <w:pStyle w:val="Normal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  <w:t xml:space="preserve">Участники:  дети подготовительной группы 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ащиеся 1 класса средней школы № 2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и закреплять знания о планете Земля и её обитателях; пробуждать добрые чувства по отношению к природе; формировать заботливое отношение к ней, восхищение её красотой; совершенствовать память, внимание, словесно – логическое мышление, диалогическую речь; воспитывать дружбу, желание оказывать друг другу помощь.</w:t>
      </w:r>
    </w:p>
    <w:p>
      <w:pPr>
        <w:pStyle w:val="Normal"/>
        <w:ind w:left="-540" w:right="-365" w:firstLine="540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фломастеры, макет Земли, разрезные картинки, рисунки детей о природе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Зал украшен шарами, рисунками детей о природе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Ведущий представляет команды:</w:t>
      </w:r>
    </w:p>
    <w:p>
      <w:pPr>
        <w:pStyle w:val="Normal"/>
        <w:ind w:left="-540" w:right="-365" w:firstLine="540"/>
        <w:rPr/>
      </w:pPr>
      <w:r>
        <w:rPr>
          <w:sz w:val="28"/>
          <w:szCs w:val="28"/>
        </w:rPr>
        <w:t xml:space="preserve">Добрый день, дорогие ребята и уважаемые гости! Я рада видеть вас всех на нашем мероприятии. Сегодня состоится КВН «Мы друзья природы» между командами </w:t>
      </w:r>
    </w:p>
    <w:p>
      <w:pPr>
        <w:pStyle w:val="Normal"/>
        <w:ind w:left="-540" w:right="-365" w:firstLine="540"/>
        <w:rPr/>
      </w:pPr>
      <w:r>
        <w:rPr>
          <w:sz w:val="28"/>
          <w:szCs w:val="28"/>
        </w:rPr>
        <w:t xml:space="preserve">1 команда «Дружба»                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Наш девиз: «Давайте будем беречь планету, другой такой ведь на свете нету!»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2 команда «Знатоки природы»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Наш девиз: «Красавицу природу охраняем и никогда не обижаем!»</w:t>
      </w:r>
    </w:p>
    <w:p>
      <w:pPr>
        <w:pStyle w:val="Normal"/>
        <w:ind w:left="-540" w:right="-365" w:firstLine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вы знаете для проведения игры нам потребуются жюри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(избирается жюри)</w:t>
      </w:r>
    </w:p>
    <w:p>
      <w:pPr>
        <w:pStyle w:val="Normal"/>
        <w:ind w:left="-540" w:right="-365" w:firstLine="540"/>
        <w:rPr/>
      </w:pPr>
      <w:r>
        <w:rPr>
          <w:i/>
          <w:sz w:val="28"/>
          <w:szCs w:val="28"/>
        </w:rPr>
        <w:t xml:space="preserve">Приветственное слово команд.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настало время приветствия команд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Команда № 1 песня «Дружба»</w:t>
      </w:r>
    </w:p>
    <w:p>
      <w:pPr>
        <w:pStyle w:val="Normal"/>
        <w:ind w:left="-540" w:right="-365" w:firstLine="540"/>
        <w:rPr/>
      </w:pPr>
      <w:r>
        <w:rPr>
          <w:sz w:val="28"/>
          <w:szCs w:val="28"/>
        </w:rPr>
        <w:t>Команда № 2  «Наш класс сегодня в сборе весь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защитим свою мы честь,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ыграть готовы в КВН,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нять тяжелый груз проблем»</w:t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. Вопросы команд друг другу о природ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 команда: Как вы понимаете выражение «Охранять природу – значит охранять Родину»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2 команда: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1 команда: Почему нельзя разорять муравейники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2 команда:</w:t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команд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Дошкольники: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1. Какие птицы зимуют в нашем крае?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2. Кого называют лесными докторами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3. Какие птицы улетают на юг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4. Какие птиц не вьют гнезда и не выводят птенцов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5. Какие животные делают запас в зиму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6. Вреден ли волк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7. Что птицам страшнее голод или холод? Почему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8. Какие птицы первыми прилетают в наши края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Школьники: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1. Из какого дерева делают спички?</w:t>
      </w:r>
    </w:p>
    <w:p>
      <w:pPr>
        <w:pStyle w:val="Normal"/>
        <w:ind w:left="-540" w:right="-365" w:firstLine="540"/>
        <w:rPr/>
      </w:pPr>
      <w:r>
        <w:rPr>
          <w:sz w:val="28"/>
          <w:szCs w:val="28"/>
        </w:rPr>
        <w:t>2 .Какая птица умеет считать годы нашей жизни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3. Какая птица считается символом мудрости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4. Кого из зверей величают по отчеству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5. Кого называют санитаром леса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6. Что такое «тихая охота»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7. Какое дерево называют символом России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оставляем слово жюри для оценки конкурсов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капитанов.</w:t>
      </w:r>
    </w:p>
    <w:p>
      <w:pPr>
        <w:pStyle w:val="Normal"/>
        <w:ind w:left="-540" w:right="-365" w:firstLine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потрудились наши команды мы увидели, а теперь  подошло время для конкурса капитанов. От капитана очень многое зависит, особенно если он со своей командой отправится в лес. Прежде всего, капитан должен знать правила поведения в лесу. Пусть они назовут их  и подберут соответствующие иллюстрации. (пока капитаны готовятся команды показывают пантомиму «Угадай животное»)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Отвечай быстро»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Таб. № 1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1. Как можно назвать всех, кто нарисован в первом ряду каждого столбика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2. Сколько всего птиц изображено? Назови их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3. Кого больше зверей или насекомых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4. На сколько классов можно  разделить изображенных животных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Таб. № 2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1.Сравните животных в первом и втором столбиках. На какие две группы их можно разделить?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2. Какие животные в первом и втором столбиках похожи друг на друга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3. Как можно назвать животных в третьем столбике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4. Каких птиц изображено больше диких или домашних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болельщиками «Кто как поет»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Ворона – каркает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Сорока – стрекочет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Филин – ухает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Глухарь – токует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Волк – воет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Медведь – ревет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Лиса – лает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Экологические ситуации»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1. Кат – то раз Петя с Колей поймали 2 ежей. Прошло несколько дней. Встретились друзья и заспорили, кто крепче любит своего ежа. Петя хвастал, что кормит молоком, в сарае устроил ему постель из разного тряпья, что даже иглы готов ему чистить.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А что ты сделал для своего ежа? – спросил он у Коли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А я его отнес в лес и выпустил на волю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Кто из мальчиков поступил правильно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2. Идя на экскурсию в лес, дети увидели сон – траву. Ира хотела сорвать и принести ее в класс, а Ваня предложил выкопать и посадить на приусадебном участке. Ребята долго спорили, но так и не решили, кто прав. Кто прав, как вы думаете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Домашнее задание»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1. Командам рассказать на тему  «Наши добрые дела в природе». 2. Чтение стихов о природе.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танец «Зверобика»</w:t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 конкурсов.</w:t>
      </w:r>
    </w:p>
    <w:p>
      <w:pPr>
        <w:pStyle w:val="Normal"/>
        <w:ind w:left="-54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ребята сегодня вы показали отличные знания о животных, о правилах поведения в лесу, рассказали о своих добрых делах, но все это не будет сохранено, если человек будет наносить урон нашей родной природе. Давайте будем беречь все живое на земле. Приглашаю всех в хоровод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е круг, шире 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от центра круга, взявшись за руки,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, всех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мн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ут по кругу в 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птицы в вы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рыбы в глу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ускают, покач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 с небом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дут руки на плечи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люди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 солнце и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звезды и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в море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дети все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чиваются в такт музыке. Идут по кругу в лево. Сходят к центру, держась за руки, поднимают их в верх. Уходят цепочкой, каждый машет ру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шщий: </w:t>
      </w:r>
      <w:r>
        <w:rPr>
          <w:sz w:val="28"/>
          <w:szCs w:val="28"/>
        </w:rPr>
        <w:t>Пусть земля родная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т года будет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гости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об этом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сь мир 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ам! До новых встреч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5:00Z</dcterms:created>
  <dc:creator>User</dc:creator>
  <dc:description/>
  <dc:language>en-US</dc:language>
  <cp:lastModifiedBy>User</cp:lastModifiedBy>
  <cp:lastPrinted>2012-04-28T13:40:00Z</cp:lastPrinted>
  <dcterms:modified xsi:type="dcterms:W3CDTF">2012-05-11T07:56:00Z</dcterms:modified>
  <cp:revision>8</cp:revision>
  <dc:subject/>
  <dc:title>МБДОУ Детский сад «Теремок»</dc:title>
</cp:coreProperties>
</file>