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-160020</wp:posOffset>
                </wp:positionV>
                <wp:extent cx="6263640" cy="957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57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детский сад комбинированного вида  №24 « Сказ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ворчески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52"/>
                                <w:szCs w:val="52"/>
                              </w:rPr>
                              <w:t>«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Педагогическ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достиж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з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учебны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год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52"/>
                                <w:szCs w:val="5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ь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кишева Елена Николаевн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754.2pt;mso-wrap-distance-left:9.05pt;mso-wrap-distance-right:9.05pt;mso-wrap-distance-top:0pt;mso-wrap-distance-bottom:0pt;margin-top:-12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дошкольное образовательное учреждение детский сад комбинированного вида  №24 « Сказк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ворческий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52"/>
                          <w:szCs w:val="52"/>
                        </w:rPr>
                        <w:t>«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Педагогические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достижения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за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учебный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год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52"/>
                          <w:szCs w:val="5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ь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 групп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кишева Елена Николаевн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лгоритм составления отчёта «Педагогические достижения за учебный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6648450" cy="962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3308"/>
                              <w:gridCol w:w="2474"/>
                              <w:gridCol w:w="253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презентации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воспитателей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специалистов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заместителя завед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й раздел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вание ДОУ, возрастная группа воспитанников, Ф.И.О. воспитателей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ДОУ, Ф.И.О. педагога, должность (напр: учитель-логопед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ДОУ, Ф.И.О. педагога, должность (профессиональная направл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-й раздел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.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источники методической литературы, по которым осуществляется педагогический процесс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по самообраз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-й раздел 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 педаго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оритетные направления (тема по самообраз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ружков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контроля, количество посещений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-й раздел 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действие с педагог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частие в педсовет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нсульт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актикумах;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педагогического цен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-й раздел 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работе методического объединения, КМ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смотр 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каз 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мощь в проведении заня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общение на определённую тему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имая работа с педагогами и род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педсове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етодические объ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одительские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-й раздел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действие с род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совместных выста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одительских собр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частие в родительской конференци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социу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-й раздел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есные события в жизни группы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имые события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ижени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-й раздел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общественной жизни ДОУ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имые события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-й раздел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ижения дете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я в общественной жизни Д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-й раздел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спектива профессиональное само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личные (приоритетное направление, кружк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бота с родителями, коллегами, воспитанникам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иже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-й раздел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елания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спектива профессионального само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личные (приоритетное направление, кружк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бота с родителями, коллегами, воспитан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-й раздел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ел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57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tbl>
                      <w:tblPr>
                        <w:tblW w:w="992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3308"/>
                        <w:gridCol w:w="2474"/>
                        <w:gridCol w:w="253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презентации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воспитателей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специалистов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заместителя заведующего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й раздел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ДОУ, возрастная группа воспитанников, Ф.И.О. воспитателей 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ДОУ, Ф.И.О. педагога, должность (напр: учитель-логопед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ДОУ, Ф.И.О. педагога, должность (профессиональная направленность)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й раздел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.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источники методической литературы, по которым осуществляется педагогический процесс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по самообразованию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-й раздел 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 педаг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оритетные направления (тема по самообраз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ружковая  деятельност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контроля, количество посещений педагога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-й раздел 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педагог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частие в педсове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нсультац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ктикумах;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педагогического ценза</w:t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-й раздел 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работе методического объединения, КМ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смотр зан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каз зан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мощь в проведении зан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общение на определённую тему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имая работа с педагогами и родителя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ация педсове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тодические объеди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одительские конференции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-й раздел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родителя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ганизация совместных выста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одительских собр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частие в родительской конференции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социумом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-й раздел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есные события в жизни группы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имые события в профессиональной деятельности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ижения ДОУ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й раздел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общественной жизни ДОУ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имые события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й раздел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ижения дете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я в общественной жизни ДОУ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-й раздел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спектива профессиональное саморазви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личные (приоритетное направление, кружк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бота с родителями, коллегами, воспитанниками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ижения детей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й раздел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елания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спектива профессионального саморазви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личные (приоритетное направление, кружк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бота с родителями, коллегами, воспитанникам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-й раздел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ел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я работала с детьми подготовительной к школе группе. В группе 26 человек: 13 мальчиков и 13 девочек. 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» реализует образовательную программу МДОУ и выполняет основные ее задачи и требования, с учетом приоритетного направления: художественно-эстетического развития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чалу учебного года я подготовила развивающую среду, которая играет особую роль для укрепления здоровья ребенка, его всестороннего физического и психического развития, а также для реализации потенциальных умственных и двигательных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ая и двигательная среда, которая, по Л.С.Выготскому, должна соответствовать «зоне актуального развития» самого слабого и «зоне ближайшего развития» самого сильного ребенка в группе была разделена на три блока: развивающий, игровой, обучающий. В блоках  я создала несколько зон, каждая из которых носит свое название. В игровом блоке есть супермаркет «Чудо - Юдо», салон красоты «Камелия», автосервис, поликлиника, аптека «36,6», почта, ателье «Силуэт». В развивающем блоке – зона творчества, «Театральная гостиная», где представлены различные виды театра, экологическая станция, исследовательская лаборатория, зона развивающих и логических игр. В обучающем блоке – зона «Математических задач», «Буквогород», «Компьютерный класс» с детскими компьютерами, «Уголок будущего первоклассника», «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развивающей двигательной среды нами были выделены следующие принцип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цип открыт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цип гибкого зонир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цип стабильности – динам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инцип полифункциона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цип открытости</w:t>
      </w:r>
      <w:r>
        <w:rPr>
          <w:sz w:val="28"/>
          <w:szCs w:val="28"/>
        </w:rPr>
        <w:t xml:space="preserve"> реализуется в нескольких аспектах: открытость культуре, открытость обществу и открытость своего «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менты культуры – живописи, литературы – входят в дизайн уголков в приемной и групповой комнате. Открытость обществу, в первую очередь семье, и открытость своего «Я» предполагает выставки детских работ, оформление семейных альбомов «Моя семья», «Папа, мама и я – спортивна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ую роль в реализации принципа открытости  играют праздники и досуги, постановки мини-спектаклей с привлечением и участием родителей.                          После проведенных совместных мероприятий стараемся оперативно выпускать стенгазеты, где отображаются самые интересные моменты  праздников и развлечений.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инцип гибкого зонирования</w:t>
      </w:r>
      <w:r>
        <w:rPr>
          <w:sz w:val="28"/>
          <w:szCs w:val="28"/>
        </w:rPr>
        <w:t xml:space="preserve"> заключается в организации различных пересекающихся сфер активности. Размещение  оборудования организовано таким образом, ч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цип стабильности – динамичности</w:t>
      </w:r>
      <w:r>
        <w:rPr>
          <w:sz w:val="28"/>
          <w:szCs w:val="28"/>
        </w:rPr>
        <w:t xml:space="preserve"> среды тесно взаимосвязан с принципом гибкого з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ая двигательная среда может быть постоянной, создаваемой на длительный срок: оформление групповой комнаты и более динамичной, например, оформление групповой комнаты на какой-то конкретный праздник или дос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более динамичной является развивающая среда многих занятий. Микросреда, включающая оформление конкретного занятия, определяется его содержанием и является специфичной для каждого из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цип полифункциональности</w:t>
      </w:r>
      <w:r>
        <w:rPr>
          <w:sz w:val="28"/>
          <w:szCs w:val="28"/>
        </w:rPr>
        <w:t xml:space="preserve"> реализуется с помощью различного модульного оборудования. Использование модулей наряду со стационарным оборудованием, которые не несут в себе определенной смысловой информации, способствует развитию вообра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 в нашей группе, создана благоприятная психологическая обстановка, предметная и двигательная среды, что побуждает ребенка проявлять двигательную, игровую и интеллектуальную  активность, удовлетворять интерес к разнообразным видам деятельности и потребность в н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в 2010-2011 учебном году прошло пять педагогических советов. В большинстве из них я принимала активное творческое учас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ервому</w:t>
      </w:r>
      <w:r>
        <w:rPr>
          <w:sz w:val="28"/>
          <w:szCs w:val="28"/>
        </w:rPr>
        <w:t xml:space="preserve"> педсовету «Формирование привычки к здоровому образу жизни у детей дошкольного возраста» я подготовила доклад «Формирование у дошкольников ценностного отношения к здоровому образу жизни», в котором осветила определяющую роль образовательной среды и педагога, обеспечивающих целенаправленное формирование культуры самосохранения и ответственности за собственное здоровье и здоровье близк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педсовете «Самореализация детей дошкольного возраста через различные виды театральной деятельности» мы со вторым педагогом подготовили бинарное выступление, основанное на опыте работы по театрализованной деятельности в нашей группе. В этом выступлении мы поделились с коллегами об используемых нами в работе с детьми подготовительной к школе группе различных видах театра, формах и методах работы по театрализации и сделали вывод</w:t>
      </w:r>
      <w:r>
        <w:rPr/>
        <w:t xml:space="preserve"> </w:t>
      </w:r>
      <w:r>
        <w:rPr>
          <w:sz w:val="28"/>
          <w:szCs w:val="28"/>
        </w:rPr>
        <w:t>о том, что в</w:t>
      </w:r>
      <w:r>
        <w:rPr/>
        <w:t xml:space="preserve"> </w:t>
      </w:r>
      <w:r>
        <w:rPr>
          <w:sz w:val="28"/>
          <w:szCs w:val="28"/>
        </w:rPr>
        <w:t>результате систематической работы по театрализованной деятельности, достигнуты значительные успехи в развитии коммуникативных и речевых навыков детей. Так же, театрализованная деятельность позволила раскрыть творческие способности детей, которые ярко прослеживаются во время выступлений на праздниках, как в детском саду, так и на сценах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го педсовета мы давали бинарное открытое занятие «Добрая старая сказка Репка на новый лад», со следующими задачам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торить  понятие «театр», познакомить с краткой историей появления театра; закрепить понятия, связанные с театром; развивать у детей способность свободно, раскрепощено держаться при выступлении перед взрослыми и сверстниками; закреплять умение детей находить способы выражения образа в слове, жесте, мим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педсовету «Развитие воображения и творческих способностей детей дошкольного возраста посредством конструирования» был собран интересный материал к докладу «Особенности конструктивной деятельности старших дошкольников» и деловой игре. Наша команда «Малыши из Солнечного города» (Винтик, Шпунтик, Шурупчик, Смекайло) достойно работала и подтвердила слова нашего девиза «Строим, клеим, мастерим – мы без дела не сидим!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ая деловая игра, в которой я принимала активное участие как при подготовке, так и проведении, прошла на </w:t>
      </w:r>
      <w:r>
        <w:rPr>
          <w:b/>
          <w:sz w:val="28"/>
          <w:szCs w:val="28"/>
        </w:rPr>
        <w:t>четвертом</w:t>
      </w:r>
      <w:r>
        <w:rPr>
          <w:sz w:val="28"/>
          <w:szCs w:val="28"/>
        </w:rPr>
        <w:t xml:space="preserve"> педсовете «Счастливая дорога от детского сада до домашнего порога». При подготовке к данному педсовету я нашла для себя очень много полезного и интересного материала в сети Интернет. Например, видеоролик на песню «По правилам» (автор слов: Аркадий Вайнер),  которую исполняла наша команда «Зеленый огонек». Так же на этом педсовете я делала презентацию перспективного плана по закреплению детьми подготовительной к школе группе  правил дорожного движения и схемы безопасной дороги от детского сада до до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ятому</w:t>
      </w:r>
      <w:r>
        <w:rPr>
          <w:sz w:val="28"/>
          <w:szCs w:val="28"/>
        </w:rPr>
        <w:t xml:space="preserve"> итоговому педсовету, который был направлен на систематизацию знаний педагогов по нормативно-правовой документации и определение места каждого педагога в решении годовых задач, я подготовила отчет о проделанной работе за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мы тесно взаимодействовали с семьями воспитанников, так как это одно из важнейших условий развития личности ребенка и его социализации в условиях общественного и домашнего воспит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дители наших будущих первоклассников, так же как и мы были заинтересованы в том, чтобы заключительный год в детском саду дети прожили интересно и с большой пользой для первого школь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роводили родительские собрания, консультации, оформляли папки-передви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о, творчески подходили к проведению собраний. Информацию по актуальным проблемам воспитания детей подготовительной к школе группе собирали из разных источников. Мы провели три родительских собр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ом организационном собрании, которое состоялось 30 сентября, присутствовало 19 человек, 7 отсутствовало. На собрании с докладами выступили оба педагога группы. Я готовила сообщение о психологических особенностях детей 7-ого года жизни. Так же на этом собрании состоялись выборы родительского комитета и определен план работы на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е собрание на тему «На пути к школе» состоялось 16 февраля. Присутствовало 21 человек, 5 отсутствовало. К этому собранию мною подготовлен доклад «Подготовка детей к школе». Этому собранию предшествовал большой подготовительный этап. Он включал в себя: анкетирование родителей на тему «Определение готовности ребенка к школе»; опрос родителей, «На какой вопрос хотели бы получить ответ на данном родительском собрании»; интервьюирование детей с целью определить характер детских переживаний «Чего ждет и хочет ребенок от родителей и учителей, готовясь стать первоклассником?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чень интересно прошло третье итоговое собрание «Семья на пороге школьной жизни» 29 апреля. Присутствовало 24 человек, 2 отсутствовало. Цель собрания: обсуждение точек зрения родителей и педагогов на роль семьи в предшкольный период жизни ребенка. После диспута, который я проводила на тему «Определение степени беспокойства в связи с приближающимся школьным обучением сына или дочери» и выбора факторов успешной подготовки и адаптации ребенка к школе, был принят проект решения родительского собрания на оставшиеся два месяца пребывания детей в детском с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местными усилиями семьи и детского сада продолжать создавать благоприятные условия в предшкольный период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индивидуальные консультации родителей с психологом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различные совместные мероприятия познавательной, культурно-досуговой и  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ть с детьми в домашние игры, направленные на подготовку к шко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года я провела несколько фронтальных и индивидуальных консультаций для родителей («Развиваем мелкую моторику рук», « Гимнастика для маленьких волшебников», «Формирование у дошкольников ценностного отношения к здоровому образу жизни», «Школьная зрелость», «К школе – готов!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лагодаря возможностям Интернета оформление папок-передвижек стало интересным и увлекательным процессом. Я делала подборки ко всем праздникам (День Знаний, День дошкольного работника, День народного единства, День Матери, День пожилого человека, Новый год и Рождество, 23 февраля, 8 марта, масленица, День космонавтики,  Пасха,  День весны и труда,  День Победы,  День защиты детей). Так же оформляла сезонные папки-передвижки и на другие темы, касающиеся жизни родителей и детей  подготовительной к школе группе («Тревога и здоровье», «Оптимизм и здоровье», «7 педагогических принципов», «Секреты любви и взаимопонимания», «Основы безопасности», «Берегите своих детей», «Признаки психоэмоционального напряжения у детей», «Школа Айболита», «Что такое самооценка», «Что делать, если ребенка не оторвать от телевизора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 детей и Мир взрослых взаимосвязаны. И   один из вариантов укрепления отношений со своим ребенком – активное участие в жизни детского сада. Мы неоднократно проводили выставки совместных работ как внутри группы, так и общесадовские, и наши родители с желанием и энтузиазмом принимали в них участи. В этом году мы оформляли такие выставки как «Осенний ералаш» - поделки из даров осени, «Золотые руки мамочки моей» ко Дню Матери, «Зимние чудеса», «Солдаты Армии Российской», фотовыставка «Мамы всякие важны, мамы разные нужны», «Полет в космос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одительского всеобуча, который проходил в октябре, я организовала  показательные выступления воспитанников для родителей с элементами акробатики, стретчинга  и занятие по аэроб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у наших детей завершается дошкольный возраст. Его основные достижения связаны с освоением мира вещей как предметов человеческой культуры; дети освоили формы позитивного общения с людьми, сформировалась позиция школьника. Наши дети обладают высоким уровнем познавательного и личностного развития, что надеемся, позволит им в будущем успешно учиться в шко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цели и задачи, поставленные на этот год, мы выполнили. Для решения этих задач проводилась систематическая планомерная работа. Мы использовали различные средства физического воспитания в комплексе: рациональный режим, питание, закаливание, различные виды двигательной активности (утренняя гимнастика, бодрящая гимнастика, физминутки, развивающие упражнения, спортивные игры, досуги, спортивные занятия). Большое внимание уделялось профилактике плоскостопия: с детьми проводились специальные упражнения, использовалось такое физическое оборудование, как массажные коврики, дорожки здоровья, шипованые коврики. Целенаправленно развивали мелкую моторику и координацию движений рук. 35% детей успешно занимаются в различными видами спорта (спортивной и художественной гимнастикой, акробатикой, прыжками на батуте, фигурным катанием, плаваньем, теннисом, шахматами), эстрадными и спортивными танцами и уже достигли некоторых результа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развитию речи показал, что в процессе регулярного систематического проведения индивидуальных и фронтальных занятий, использование разнообразных методов и способов у детей расширились и углубились знания об окружающем, произошло развитие связной речи, расширился и активизировался словарный запас на основе сформированных у них богатых представлений о мире. В целом уровень речевого развития детей стабилен, что подтверждают результаты диагностики: 61% - высокий уровень, 35% - средний, 4% - низкий уровень. 69% детей читают хорошо, 31% - по слог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познавательному развитию результаты следующие: 58%- высокий уровень, 34% - средний, 8% - низкий уровень. Дети хорошо усвоили понятия время, знак, символ, знаковые системы; социальные понятия – семья, Родина. Мы дали детям элементарные географические представления, закрепили и расширили знания о человеке, о мире прир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нас отличные результаты по математике: 85%- высокий уровень, 11% - средний, 4% - низкий уровень. Дети знают геометрические фигуры, умеют ориентироваться в пространстве и на плоскости, умеют решать логические и арифметические  задач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ши дети знакомы с произведениями литературы и изобразительного, народно-прикладного искусства. Ребята умеют и с удовольствием рисуют, лепят, занимаются аппликацией, что подтверждается результатами диагностики: 57%- высокий уровень, 35% - средний, 8% - низкий уров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стартового, промежуточного и итогового диагностического исследований результаты оказались следующими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</w:rPr>
        <w:t>Диаграмма роста уровня компетентности детей подготовительной группы</w:t>
        <w:br/>
        <w:t>за 2010 – 2011 учебный год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color w:val="660033"/>
          <w:sz w:val="36"/>
          <w:szCs w:val="36"/>
        </w:rPr>
      </w:pPr>
      <w:r>
        <w:rPr>
          <w:b/>
          <w:bCs/>
          <w:color w:val="660033"/>
          <w:sz w:val="36"/>
          <w:szCs w:val="36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bCs/>
          <w:color w:val="660033"/>
          <w:sz w:val="36"/>
          <w:szCs w:val="36"/>
          <w:lang w:val="en-US" w:eastAsia="en-US"/>
        </w:rPr>
      </w:pPr>
      <w:r>
        <w:rPr>
          <w:b/>
          <w:bCs/>
          <w:color w:val="660033"/>
          <w:sz w:val="36"/>
          <w:szCs w:val="36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32.55pt;width:495pt;height:30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33248238" r:id="rId2"/>
        </w:object>
      </w:r>
    </w:p>
    <w:p>
      <w:pPr>
        <w:pStyle w:val="Normal"/>
        <w:ind w:firstLine="900"/>
        <w:jc w:val="both"/>
        <w:rPr>
          <w:b/>
          <w:b/>
          <w:bCs/>
          <w:color w:val="660033"/>
          <w:sz w:val="28"/>
          <w:szCs w:val="28"/>
        </w:rPr>
      </w:pPr>
      <w:r>
        <w:rPr>
          <w:b/>
          <w:bCs/>
          <w:color w:val="6600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сравнительной диаграмме видно, что показатель низкого уровня, по сравнению с началом учебного года снизился на  8%,  показатель высокого уровня вырос на   8 %.  Это доказывает то, что мы правильно определили задачи на данный учебный год и выбрали пути их решений, т.к.65% воспитанников определены на высокий уровень, и только  6 %   -  на низк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b/>
          <w:bCs/>
          <w:color w:val="660033"/>
          <w:sz w:val="36"/>
          <w:szCs w:val="36"/>
        </w:rPr>
        <w:t>График роста уровня компетентности детей подготовительной группы</w:t>
        <w:br/>
        <w:t>за 2010 – 2011 учебный год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80" w:dyaOrig="6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9.15pt;width:504pt;height:308.3pt;mso-wrap-distance-left:9.05pt;mso-wrap-distance-right:9.05pt;mso-position-horizontal-relative:text;mso-position-vertical-relative:text" filled="t" fillcolor="#FFCC99" o:ole="">
            <v:imagedata r:id="rId5" o:title=""/>
            <w10:wrap type="square"/>
          </v:shape>
          <o:OLEObject Type="Embed" ProgID="" ShapeID="ole_rId4" DrawAspect="Content" ObjectID="_1056267367" r:id="rId4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я уровень готовности детей к обучению в школе мы видим, что воспитанники нашей группы при поступлении в школу показывают хорошие результаты. Большой процент поступления детей в специализированные школы, гимназии и лицеи. Так, из 26 выпускников зачисл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гимназии – 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лицеи – 4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колу с углубленным изучением математики – 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колу с углубленным изучением химии и биологии – 7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юю школу – 5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нники добились хороших результатов не только в спорте. Они принимали участие во многих окружных и городских конкурсах. Некоторые из них  стали дипломантами. Акимов Саша стал дипломантом в номинации «Рисунок» городского ежегодного творческого конкурса, посвященного «Дню спасателя Российской Федерации».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За оригинальность идеи рисунка «Радужное настроение», диплом получила семья Ковалевых: мама Ольга Сергеевна и сын Игорь  в номинации «Ребенок - Родитель» на 1 этапе областного конкурса детского рисунка «Пусть всегда будет солнце» среди дошкольных учреждений Южн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ятый год я веду работу по своему приоритетному направлению «Танцевально-игровая гимнастика как одно из средств развития физической культуры детей дошкольного возраста». Целенаправленная, систематическая работа позволила в этом году представить свой передовой опыт педагогам ДОУ. Я разработала концепцию, в которой красной нитью проходит мысль о том, что возможности применения упражнений танцевально-ритмической гимнастики довольно широки и под умелым руководством педагога могут быть использованы в дошкольных учреждениях. Танцевально-игровая гимнастика, как одно из средств развития физической культуры детей доступна, эффективна и эмоциональна. Двигательная культура влияет на нравственную сферу деятельности человека. Медлительность, неловкость в движениях вызывает насмешки сверстников и порождает комплекс неполноценности, неуверенность в своих возможностях, которая переносится и на учебную деятельность. Поэ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бедность движений ребенка является характеристикой его познавательного развития, творческого вообра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ый отчет о проделанной работе перед родителями – это праздники в детском са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ранное мной приоритетное направление помогло мне в проведении тех значимых и интересных мероприятий, которые прошли в нашей групп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ожно выделить три особо запомнившихся праздника – Новогоднее представление, спортивный праздник «Папа, мама и я – спортивная семья» и Выпускной б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муз. руководителя работа по подготовке и проведению праздников легла на воспитате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вогоднему утреннику я разработала сценарий. Из сети Интернет скачала много тематической танцевальной музыки и песен (+ и -). Мы с детьми выучили 3 песни, разучили и поставили 3 общих танца (2 хоровода и польку), 4 индивидуальны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же оказала помощь воспитателям в подготовке утренников старшей и средней возрастных груп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наша спортивная семья Прохоровых, неоднократных участников конкурса «Папа, мама и я – спортивная семья», в упорной борьбе 7 команд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кружном отборочном туре. Конкурс проводился на базе нашего детского сада. Была проведена большая предварительная работа по разработке сценария, оформлению зала, подборе музыкального сопровождения и подготовке команды. Я, в рамках своего приоритетного направления, поставила спортивный танец с детьми нашей группы, который очень понравился  всем присутствующим. Несмотря на сложность конкурсов, и эстафет, этот праздник прошел весело и увлека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ая предварительная работа велась и перед выпускным балом. Я разработала сценарий, сделала подборку песен и танцев. 4 общих танца и индивидуальные номера родители принимали восторженными овациями, а это для меня дорогого стои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м детском саду общественная жизнь так же была насыщена мероприятиями и различного рода событиями. Я являюсь членом Совета методического кабинета (Совет МК). </w:t>
      </w:r>
      <w:r>
        <w:rPr>
          <w:color w:val="000000"/>
          <w:sz w:val="28"/>
          <w:szCs w:val="28"/>
        </w:rPr>
        <w:t xml:space="preserve">Методический совет –  профессиональное объединение педагогов, которое создается для решения исследовательских задач, для проектного решения конкретной, большой по значимости и объему методической задачи. Методический совет  возглавляет методическую службу. Он был сформирован из опытных педагогов высокой квалификации, способных к творческой работе. В этом учебном году на заседаниях методического совета </w:t>
      </w:r>
      <w:r>
        <w:rPr>
          <w:bCs/>
          <w:color w:val="000000"/>
          <w:sz w:val="28"/>
          <w:szCs w:val="28"/>
        </w:rPr>
        <w:t>обсуждали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bCs/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азработка содержания методической работы кабинета на текущий учебный год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Осуществление мониторинга с целью </w:t>
      </w:r>
      <w:r>
        <w:rPr>
          <w:color w:val="000000"/>
          <w:spacing w:val="-1"/>
          <w:sz w:val="28"/>
          <w:szCs w:val="28"/>
        </w:rPr>
        <w:t>помочь педагогам осмыслить свою профессиональную деятельность на предстоящий учебный год, наметить цели, задачи и пути их реализации; пригласить педагогов к сотрудничеству в поиске идей, находок, конкретных методических подходов в решении вопросов учебно-воспитательного процесса, организации предметно-развивающей среды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работка Положения о проведении конкурса на лучшую развивающую среду в группах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шению 1-ого педсовета проведен анализ моторной плотности занятий по физическому воспит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Разработка положения и проведение смотра-конкурса развивающей среды по театрализации, который</w:t>
      </w:r>
      <w:r>
        <w:rPr>
          <w:sz w:val="28"/>
          <w:szCs w:val="28"/>
        </w:rPr>
        <w:t xml:space="preserve"> организован в целях создания эффективных условий для реализации приоритетного художественно-эстетического  направления ДОУ через театрализованную деятельность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на участке ДОУ функционирования «Экологической тропы»: разработка макета и схемы, режима функционир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летне-оздоровительному периоду выявлена комплектация выносного оборудования и оформление информационного блока для родителей в каждой возрастной групп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7. Подведение итогов работы по самообразованию воспитателей, анализ методической работы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ланирование работы методического совета на следующий учебный год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служба  проводит самоанализ своей работы. Мы оцениваем эффективность нашей деятельности в трёх направлениях: эффективность для ребёнка, для родителей, для педагогов. Методическая работа, осуществляемая в ДОУ, положительно влияет на рост методического мастерства педагогов; наблюдается положительная динамика качества обучения и воспитания; высока степень информированности о состоянии дел в МДОУ среди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учебном году я планирую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все усилия на создание благоприятного эмоционально-психологического климата в группе, чтобы адаптация малышей, которые придут к на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ую группу, прошла быстро и безболезнен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артнерские отношения между педагогами, детьми и родител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помощь родителям в овладении психолого-педагогическим знаниями о развитии ребенка 3-4 лет, умением применять их в об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ходить и применять инновационные методы и подходы по своему приоритетному направлению, продолжать работу по внедрению привычки здорового образа жизни среди детей и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94" w:after="94"/>
      <w:ind w:firstLine="224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02:00Z</dcterms:created>
  <dc:creator>Customer</dc:creator>
  <dc:description/>
  <cp:keywords/>
  <dc:language>en-US</dc:language>
  <cp:lastModifiedBy>Admin</cp:lastModifiedBy>
  <dcterms:modified xsi:type="dcterms:W3CDTF">2002-12-31T21:51:00Z</dcterms:modified>
  <cp:revision>5</cp:revision>
  <dc:subject/>
  <dc:title>Характеристика деятельности воспитателя детского сада</dc:title>
</cp:coreProperties>
</file>