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Перспективный план по ОО «Коммуникация»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36"/>
          <w:szCs w:val="36"/>
        </w:rPr>
        <w:t>ЧТЕНИЕ  С  ХУДОЖЕСТВЕННОЙ  ЛИТЕРАТУРОЙ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b/>
          <w:sz w:val="36"/>
          <w:szCs w:val="36"/>
        </w:rPr>
        <w:t>(2 младшая группа)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940"/>
        <w:gridCol w:w="1136"/>
        <w:gridCol w:w="3836"/>
        <w:gridCol w:w="199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ре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тихотворения А. Барто из цикла «Игрушки»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желание интонационно выразительно рассказывать наизусть знакомые стихотворения А. Барто; формировать положительное отношение к поэз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ая книжка «Игрушки» А. Барто; игрушки (по числу детей) – зайчики, мячики, мишки, лошадки, козлята, котята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5</w:t>
            </w:r>
          </w:p>
        </w:tc>
      </w:tr>
      <w:tr>
        <w:trPr>
          <w:trHeight w:val="18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усской народной сказки «Репка»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усвоить последовательность действий персонажей сказки с помощью модели; учить выделять и называть характерные признаки персонажей; воспитывать интонационную выразительно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й театр по сказке, лист бумаги с нарисованными кружочками, карандаш, книжка с картинками, игрушечная мыш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 // ~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«Колобок»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эмоционально и активно воспринимать сказку, участвовать в рассказывании; подвести к моделированию: учить точно отвечать на вопросы; развивать творческую инициативу, интерес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с картинками, игрушки по сказке, пальчиковый теа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 // ~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о животных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стихи, понимать содержание поэтических текстов, чувствовать ритм стихотворной речи; побуждать выражать свои впечатления в самостоятельных высказы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петушок, ежик, зайчик; зеркальце, яркие картинки с изображениями животны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 // ~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</w:t>
            </w:r>
          </w:p>
        </w:tc>
      </w:tr>
      <w:tr>
        <w:trPr>
          <w:trHeight w:val="534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тения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рисунки в знакомых книжках, ярко и выразительно рассказывать им о содержании иллюстраций, заслушивать 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усский фольклор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льчик-мальчик…», «Как у нашего кота…», сказка «Колоб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ольклор народов ми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«Маленькие феи», англ., обр. С Маршака; сказка «Пых», белорус, обр. Н.Мял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зия(произведения поэтов и писателей России)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альмонт «Комарики-комарики», З.Александрова «Кролики», «Купан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54"/>
        <w:gridCol w:w="186"/>
        <w:gridCol w:w="3836"/>
        <w:gridCol w:w="736"/>
        <w:gridCol w:w="17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ред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>
          <w:trHeight w:val="20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лыми фольклорными формами. Загадки, потешк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ть представления детей о загадках; учить отгадывать описательные загадки; познакомить с жанром потешки, помочь запомнить потешку «Котик», интонационно выразительно исполнять знакомые потешки «Петушок», «Водичка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домик, кукла, кот, петушок, корова, порос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К. Чуковского «Цыпленок»</w:t>
              <w:tab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содержание сказки; упражнять в подборе слов к заданному слову, пополнить словарь эмоционально-оценочной лексикой; учить детей находить средства выражения образа в мимике, жестах, интонация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онный – фланелеграф, рисунки для фланелеграфа с изображением персонажей сказки «Цыпленок».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 // ~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«Хн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детей интонационно выразительно рассказывать наизусть стихотворение «Хнык»; обогатить словарь словом </w:t>
            </w:r>
            <w:r>
              <w:rPr>
                <w:i/>
                <w:sz w:val="28"/>
                <w:szCs w:val="28"/>
              </w:rPr>
              <w:t xml:space="preserve">карлик </w:t>
            </w:r>
            <w:r>
              <w:rPr>
                <w:sz w:val="28"/>
                <w:szCs w:val="28"/>
              </w:rPr>
              <w:t>(крошечный, очень меленький); стимулировать речевую активность детей, упражнять в употреблении глаголов в повелительной форм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кукла, мячик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 // ~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Гуси-лебеди», обр. М. Боголюбск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эмоционально воспринимать произведение, осознавать тему, содержание; вызвать желание запоминать и выразительно воспроизводить четверостиш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е иллюстрации к сказке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учивания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итать наизусть потешки и небольш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ушок-петушок…»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тения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сенки, потешки, заклички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иятия фр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оспитателя инсценировать и драматизировать небольшие отрывки из народных 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фолькл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вка-муравка»; сказка «Волк и козлята», обр. А.Н. Толст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льклор народов мир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а «Вопрос и ответ», англ., обр. С. Маршака, сказка «Храбрец-молодец», болг., пер. Л. Гриб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за (произведения поэтов и писателей Росс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 «Ворона»; Д.Мамин-Сибиряк «Притча о Молочке, овсяной кашке и сером котишке Мурке»; «Сказка про храброго Зайца – Длинные уши, косые глаза, короткий хвост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"/>
        <w:gridCol w:w="6763"/>
        <w:gridCol w:w="3807"/>
        <w:gridCol w:w="301"/>
        <w:gridCol w:w="2264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ред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>
          <w:trHeight w:val="198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усской народной сказки «Теремок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содержание сказки, запоминать действующих лиц и последовательность действий благодаря методу моделирования; упражнять в словообразован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бумаги, карандаш, круги разного цвета, книга с картинками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дошкольников с литературой стр 26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В. Мировича «Листопад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нтонационно выразительно рассказывать наизусть стихотворение; упражнять в подборе определений к заданному слову, побуждать свои впечатления в рисунках и движениях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 желтая краска, листы бумаги; кисти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дошкольников с литературой стр 28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 стихах К.И. Чуковского «Мойдодыр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эмоционально воспринимать поэтическое произведение, осознавать тему, содержание; вызвать желание запоминать и выразительно воспроизводить четверостиш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е иллюстрации к сказке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дошкольников с литературой стр 29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спомнить стихи и сказки; порадовать малышей, прочитав им любимое произведение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«Про Катюшу», Д. Биссет «Лягушка в зеркале», С Маршак «Сказка про глупого мышонка»; фланелеграф с картинками или настольный театр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Гер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детей к художественной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</w:t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тения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рисунки в знакомых книжках, ярко и выразительно рассказывать им о содержании иллюстраций, заслушивать 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эзия (произведения поэтов и писателей Росси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Блок «Зайчик», С.Городецкий «Колыбельная ветровая», «Кто это?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эзия (произведения поэтов и писателей разных стран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Балтвилкс «Стишок с отгадками», пер. с латыш. Д. Цесельчука; А. Босев «Дождь», пер. с болг. И. Мазнина, «Трое», пер. с брлг. В. Викторова, «Поет Зяблик», пер. с болг. И. Токмаково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left="30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20" w:leader="none"/>
        </w:tabs>
        <w:ind w:left="30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2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20"/>
        <w:gridCol w:w="420"/>
        <w:gridCol w:w="3948"/>
        <w:gridCol w:w="624"/>
        <w:gridCol w:w="171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ре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усской народной сказки «Маша и медведь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эмоционально воспринимать сказку, запоминать и интонационно выразительно воспроизводить слова и фразы из текста в процессе театрализ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с красочными иллюстрациями, шапочка для медведя и платочек для Машен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дошкольников с литературой стр2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усской народной сказки «Кот, петух и лиса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внимательно слушать сказку, понимать ее содержание, запоминать отдельные слова и песенки героев сказки и интонационно выразительно воспроизводить их.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с яркими иллюстрациями; игрушки – домик, петух, л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Е, Трутневой «С новым годом!». Рассказывание из личного опыта на тему «Новогодние праздни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ыражать свои впечатления от новогоднего праздника в связных высказываниях, при рассказывании наизусть стихотворения передавать интонацией радость, торжество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на тему «Новогодний праздник», елочные игрушки, искусственная елочка, маск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 стихах К.И. Чуковского «Муха-цокотуха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эмоционально воспринимать поэтическое произведение, осознавать тему, содержание; вызвать желание запоминать и выразительно воспроизводить четверостиш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е иллюстрации к сказк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  <w:tr>
        <w:trPr/>
        <w:tc>
          <w:tcPr>
            <w:tcW w:w="1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тения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, потешки, заклички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рисунки в знакомых книжках, ярко и выразительно рассказывать им о содержании иллюстраций, заслушивать 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ский фолькл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дит белка на тележке…», «Ай, качи-качи-качи!..», «Дождик, дождик, пуще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Теремок», обр. Е. Чарушина; сказка «Кот, петух и лиса», обр.М.Боголюбской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едения поэтов и писателей разных стр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еру «Ежик и барабан», пер. с молд. Я.Акима; П.Воронько «Хитрый ежик», пер. с укр. С Марша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учивания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итать наизусть потешки и небольш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 у нашего кота…», «Огуречик, огуречик…»; А. Барто «Мишка»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Январь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4"/>
        <w:gridCol w:w="576"/>
        <w:gridCol w:w="3714"/>
        <w:gridCol w:w="468"/>
        <w:gridCol w:w="19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ред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Е. Благининой «Прилетайте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рассказывать наизусть стихотворение «Прилетайте», передавая побудительную и вопросительную интонацию; активизировать лексику по теме «Птицы зимой»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 «Дети кормят птиц», картинки с изображением зимующих птиц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украинской народной сказки «Рукавичка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метод моделирования, продолжать учить детей эмоционально воспринимать содержание сказки, запоминать действующих лиц и последовательность событий; познакомить с поговоркой «В тесноте да не в обиде»; упражнять в завершении предложений, начатых воспитателем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 по сказке «Рукавичка»; кружки разного цвета и величины (серый, зеленый, белый, оранжевый, коричневый); книжка с картинками «Теремок»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лыми фольклорными формам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значением и содержанием потешки-заклички; учить выразительно и ритмично рассказывать наизусть потешку «Ты мороз-мороз…»; помочь запомнить поговорку «Береги нос в большой мороз»; объяснить значение считалки – выбрать ведущего, организовать игру с помощью считалк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зайка, картинки по теме «Зимние забавы»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Бычок – черный бочок, белые копытца», обр. М.Боголюбской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эмоционально воспринимать произведение, осознавать тему, содержание; вызвать желание запоминать и выразительно воспроизводить четверостиш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е иллюстрации к сказке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тения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рисунки в знакомых книжках, ярко и выразительно рассказывать им о содержании иллюстраций, заслушивать 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льклор народов ми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«Кораблик», «Храбрецы»; «Три зверолова», англ., обр. С.Марша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«Два жадных медвежонка», венг., обр. А. Краснова и В. Важдаева; «Лесной Мишка и проказница Мышка», латыш., обр. Ю.Ванага, пер. Л. Воронк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эзия (произведения поэтов и писателей России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эзия.</w:t>
            </w:r>
            <w:r>
              <w:rPr>
                <w:sz w:val="28"/>
                <w:szCs w:val="28"/>
              </w:rPr>
              <w:t xml:space="preserve"> А. Кольцов. «Дуют ветры…»; И. Косяков. «Все она»; А.Майков. «Колыбельная песня», «Ласточка примчалась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</w:tr>
    </w:tbl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260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94"/>
        <w:gridCol w:w="202"/>
        <w:gridCol w:w="3494"/>
        <w:gridCol w:w="620"/>
        <w:gridCol w:w="1708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ред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усской народной сказки «Снегурушка и лиса»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содержание сказки, представлять образы персонажей, выражать свои впечатления в словах, мимике, жестах; обогащать речь сказочной лексикой; формировать интонационную выразительность речи детей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дремучего леса, игрушки для настольного театра по сказке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А. Кондратьева «Метель»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ь детей эмоционально воспринимать и понимать образное содержание поэтического текста, связывать его с реальными картинами природы, передавать его радостный характер в самостоятельном чтении; обогащать словарь детей образными словами и выражениями: </w:t>
            </w:r>
            <w:r>
              <w:rPr>
                <w:i/>
                <w:sz w:val="28"/>
                <w:szCs w:val="28"/>
              </w:rPr>
              <w:t>снежинки-пушинки, паутинки, летает, кружится, сыплется, танцуе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кие красочные иллюстрации с изображением зимней природы, рисунки «Летят снежинки», «Снегопад»; вырезанные из бумаги снежинки, игрушки медвежонок, листы бумаги, карандаши.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лыми фольклорными фор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 потешками, помочь запомнить и выразительно рассказывать потешку «Расти, коса, до пояса»; учить отгадывать описательные загадки, находить соответствующие отгадкам картинки; упражнять в ритмичном и выразительном произнесении текста в народной игре «У медведя во бору»; воспитывать интерес к устному народному твор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, расчески, шапочка для мишки, картинки животны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в стихах К.И. Чуковского «Айболит», «Путаница»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эмоционально воспринимать произведение, осознавать тему, содержание; вызвать желание запоминать и выразительно воспроизводить четверостиш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е иллюстрации к сказке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1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тения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рисунки в знакомых книжках, ярко и выразительно рассказывать им о содержании иллюстраций, заслушивать 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льклор народов ми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«Что за грохот?», латыш.,  пер. С.Маршака; «Две фасольки, три боба», лит., пер. Е. Юд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: «Свинья и коршун», сказка народов Мозамбика, пер. с португ. Ю. Чубкова; «У солнышка в гостях», словац., пер. С. Могилевской и Л. Зорино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эзия (произведения поэтов и писателей России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Модзалевский «Мотылек»; А. Плещеев «Осень наступила…», «Сельская песня», «Весна» (в сок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Март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76"/>
        <w:gridCol w:w="264"/>
        <w:gridCol w:w="3656"/>
        <w:gridCol w:w="523"/>
        <w:gridCol w:w="21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ред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М. Клоковой «Зима прошла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интонационно выразительно рассказывать наизусть стихотворение «Зима прошла»; упражнять в подборе определений к заданному слову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на тему «Ранняя весна», шапочки воробышков; листы бумаги, краски, кисточки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1</w:t>
            </w:r>
          </w:p>
        </w:tc>
      </w:tr>
      <w:tr>
        <w:trPr>
          <w:trHeight w:val="2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о детях. Заучивание стихотворения Н. Саконской «Где мой мальчик?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эмоционально воспринимать стихи, понимать содержание поэтических текстов, чувствовать ритм стихотворений, интонационно выразительно передавать образное содержание; побуждать выражать свои впечатления в связных высказыв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с изображением детей в варежках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русской народной сказки «Козлятки и волк»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эмоционально воспринимать содержание сказки, интонационно выразительно передавать образы персонажей при воспроизведении песенок; использую структурно-логическую схему, учить составлять связные высказывания на заданную тему; активизировать глагольную лексику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ллюстраций по сказке, шапочки козлят, козы, волка; грампластинка с записью музыкальной сказки про волка и козлят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ать детей, помогая им вспомнить знакомые сказки; в ходе игры по мотивам русской народной песенки «Тили-бом! Тили-бом!..» создавать условия для импровизации, формирования у дошкольников интонационной выразительности речи, обогащения словар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 со сказками, картинки с изображением сказочных героев. Текст произведения сказки С. Маршака «Кошкин дом»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Герб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ение детей к художественной литерату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0</w:t>
            </w:r>
          </w:p>
        </w:tc>
      </w:tr>
      <w:tr>
        <w:trPr/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тения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рисунки в знакомых книжках, ярко и выразительно рассказывать им о содержании иллюстраций, заслушивать 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оэзия (произведения поэтов и писателей России):</w:t>
            </w:r>
            <w:r>
              <w:rPr>
                <w:sz w:val="28"/>
                <w:szCs w:val="28"/>
              </w:rPr>
              <w:t xml:space="preserve">  А. Пушкин «Свет наш, солнышко!..», «Месяц, месяц…», «Ветер, ветер!..» (из «Сказки о мертвой царевне и о семи богатырях»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Поэзия (произведения поэтов и писателей разных стран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Забила. «Карандаш», пер. с укр. З. Александровой; С. Капутикян. «Кто скорее допьет?», «Маша не плачет», пер. с АРМ. Т. Спендиарово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Апрель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3656"/>
        <w:gridCol w:w="590"/>
        <w:gridCol w:w="19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реда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Л.Н. Толстого «Три медведя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эмоционально воспринимать сказку, внимательно относиться к образному слову, запоминать и интонационно выразительно воспроизводить слова текста; помочь усвоить содержание сказки с помощью моделирова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3 медведя; на каждого ребенка - по 3 полоски разной длины, листы бумаги, трафареты, фигурка мишки из кукольного театра, модели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сказки «Заюшкина избушк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сказку, осознавать и запоминать сюжет, персонажей; учить интонационно точно повторять песенки из сказки; упражнять в словообразовани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– зайчик, лиса, медведь, волк, петушок; книга с красочными иллюстрациями; листы бумаги с заготовками (2 листа – квадраты, 5 – окружности)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Я. Акима «Мама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радостный эмоциональный настрой, помочь им выразить свое отношение, любовь к маме через поэзию, творческую деятельность; пополнить словарный запас эмоционально-оценочной лексикой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бумаги, краски; ваза с цветами, веточками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У страха глаза велики», обр. М. Сер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эмоционально воспринимать произведение, осознавать тему, содержание; вызвать желание запоминать и выразительно воспроизводить четверостишия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ые иллюстрации к сказ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1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тения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рисунки в знакомых книжках, ярко и выразительно рассказывать им о содержании иллюстраций, заслушивать 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тешки: </w:t>
            </w:r>
            <w:r>
              <w:rPr>
                <w:sz w:val="28"/>
                <w:szCs w:val="28"/>
              </w:rPr>
              <w:t>«Заинька, попляши…», «Чики-чики-чикалочки…», «Ночь пришла», «Божья коровка».</w:t>
            </w:r>
            <w:r>
              <w:rPr>
                <w:i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роза (произведения поэтов и писателей России: </w:t>
            </w:r>
            <w:r>
              <w:rPr>
                <w:sz w:val="28"/>
                <w:szCs w:val="28"/>
              </w:rPr>
              <w:t xml:space="preserve">Л. Воронкова «Маша –растеряша», «Снег идет»; Е. Пермяк «Как Маша стала большой»;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роза(произведения поэтов и писателей разных стран):</w:t>
            </w:r>
            <w:r>
              <w:rPr>
                <w:sz w:val="28"/>
                <w:szCs w:val="28"/>
              </w:rPr>
              <w:t xml:space="preserve"> Л. Муур. «Крошка Енот и тот, кто сидит в пруду»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учивания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итать наизусть потешки и небольш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. Саконская «Где мой пальчик?»; Н. Пикулева «Надувала кошка шар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36"/>
          <w:szCs w:val="36"/>
        </w:rPr>
        <w:t>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6"/>
        <w:gridCol w:w="6504"/>
        <w:gridCol w:w="3636"/>
        <w:gridCol w:w="390"/>
        <w:gridCol w:w="2106"/>
      </w:tblGrid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граммные задач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ред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итальянской сказки «Ленивая Бручолина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эмоционально воспринимать содержание сказки, запоминать действующих лиц и последовательность действий, используя метод моделировани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алеграф по сказке; бумажные фигурки – девочка, зайчик, козочка, лошадка, пчелка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дошкольников с литературой стр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оизведений А. Крылова «История с ежом», «Заболел петух ангиной», М Пиришвина «Еж»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воспринимать языковые и художественные особенности поэтического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театра кукол «Еж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3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лыми фольклорными формам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ить детей со значением и содержанием потешек-закличек, учить выразительно и ритмично рассазывать наизусть потешку «Солнышко-ведрышко»; помочь запомнить поговорку «Вода с гор потекла – весну принесла»; упражнять в использовании считалок в подвижной игре; упражнять в загадывании и отгадывании загадок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шка, иллюстрации-рисунки на темы: «Бегут ручьи», «Тает снег», «Птицы прилетели».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 Уш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В. Гаври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накомим дошкольников с литерату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учивания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читать наизусть потешки и небольшие стихотво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Батро. «Кораблик», В. Берестов.»Петушки», Е. Ильина «Наша елка» (в сокр.); А. Пушкин. «Ветер по морю гуляет…» (из «Сказки о царе Салтане»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  <w:tr>
        <w:trPr/>
        <w:tc>
          <w:tcPr>
            <w:tcW w:w="1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гламентированная 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тения де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пособствовать формированию интереса к книгам. Регулярно рассматривать с детьми рисунки в знакомых книжках, ярко и выразительно рассказывать им о содержании иллюстраций, заслушивать высказыва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тешки: </w:t>
            </w:r>
            <w:r>
              <w:rPr>
                <w:sz w:val="28"/>
                <w:szCs w:val="28"/>
              </w:rPr>
              <w:t>«Сорока, сорока…», «Еду-еду к бабе, к деду…», «Радуга-дуга…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Поэзия (произведения поэтов и писателей России: </w:t>
            </w:r>
            <w:r>
              <w:rPr>
                <w:sz w:val="28"/>
                <w:szCs w:val="28"/>
              </w:rPr>
              <w:t>А. Барто, П. Барто. «Девочка чумазая»; В. Бенрестов. «Курица с цыплятами», «Бычок», «Петушки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Проза(произведения поэтов и писателей разных стран):</w:t>
            </w:r>
            <w:r>
              <w:rPr>
                <w:sz w:val="28"/>
                <w:szCs w:val="28"/>
              </w:rPr>
              <w:t xml:space="preserve"> Ч. Янчарский. «В магазине игрушек», «Друзья», «Игры», «Самокат» (из книги «Приключения Мишки Ушастика»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0" w:leader="none"/>
      </w:tabs>
      <w:outlineLvl w:val="0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1:00Z</dcterms:created>
  <dc:creator>User</dc:creator>
  <dc:description/>
  <cp:keywords/>
  <dc:language>en-US</dc:language>
  <cp:lastModifiedBy>SEVEN</cp:lastModifiedBy>
  <cp:lastPrinted>2014-02-26T18:50:00Z</cp:lastPrinted>
  <dcterms:modified xsi:type="dcterms:W3CDTF">2014-03-24T06:44:00Z</dcterms:modified>
  <cp:revision>8</cp:revision>
  <dc:subject/>
  <dc:title/>
</cp:coreProperties>
</file>