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Д по конструированию из строительного материала в подготовительной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: позна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Жилой до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на основе анализа образца находить отдельные конструктивные решения (постройка балкон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 у  детей умение  преобразовывать  образец  в  соответствии  с заданными условия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память, мышление, глазоме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аккуратность, умение работать в коллекти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блюдение домов разной конструкции; рассматривание иллюстраций с дом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Демонстрационный материал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разец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Раздаточный материал:</w:t>
      </w:r>
      <w:r>
        <w:rPr>
          <w:color w:val="000000"/>
          <w:sz w:val="28"/>
          <w:szCs w:val="28"/>
        </w:rPr>
        <w:t xml:space="preserve"> строительные набо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, много в нем окон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ы живем в нем, это..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ти, посмотрите, какой дом построила 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 каких деталей построен дом? Балко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егодня на занятии я предлагаю вам стать строителями и построить жилой 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бейтесь на бригады по 2-3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ой бригаде нужно построить двухэтажный дом такой же конструкции, но трехподъездный, с балконом над центральным вхо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торой бригаде - дом той же конструкции, но трехэтажный с одним подъездом и двумя балконами на втором эта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скажите о своей конструкции: из какого материала она будет построе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какой последовательности вы будете создавать постройк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о время рассказа детей необходимо следить, чтобы они правильно называли детали, словесно обозначили местоположение частей, деталей - слева от входа, сзади, в середине и так дале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, как вы будете строить 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ин - первый этаж, другой -  второй или один - одну половину дома, другой - другую и так дале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выполнения задания воспитатель отмечает уровень технических навыков детей (как делают перекрытия, как кладут пластины для пола, балкона и так далее) и насколько правильно и современно они учитывают заданные условия, как умеют договориться между собой о предстоящ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Доми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жимание пальцев, сжатых в кулак по одному, начиная с большог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ли пальчики гул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итмичное разжимание всех пальцев одновременно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жимание по очереди широко расставленных пальцев в кулак, начиная с мизинца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ик спрятались опя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тмичное сжимание всех пальцев одновременно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конструиров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строительный материал использовали в работ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научили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йдите ошибки в своих рабо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их можно исправи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Жилые дома у вас получились разных видов. Чем они отличаются друг от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руг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Где такого типа домики лучше строить? (поселках, маленьких городах..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28:00Z</dcterms:created>
  <dc:creator>Customer</dc:creator>
  <dc:description/>
  <cp:keywords/>
  <dc:language>en-US</dc:language>
  <cp:lastModifiedBy>Customer</cp:lastModifiedBy>
  <dcterms:modified xsi:type="dcterms:W3CDTF">2013-01-06T15:29:00Z</dcterms:modified>
  <cp:revision>1</cp:revision>
  <dc:subject/>
  <dc:title>НОД по конструированию из строительного материала в подготовительной группе</dc:title>
</cp:coreProperties>
</file>