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униципальное дошкольное образовательное учреждение комбинированного 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вида детский сад №3 "Орленок"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"Значение театрализованных игр в развитии творческих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Calibri"/>
          <w:sz w:val="32"/>
          <w:szCs w:val="32"/>
        </w:rPr>
        <w:t>способностей детей дошкольного возраста"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выступление на городском методическом объединении воспитателей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просмотром видеоролика постановки сказки "Колобок на новый лад...")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полнила: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питатель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аростина М.Н.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24"/>
          <w:szCs w:val="24"/>
        </w:rPr>
        <w:t>май 2011г.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современном этапе "дошкольное воспитание" акценрирует свое внимание на формировании творческой инициативности, развивая ее индивидуальные качества. Этому способствует та окружающая среда, которая впоследствии становится для ребенка жизненным опытом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На протяжении последних лет отмечается, что у многоих дошкольников недостаточно развита наблюдательность, творческая выдумка. Это, как правило, следствие того, что ребенок не натренировал свою фантазию и воображение в процессе игры.</w:t>
      </w: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ффективным результатом развития данных качеств будет тогда,когда ребенок действует осознанно. По философскому закону осмысливания, сначала идет пассивное наблюдение, затем практичкское применение. Все, что ребенок "впитал" из окружающего мира, он воплащает в игре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гра дает новое видение, преобразованное в действие. При этом, обагащая его жизненным опытом других участников игры. Театрализованная игра заставляет ребенка как бы "примерить"другую жизнь на себя. Что, в свою очередь, формирует и обагащает духовные и нравственные качества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гра театральной формы всегда является коллективной работой, поэтому детям приходится общаться друг с другом, со взрослыми, обращаться к публике (во время монолога). Развитая речь, богатая эмоциями, чувствами, как правило, поднимает театрализованную игру на высокий уровень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чень часто приходится наблюдать, что в быту преобладает бедная речь, как по количеству, так и по качеству. На основе такого жизненного опыта,ребенку практически невозможно разнообразить речевую коммуникативность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йдя из стен дошкольного учреждения, на малыша возлагаются новые задачи, то есть третий этап закона осмысливания - получение теоретических знаний об окружающей жизни. Всегда между этапами развития существовала взаимозависимость. Для успешного получения теоретических знаний, должна быть хорошая база практических действий, то есть игра должна достигнуть высокого уровня. А чтобы это произошло, нужно научить детей общаться, где речь, как основное средство, должна быть многогранной, культурной, организованной, насыщенной эмоциями, чувствами сопереживания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атрализованные игры, как разновидность сюжетно-ролевых игр, сохраняют типичные признаки, содержание, творческий замысел, роль, сюжет, ролевые и организационные действия и отношения. Большое и разностороннее влияние театрализованных игр на личность ребенка, позволяет использовать их как сильное, но ненавязчивое педагогическое средство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вязи с этим мною и была выбрана тема для работы с детьми младшего возраста "Развитие творческих способностей детей средствами театрализованной игры"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Основная задача, которую я поставила перед собой, - показать лучшие образцы искусства, пока дети сами не могут ориентироваться и делать свой выбор, развивать речь детей. С помощью театрализованных игр ребенок усваивает богатство родного языка, его выразительные средства, использует различные интонации, соответствующие характерам героев и их поступкам, старается говорить четко, чтобы его все поняли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ту над темой я начала с изучения и обобщения литературы : Кошманская И.П. "Театр в детском саду", Шорохова О.А. "Играем в сказку", Сорокина Н., Миланович Л. "Кукольный театр для самых маленьких", Максаков А.И., Тумакова Г.А. "Учите играя". Следующим этапом было проведение консультации для родителей на тему "Сказки любим и читаем, в сказки весело играем", в которой я осветила вопросы значения театрализованных игр и постановок в речевом, эстетическом и творческом развитии ребенка. С помощью родителей, в группе стал пополняться театральный уголок. В первую очередь я организовала уголок ряжения, в котором дети с большим удовольствием играют. Переодеваясь, дети примеряют на себя определенную роль и стараются реализовать себя в ней. У детей появилась возможность самостоятельно импровизировать на темы, взятые из жизни (смешной случай, интересное событие, хороший поступок). Помимо уголка ражения, театр пополнился масками, султанчиками для танцев, музыкальными инструментами, театральной сценой. К большой радости детей были приобретены куклы би-бо-бо, пальчиковый театр. Теперь у детей появилась возможность не только послушать сказку, но и поиграть в нее. Также собрала подборку речевых игр, обогащающих словарный запас детей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дя подготовительный этап в своей деятельности, приступила к привлечению детей к участию в постановке сказки. Я остановила свой выбор на сказке "Колобок на новый лад..."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нтральный момент в постановке сказки - добровольность участия детей. Я постаралась найти адекватный способ включения детей в игру. Это и образный текст, и рассматривание иллюстраций, отгадывание загадок о сказочных героях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все дети сразу включаются в игру. Некоторые сначала хотят понаблюдать со стороны, и лишь позже у них возникает желание самим участвовать в занимательном зрелище. Учитывая индивидуальные особенности детей, я начала постановку сказки с теми детьми, кто быстрее откликается на приглашение взрослого, при этом дополнительно мотивировала включение в игру остальных ребят. В итоге дети с огромным удовольствием играли в сказку не только на репетиции, но и самостоятельно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процессе работы я заметила положительные эффекты : улучшение настроения ребят, развитие эмоциональной устойчивости и связной речи. В связи с этим я наметила для себя дальнейшее развитие по своей теме, постановку соответствующих задач :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Гармонически развивать природные способности детей средствами театральной игры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Приобщать к театральной культуре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Обучать навыкам грамотной сценической речи и сценической пластики, развитие коммуникабельности. </w:t>
      </w:r>
      <w:r>
        <w:rPr>
          <w:rFonts w:cs="Calibri"/>
          <w:sz w:val="32"/>
          <w:szCs w:val="32"/>
        </w:rPr>
        <w:t xml:space="preserve">                                                    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1:00Z</dcterms:created>
  <dc:creator>пк</dc:creator>
  <dc:description/>
  <dc:language>en-US</dc:language>
  <cp:lastModifiedBy>WIM</cp:lastModifiedBy>
  <dcterms:modified xsi:type="dcterms:W3CDTF">2012-02-14T15:51:00Z</dcterms:modified>
  <cp:revision>2</cp:revision>
  <dc:subject/>
  <dc:title/>
</cp:coreProperties>
</file>