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47 «Радужны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Новочебоксарк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ого заняти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Весёлая Ложка-матрёшка»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с детьм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ладшей группы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№</w:t>
      </w:r>
      <w:r>
        <w:rPr>
          <w:sz w:val="32"/>
          <w:szCs w:val="32"/>
        </w:rPr>
        <w:t>2 «Муравьи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бласт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нсорное развит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ЭМ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32"/>
          <w:szCs w:val="32"/>
        </w:rPr>
        <w:t>Воспитатель: Абукин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Образовательные задачи:</w:t>
      </w:r>
      <w:r>
        <w:rPr/>
        <w:t xml:space="preserve"> Формировать представление о предметах посуды: ложка, тарелка, об их назначении. Учить узнавать, называть и находить ложку  на ощупь, в силуэте, на слух, учить держать её в правой руке. Продолжать  учить узнавать  тарелку среди предметных картинок. Продолжать закреплять понятие: большой, маленький. Развивать умение  различать и называть цвета: красный, желтый, синий, зеленый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Воспитательные задачи:</w:t>
      </w:r>
      <w:r>
        <w:rPr/>
        <w:t xml:space="preserve">  Воспитывать познавательный интерес,  вызвать положительные эмо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Развивающие задачи:</w:t>
      </w:r>
      <w:r>
        <w:rPr/>
        <w:t xml:space="preserve"> Развивать мышление, память, внимание;  эмоциональность и образность восприятия музыки  через движения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Речевые задачи: </w:t>
      </w:r>
      <w:r>
        <w:rPr/>
        <w:t xml:space="preserve"> Обогащать  и активизировать словарь детей: ложка, тарелка, есть (кушать), красный, желтый, зеленый, синий, большой, маленьк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Материал:</w:t>
      </w:r>
      <w:r>
        <w:rPr/>
        <w:t xml:space="preserve"> ложка – матрешка с двойным лицом (одна сторона –грустная, другая – веселая) , подставка для нее,  «Чудесные мешочки» (ложки, карандаши), стакан для ложек,  шаблоны ложек  разного цвета и величины, «тарелки» – круги  большого и маленького размера, предметные картинки (тарелка, ложка), 2 подноса, цветные тарелочки, коробка для «конфет», «конфеты» - крышечки из-под напитков по 3 шт.  красного, желтого, зеленого, синего  цвета, ширма, музыкальные инструменты: барабан, бубен, пианино, ложки по 2 шт. на каждого ребенка в корзинке, магнитофон, запись  детской песни   «Антошк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тодические прием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овой момент – стук в дверь, приход Ложки – матреш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/и «Чудесные мешоч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/у  «Разноцветные лож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зкультминутка «Большие и маленькие лож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/у «Разложи правильн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/у «Разложи конфет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/у «Угадай песенку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а на ложках под детскую песню «Антошк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варительная работа:  </w:t>
      </w:r>
      <w:r>
        <w:rPr/>
        <w:t>рассматривание посуды во время  еды, на картинках, в книжках иллюстрации; наблюдение за трудом няни- мытье посуды, сюжетно – ролевые игровые действия: пьем чай, варим суп и т.д. ; д/и «Найди ложку», «Разбитые тарелочки», «Большие и маленькие тарелочки», «Чудесный мешочек», «На чем играю?», игра- эмоция «Грустный и веселый зай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дается стук в двер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то – то  стучится к нам в г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ая перед нами гост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жка:</w:t>
      </w:r>
      <w:r>
        <w:rPr>
          <w:sz w:val="28"/>
          <w:szCs w:val="28"/>
        </w:rPr>
        <w:t xml:space="preserve">   Здравствуйте, ребята! (  Здравствуйте!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Ребята, кто это? (……) Посмотрите,  какое у неё лицо, грустное или весёлое? (грустное)  Как вы думаете, что случилось с ложкой - матрешкой? (….)     Но почему же ты грусти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жка:</w:t>
      </w:r>
      <w:r>
        <w:rPr>
          <w:sz w:val="28"/>
          <w:szCs w:val="28"/>
        </w:rPr>
        <w:t xml:space="preserve">    Я ищу своих подружек, они спрятались от меня. Вы поможете мне их найти?  (Д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Куда же они могли спрятаться? Пойдемте, поище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Чудесный мешоче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ь подходит к столу с «Чудесными мешочками» и находит свою ложку, предлагает детям  найти  ложку  на ощупь каждый  в своем мешочке среди других предметов). Что нашли в мешочке? (</w:t>
      </w:r>
      <w:r>
        <w:rPr>
          <w:sz w:val="28"/>
          <w:szCs w:val="28"/>
          <w:u w:val="single"/>
        </w:rPr>
        <w:t xml:space="preserve">ложку). </w:t>
      </w:r>
      <w:r>
        <w:rPr>
          <w:sz w:val="28"/>
          <w:szCs w:val="28"/>
        </w:rPr>
        <w:t>Покажите, как вы правильно умеете держать ложки. В какой руке? (Воспитатель показывает, как правильно нужно держать ложку и  аккуратно исправляет допущенные ошибки)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обращаясь к Ложке-матрёшке) Вот куда спрятались твои подружки. Помогите мне  собрать мешочки. (дети помогают собрать мешочки) (Воспитатель подходит к другому столику и загадочно спрашивает у детей) А что же тут может лежать под салфеточкой? (выслушивает варианты ответов детей, затем раздает шаблоны ложек одного цвета и разной  величины каждому ребенку на индивидуальном подносике) Что это?  (тоже </w:t>
      </w:r>
      <w:r>
        <w:rPr>
          <w:sz w:val="28"/>
          <w:szCs w:val="28"/>
          <w:u w:val="single"/>
        </w:rPr>
        <w:t>ложки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жка:</w:t>
      </w:r>
      <w:r>
        <w:rPr>
          <w:sz w:val="28"/>
          <w:szCs w:val="28"/>
        </w:rPr>
        <w:t xml:space="preserve">     Молодцы, узнали лож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ого цвета у тебя, Кирюша, ложка? (…) А у тебя Миша? (…)  А сейчас положите ложки рядом. Они одинаковые? (нет). Ложки  у нас разные, большие и маленькие. Покажите Ложке - матрешке </w:t>
      </w:r>
      <w:r>
        <w:rPr>
          <w:sz w:val="28"/>
          <w:szCs w:val="28"/>
          <w:u w:val="single"/>
        </w:rPr>
        <w:t>большие</w:t>
      </w:r>
      <w:r>
        <w:rPr>
          <w:sz w:val="28"/>
          <w:szCs w:val="28"/>
        </w:rPr>
        <w:t xml:space="preserve"> ложки. Какие ложки показали? (</w:t>
      </w:r>
      <w:r>
        <w:rPr>
          <w:sz w:val="28"/>
          <w:szCs w:val="28"/>
          <w:u w:val="single"/>
        </w:rPr>
        <w:t>большие</w:t>
      </w:r>
      <w:r>
        <w:rPr>
          <w:sz w:val="28"/>
          <w:szCs w:val="28"/>
        </w:rPr>
        <w:t xml:space="preserve">). А  теперь покажите </w:t>
      </w:r>
      <w:r>
        <w:rPr>
          <w:sz w:val="28"/>
          <w:szCs w:val="28"/>
          <w:u w:val="single"/>
        </w:rPr>
        <w:t xml:space="preserve"> маленькие</w:t>
      </w:r>
      <w:r>
        <w:rPr>
          <w:sz w:val="28"/>
          <w:szCs w:val="28"/>
        </w:rPr>
        <w:t>. Назовите, какие? (</w:t>
      </w:r>
      <w:r>
        <w:rPr>
          <w:sz w:val="28"/>
          <w:szCs w:val="28"/>
          <w:u w:val="single"/>
        </w:rPr>
        <w:t>маленькие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Физкультминутка «Большие и маленькие ложк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е ложки поднимите высо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аленькие ложки спрячь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енькие ложки поднимите высо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ольшие ложки спрячь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сейчас мы большие ложки положим на большую тарелку, а маленькие ложки на маленькую.( два картонных круга белого цвета разной величин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/у «Разложи правильн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для чего  нам нужна ложка? (кушать, есть). А из чего мы едим? (из тарелки). Присаживайтесь  за стол, посмотрите внимательно на картинки и найдите тарелку. Покажите мне тарелочку. Из тарелочки  едят. А на второй картинке что нарисовано?  (ложка)  Уберите картинку с ложкой на подн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можно положить на тарелочку? (кашу, суп, пироги, яблочки, помидоры, огурцы …)  А ещё можно положить конфеты. (Подходят к следующему стол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ложите «конфеты» по тарелочкам. На синюю тарелочку нужно положить синюю «конфету», а на красную? (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/у «Разложи конфет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и расклады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ные крыш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арелки соответствующего цвет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Ой, я слышу чью-то песенку. (Идем все вместе в игровой уголок, дети садятся  на ковер). Песенку помогут нам услышать наши ушки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/у «Угадай песен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играет на барабане, бубне, деревянных ложках, дети угадывают, можно сыграть просто на одних ложка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жка:</w:t>
      </w:r>
      <w:r>
        <w:rPr>
          <w:sz w:val="28"/>
          <w:szCs w:val="28"/>
        </w:rPr>
        <w:t xml:space="preserve">     Подарю вам ложки 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сыграйте для ме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пробуем песенку ложки сыграть и мы с вами. (раздает детям по 2 ложки на каждого ребен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гра на ложках под детскую песенку «Антош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жка:</w:t>
      </w:r>
      <w:r>
        <w:rPr>
          <w:sz w:val="28"/>
          <w:szCs w:val="28"/>
        </w:rPr>
        <w:t xml:space="preserve">     Спасибо, вам ребята, мне стало весело. Помогли найти мне моих подружек, я услышала свою любимую песе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ребята, какое лицо было у матрешки, когда она пришла к нам в гости, грустное или веселое? (грустное) Покажите мне, какое у нее  грустное лицо было? ( психогимнастика - дети показывают грустное лицо) А сейчас какое стало? (веселое).(дети показывают радостные лиц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жка:</w:t>
      </w:r>
      <w:r>
        <w:rPr>
          <w:sz w:val="28"/>
          <w:szCs w:val="28"/>
        </w:rPr>
        <w:t xml:space="preserve"> Мне пора ид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е спеши, Ложка – матрешка, оставайся с нами . Ты ещё не видела, как наши дети умеют пользоваться ложкой за столом во время завтрака и об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на полке поси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на деток погля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жка:</w:t>
      </w:r>
      <w:r>
        <w:rPr>
          <w:sz w:val="28"/>
          <w:szCs w:val="28"/>
        </w:rPr>
        <w:t xml:space="preserve">     Хорош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Во время обеда  Ложка – матрешка поощряет детей, которые сами едят и правильно держат ложку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0:00Z</dcterms:created>
  <dc:creator>User</dc:creator>
  <dc:description/>
  <cp:keywords/>
  <dc:language>en-US</dc:language>
  <cp:lastModifiedBy>Sony</cp:lastModifiedBy>
  <dcterms:modified xsi:type="dcterms:W3CDTF">2012-05-16T20:05:00Z</dcterms:modified>
  <cp:revision>14</cp:revision>
  <dc:subject/>
  <dc:title/>
</cp:coreProperties>
</file>