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  <w:t>Семинар практикум.</w:t>
      </w:r>
    </w:p>
    <w:p>
      <w:pPr>
        <w:pStyle w:val="Normal"/>
        <w:jc w:val="center"/>
        <w:rPr>
          <w:b/>
          <w:b/>
          <w:color w:val="000000"/>
          <w:sz w:val="72"/>
          <w:szCs w:val="56"/>
        </w:rPr>
      </w:pPr>
      <w:r>
        <w:rPr>
          <w:b/>
          <w:color w:val="000000"/>
          <w:sz w:val="72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подготовительная группа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ДОУ детский сад «Сказка»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Тема: </w:t>
      </w:r>
      <w:r>
        <w:rPr>
          <w:b/>
          <w:color w:val="000000"/>
          <w:sz w:val="56"/>
          <w:szCs w:val="56"/>
        </w:rPr>
        <w:t xml:space="preserve">Путешествие в страну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sz w:val="56"/>
          <w:szCs w:val="56"/>
        </w:rPr>
        <w:t>"Три чудесных цвета"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оспитатели: Дементьева С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Яковенко Л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ябрь 2012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: </w:t>
      </w:r>
      <w:r>
        <w:rPr>
          <w:b/>
          <w:color w:val="000000"/>
          <w:sz w:val="28"/>
          <w:szCs w:val="28"/>
        </w:rPr>
        <w:t xml:space="preserve">     Путешествие в страну </w:t>
      </w:r>
      <w:r>
        <w:rPr>
          <w:b/>
          <w:sz w:val="28"/>
          <w:szCs w:val="28"/>
        </w:rPr>
        <w:t>"Три чудесных цвета"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разовательная область: </w:t>
      </w:r>
      <w:r>
        <w:rPr>
          <w:color w:val="000000"/>
          <w:sz w:val="28"/>
          <w:szCs w:val="28"/>
        </w:rPr>
        <w:t xml:space="preserve">Безопасность.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70"/>
        <w:rPr/>
      </w:pPr>
      <w:r>
        <w:rPr>
          <w:b/>
          <w:color w:val="000000"/>
          <w:sz w:val="28"/>
          <w:szCs w:val="28"/>
          <w:u w:val="single"/>
        </w:rPr>
        <w:t>Интеграция образовательных областей в соответствии с требованиями ФГТ:</w:t>
      </w:r>
      <w:r>
        <w:rPr>
          <w:color w:val="000000"/>
          <w:sz w:val="28"/>
          <w:szCs w:val="28"/>
        </w:rPr>
        <w:t xml:space="preserve"> «Познание», «Здоровье», «Безопасность», «Коммуникация», «Социализация» , «Художественная литература» , «Музыка»,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Формирование у детей дошкольного возраста навыков безопасного поведения на улицах города через ознакомление с правилами дорожного движения. Научить детей правильному поведению на улице где можно и нельзя игр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ть детей безопасному поведению в доро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умение  понимать их схематическое изображение для правильной ориентации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и развивать у детей целостное восприятие окружающей дорож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ять словарный запас детей по дорожной лекс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 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ы: </w:t>
      </w:r>
      <w:r>
        <w:rPr>
          <w:sz w:val="28"/>
        </w:rPr>
        <w:t xml:space="preserve">«Улица города», «Дорожные знаки», «Правила поведения на улице и дороге»; изготовление настольных и дидактических игр, консультации папки передвижки для родителей. Целевые прогулки по территории посёлка. Анкетирование с родителями.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оварная работа: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Активизировать в речи слова предписывающие, предупреждающие ,    пешеходный переход, тротуар.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ие приёмы 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слово, сюрпризные моменты , игры , презентация. </w:t>
      </w:r>
    </w:p>
    <w:p>
      <w:pPr>
        <w:pStyle w:val="Normal"/>
        <w:spacing w:lineRule="atLeast" w:line="270"/>
        <w:rPr/>
      </w:pPr>
      <w:r>
        <w:rPr>
          <w:b/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Путешествие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иды дет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ятие художественной литературы, музыкально - художественная, продуктивная, игровая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Форма организация детей: </w:t>
      </w:r>
      <w:r>
        <w:rPr>
          <w:color w:val="000000"/>
          <w:sz w:val="28"/>
          <w:szCs w:val="28"/>
        </w:rPr>
        <w:t>коллективна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орудование для педагога: </w:t>
      </w:r>
      <w:r>
        <w:rPr>
          <w:color w:val="000000"/>
          <w:sz w:val="28"/>
          <w:szCs w:val="28"/>
        </w:rPr>
        <w:t xml:space="preserve">презентация, карточки - дорожные знаки, знак автобусная остановка. Костюм Незнайки, мяч, прыгалки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орудование для детей: </w:t>
      </w:r>
      <w:r>
        <w:rPr>
          <w:color w:val="000000"/>
          <w:sz w:val="28"/>
          <w:szCs w:val="28"/>
        </w:rPr>
        <w:t xml:space="preserve">игровой материал для создания макета, карточки - дорожные знаки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i/>
          <w:sz w:val="28"/>
          <w:szCs w:val="28"/>
        </w:rPr>
        <w:t>В углу зала сидит Незнайка, в руках руль, рука перебинтова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 любите путешествовать? Тогда предлагаю отправиться в необычную страну под названием "Три чудесных цвета". В этой стране нас ждет добрая волшебница Дорожная Безопасность, она приготовила нам сюрпризы и с нетерпением ждет нас в гости. Чтобы попасть в эту страну нужно купить билеты на автобус.  </w:t>
      </w:r>
    </w:p>
    <w:p>
      <w:pPr>
        <w:pStyle w:val="Normal"/>
        <w:rPr/>
      </w:pPr>
      <w:r>
        <w:rPr>
          <w:sz w:val="28"/>
        </w:rPr>
        <w:t xml:space="preserve">Воспитатель обращает внимание на Незнайку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Незнайка. Что с тобой случ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е случилась со мною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я за руль своей ино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дороге случилась по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угодил мой  впро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вот руль остался в руках.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 Ну, вот я ехал на своем автомобиле, хотел затормозить, а сам нажал на газ и со всей силы въехал в дерево. И от моей машины остался только ру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же ты невнимательный, Незнайка! А вот наши ребята, очень ловкие и умелые водители. И сейчас они тебе это покажут. 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Ага, да, да. Я играть люблю. (достает  из  кармана карточк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Это не просто карточки. Это первые помощники на дороги «Зна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игру.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гра Кто быстрее найдёт свои знак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делить знаки на две группы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бирают знаки своей группы и рассказывают, какие знаки они выбрали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наки запрещающ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Стоянка запрещена», «Движение пешеходов запрещено», «Движение на велосипедах запрещено»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наки предписывающие:</w:t>
      </w:r>
      <w:r>
        <w:rPr>
          <w:color w:val="000000"/>
          <w:sz w:val="28"/>
          <w:szCs w:val="28"/>
        </w:rPr>
        <w:t xml:space="preserve"> «Пешеходный переход», «Место остановки автобуса»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—   давайте проверим все ли справились с заданием. (слайд №1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 xml:space="preserve">—  </w:t>
      </w:r>
      <w:r>
        <w:rPr>
          <w:sz w:val="28"/>
          <w:szCs w:val="28"/>
        </w:rPr>
        <w:t>отправиться в необычную страну под названием "Три чудесных цве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а за проезд - ответы на вопросы о правилах дорожного движ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1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Что такое проезжая часть?  </w:t>
      </w:r>
      <w:r>
        <w:rPr>
          <w:b/>
          <w:bCs/>
          <w:i/>
          <w:iCs/>
          <w:color w:val="000000"/>
          <w:sz w:val="28"/>
        </w:rPr>
        <w:t>(Это часть дороги, только для движения транспорта)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 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- Что такое тротуар? (</w:t>
      </w:r>
      <w:r>
        <w:rPr>
          <w:b/>
          <w:bCs/>
          <w:i/>
          <w:iCs/>
          <w:color w:val="000000"/>
          <w:sz w:val="28"/>
        </w:rPr>
        <w:t>Это дорога для пешеходов)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 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  <w:t>-Кто такой пешеход? </w:t>
      </w:r>
      <w:r>
        <w:rPr>
          <w:b/>
          <w:bCs/>
          <w:i/>
          <w:iCs/>
          <w:color w:val="000000"/>
          <w:sz w:val="28"/>
        </w:rPr>
        <w:t>(Человек, который ходит по улице пешком).</w:t>
      </w:r>
    </w:p>
    <w:p>
      <w:pPr>
        <w:pStyle w:val="Normal"/>
        <w:spacing w:lineRule="atLeast" w:line="2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ие виды транспорта вы знаете? (автомобильный, водный, железнодорожный, воздушны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ие специальные машины вы знаете? (скорая помощь, пожарная ма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нужно ждать автобус? (на остан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Как называют тех, кто едет в автобусе? (пассажи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то управляет поездом, самолетом, автомобилем, теплохо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послушайте загадк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м по улице ид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работу всех вез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на курьих тонких ножках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резиновых сапожках. (Автобус) (Слайд №2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сех есть билеты? Тогда в путь! </w:t>
      </w:r>
    </w:p>
    <w:p>
      <w:pPr>
        <w:pStyle w:val="Normal"/>
        <w:rPr>
          <w:sz w:val="28"/>
        </w:rPr>
      </w:pPr>
      <w:r>
        <w:rPr>
          <w:sz w:val="28"/>
        </w:rPr>
        <w:t>По музыку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еред нами первая остановка, а название узнаем, если загадку от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есть для пер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ю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го разлин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одить - всем у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"Пешеходный переход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можно переходить улицу? (Ответы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улицу переходят в том месте, где установлен определенный знак. (слайд №3 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езнайка начинает играть с мячом, прыгать на скакалке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 что ты делаешь?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иг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 на слайдах. (игры детей на проезжей части и т.д. №4-10) 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Что – то я уже уста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дохнем и частушки мы споём. </w:t>
      </w:r>
    </w:p>
    <w:p>
      <w:pPr>
        <w:pStyle w:val="Normal"/>
        <w:spacing w:lineRule="atLeast" w:line="270"/>
        <w:rPr/>
      </w:pPr>
      <w:r>
        <w:rPr>
          <w:b/>
          <w:sz w:val="28"/>
          <w:szCs w:val="28"/>
          <w:u w:val="single"/>
        </w:rPr>
        <w:t xml:space="preserve">Частушки: </w:t>
      </w:r>
      <w:r>
        <w:rPr>
          <w:b/>
          <w:color w:val="444444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глаза цветные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лаза, а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гня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 очереди ими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смотрит на меня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го, конечно, знаем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и как его не знать?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лично понимаем: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хочет он сказать!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расный свет горит –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– путь закрыт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мигнул, и раз…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открыл зеленый глаз.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другое дело, -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зеленый говорит –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идите смело,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м путь откры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поиграем в светофор.                                                                                                       Проводится игра на внимание "Сигналы светофор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Если я скажу красный, то вы поднимаете руки ввер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скажу желтый – руки на поя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зеленый - хлоп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 : Поморгаю красным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чит - нет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ю я: стой на 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ороги отой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Если желтый я вклю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, ребята, подож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игналами мо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нимательней сле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А когда горит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мой любимый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чит - про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акой преграды нет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езнайка ты сказки любишь, а вы ребята. Сейчас проверим. 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На чём ехал Емеля к царю во дворец? (На печке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Любимый двухколёсный вид транспорта кота Леопольда? (Велосипед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Во что превратила добрая Фея тыкву Золушки? (В карету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Чем смазывал свой моторчик Карлсон, который живёт на крыше? (Вареньем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Личный транспорт Бабы – яги? (Ступа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На чём летал старик Хоттабыч? (На ковре - самолёте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Ехали медведи на велосипеде,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за ними кот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ом наперёд,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а ним комарики…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чём летали комарики?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На воздушном шарике.)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В чём плыли по морю царица с младенцем в «Сказке о царе Салтане»? (В бочке.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спитатель: </w:t>
      </w:r>
      <w:r>
        <w:rPr>
          <w:sz w:val="28"/>
        </w:rPr>
        <w:t>Молодцы ребята все</w:t>
      </w:r>
      <w:r>
        <w:rPr>
          <w:b/>
          <w:sz w:val="28"/>
        </w:rPr>
        <w:t xml:space="preserve"> </w:t>
      </w:r>
      <w:r>
        <w:rPr>
          <w:sz w:val="28"/>
        </w:rPr>
        <w:t>справились с заданиями и получаете медали «Внимательные пешеходы»</w:t>
      </w:r>
    </w:p>
    <w:p>
      <w:pPr>
        <w:pStyle w:val="Normal"/>
        <w:rPr/>
      </w:pPr>
      <w:r>
        <w:rPr>
          <w:b/>
          <w:sz w:val="28"/>
        </w:rPr>
        <w:t>Незнайка:</w:t>
      </w:r>
      <w:r>
        <w:rPr>
          <w:sz w:val="28"/>
        </w:rPr>
        <w:t xml:space="preserve"> А как – же я. </w:t>
      </w:r>
    </w:p>
    <w:p>
      <w:pPr>
        <w:pStyle w:val="Normal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а тебя Незнайка мы приглашаем к нам по чаще приходить в гости, мы проверим, как ты всё запомнил. Согласен. </w:t>
      </w:r>
    </w:p>
    <w:p>
      <w:pPr>
        <w:pStyle w:val="Normal"/>
        <w:rPr/>
      </w:pPr>
      <w:r>
        <w:rPr>
          <w:b/>
          <w:sz w:val="28"/>
        </w:rPr>
        <w:t>Незнайка:</w:t>
      </w:r>
      <w:r>
        <w:rPr>
          <w:sz w:val="28"/>
        </w:rPr>
        <w:t xml:space="preserve"> Спасибо, обязательно приду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4:00Z</dcterms:created>
  <dc:creator>Настя</dc:creator>
  <dc:description/>
  <dc:language>en-US</dc:language>
  <cp:lastModifiedBy>Настя</cp:lastModifiedBy>
  <dcterms:modified xsi:type="dcterms:W3CDTF">2013-01-07T16:42:00Z</dcterms:modified>
  <cp:revision>1</cp:revision>
  <dc:subject/>
  <dc:title/>
</cp:coreProperties>
</file>