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56"/>
        </w:rPr>
      </w:pPr>
      <w:r>
        <w:rPr>
          <w:rFonts w:cs="Times New Roman" w:ascii="Times New Roman" w:hAnsi="Times New Roman"/>
          <w:b/>
          <w:sz w:val="72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56"/>
        </w:rPr>
      </w:pPr>
      <w:r>
        <w:rPr>
          <w:rFonts w:cs="Times New Roman" w:ascii="Times New Roman" w:hAnsi="Times New Roman"/>
          <w:b/>
          <w:sz w:val="72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56"/>
        </w:rPr>
      </w:pPr>
      <w:r>
        <w:rPr>
          <w:rFonts w:cs="Times New Roman" w:ascii="Times New Roman" w:hAnsi="Times New Roman"/>
          <w:b/>
          <w:sz w:val="72"/>
          <w:szCs w:val="5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Вежливые пешех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ознакомление дошкольников с правилами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6"/>
        </w:rPr>
      </w:pPr>
      <w:r>
        <w:rPr>
          <w:rFonts w:cs="Times New Roman" w:ascii="Times New Roman" w:hAnsi="Times New Roman"/>
          <w:b/>
          <w:sz w:val="52"/>
          <w:szCs w:val="56"/>
        </w:rPr>
        <w:t>МДОУ детского сада «Ска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6"/>
        </w:rPr>
      </w:pPr>
      <w:r>
        <w:rPr>
          <w:rFonts w:cs="Times New Roman" w:ascii="Times New Roman" w:hAnsi="Times New Roman"/>
          <w:b/>
          <w:sz w:val="52"/>
          <w:szCs w:val="56"/>
        </w:rPr>
        <w:t xml:space="preserve">р.п. Дергачи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и: Дементьева С.А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овенко Л.С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2 – 2013 год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70" w:before="75" w:after="75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ы живем в обществе, где надо соблюдать определенные нормы и правила поведения в дорожно-транспортной обстановк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ой дорожно-транспортных происшествий чаще всего являются сами дети. Приводит к этому незнание элементар</w:t>
        <w:softHyphen/>
        <w:t>ных основ правил дорожного движения, безучастное отноше</w:t>
        <w:softHyphen/>
        <w:t>ние взрослых к поведению детей на проезжей части. Пре</w:t>
        <w:softHyphen/>
        <w:t>доставленные самим себе, дети, особенно младшего возрас</w:t>
        <w:softHyphen/>
        <w:t>та, мало считаются с реальными опасностями на дороге. Объясняется это тем, что они не умеют еще в должной степени управлять своим поведением. Они не в состоянии правильно определить расстояние до приближающейся машины и ее ско</w:t>
        <w:softHyphen/>
        <w:t>рость и переоценивают собственные возможности, считают себя быстрыми и ловкими. У них еще не выработалась способ</w:t>
        <w:softHyphen/>
        <w:t>ность предвидеть возможность возникновения опасности в быстро меняющейся дорожной обстановке. Поэтому они без</w:t>
        <w:softHyphen/>
        <w:t>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</w:t>
        <w:softHyphen/>
        <w:t>сипеде или затеять здесь веселую игру.</w:t>
      </w:r>
    </w:p>
    <w:p>
      <w:pPr>
        <w:pStyle w:val="Normal"/>
        <w:spacing w:lineRule="atLeast" w:line="270" w:before="75" w:after="75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детей с правилами дорожного движения, формировать у них навыки правильного поведения на дороге необходимо с самого ран</w:t>
        <w:softHyphen/>
        <w:t>него возраста, так как знания, полученные в детстве, наиболее прочные; правила, усвоенные ребенком, впоследствии становятся нормой пове</w:t>
        <w:softHyphen/>
        <w:t>дения, а их соблюдение - потребностью человека.</w:t>
      </w:r>
    </w:p>
    <w:p>
      <w:pPr>
        <w:pStyle w:val="Normal"/>
        <w:spacing w:lineRule="atLeast" w:line="270" w:before="75" w:after="75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я детей с правилами дорожного движения, культурой поведе</w:t>
        <w:softHyphen/>
        <w:t>ния на улице, следует помнить, что эта работа тесно связана с развити</w:t>
        <w:softHyphen/>
        <w:t>ем ориентировки в пространстве и предполагает формирование таких качеств личности, как внимание, ответственность за свое поведение, уверенность в своих действиях.</w:t>
      </w:r>
    </w:p>
    <w:p>
      <w:pPr>
        <w:pStyle w:val="Normal"/>
        <w:spacing w:lineRule="atLeast" w:line="270" w:before="75" w:after="75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дети дошкольного возраста – это особая категория пешеходов и пассажиров. К ним нельзя подходить с той же меркой, как и к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я и вос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  необходимо уделить обучению детей правилам дорожного движения большое вним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аботы в этом направлении в ДОУ был создан проект по теме:    “Вежливые пешеходы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нашего проекта  является формирование и развитие у детей умений и навыков безопасного поведения в окружающей дорожно-транспортной ср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ть детей безопасному поведению в дорож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и развивать у детей целостное восприятие окружающей дорож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у детей навыки и умения наблюдения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ширять словарный запас детей по дорожной лекс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тивизировать работу по пропаганде правил дорожного движения и безопасного образа жизни сред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учебно-воспитательный процесс достаточно сложный и длительный, требующий специальных упражнений и применения ряда дидактических методов и приемов. 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 задач осуществляется через специально организованные занятия познавательного цикла, беседы, наблюдения за движением транспорта, экскурсии, целевые прогулки, рассматривание иллюстраций, книг, альбомов, рисунков с изображением улиц, чтение художественной литературы, обсуждение ситуаций, отгадывание загадок, кроссвордов.</w:t>
      </w:r>
    </w:p>
    <w:p>
      <w:pPr>
        <w:pStyle w:val="Normal"/>
        <w:spacing w:lineRule="atLeast" w:line="27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ть создания проблемной ситуации состоит в том, чтобы вызвать у ребенка внутренний интерес, заставить задуматься, помочь другому в трудной ситуации. Именно это и является очень важным условием для успешного усвоения нового материал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, конечно, особое внимание уделяется основной детской деятельности - игре. Для сюжетно-ролевых игр мы постарались создать предметную среду, активизирующую и продвигающую детскую игру. Для этого мы изготовили атрибуты к играм. Наряду с приобретенными игрушками, большое внимание уделяем атрибутам сделанными своими руками. В группе изготовили настольный макет: пешеходную  дорожку, светофор, дорожные знаки,  макет улицы. Использование макетов способствует развитию творческого мышления (придумывания сюжета), активизирует речь.    Детям очень нравится выполнять различные действия с ними, придумывать сюжеты. Обновили настольно печатные игры, изготовили дидактические игры:  </w:t>
      </w:r>
      <w:r>
        <w:rPr>
          <w:rFonts w:cs="Times New Roman" w:ascii="Times New Roman" w:hAnsi="Times New Roman"/>
          <w:sz w:val="28"/>
          <w:szCs w:val="28"/>
        </w:rPr>
        <w:t xml:space="preserve">Лабиринт, Знаешь ли ты знаки,  Расставь знаки, Угадай какой знак, В знаке ошиб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 - нет; Едет,  плывет, летает.; Перекрёст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ы безопасности и жизнедеятельно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ое поле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комить детей с правилами дорожного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ширять знания о правилах поведения на ул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проект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«Вежливые пешех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 проект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 – познав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характеру: откры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продолжительности –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блема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достаток знаний по данной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у детей умений и навыков безопасного поведения в окружающей дорожно-транспортной среде. Формирование у детей дошкольного возраста навыков безопасного поведения на улицах города через ознакомление с правилам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275"/>
        <w:gridCol w:w="121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Этап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Формы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Дата</w:t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Улица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Знай и понимай правила улич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Возникновения дорожных знаков»</w:t>
              <w:b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тение художественной литературы.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ение стихотворения С. Михалкова «Моя улица»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тение стихотворения «Самокат» Н. Кончаловской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ые игр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и «Аккуратный велосипедист»</w:t>
              <w:br/>
              <w:t>Цель: закреплять умение детей объезжать препятствия на велосипеде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прогулки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елевая прогулка к перекрёстку.</w:t>
              <w:b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ы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Безопасное поведение на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одителей «Грамотный пеше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амятка «Безопасное поведение на проезжей част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Вежливые пешеходы»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.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: Лабиринт, Знаешь ли ты знаки.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Пешех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Правила поведения на улице и дороге»</w:t>
              <w:br/>
              <w:t xml:space="preserve"> «Зачем нужны дорожные знаки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тение художественной литературы.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тение стихотворения О. Бедаревой «Азбук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ение А.Дорохова «Зеленый, желтый, красный»</w:t>
              <w:br/>
              <w:t xml:space="preserve"> Чтение стихотворения В.Кожевникова «Светофор»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блюдение 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блюдение за машинами:</w:t>
              <w:b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прогулки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улка к проезжей ч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 дорогах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делирование «дорожные знаки»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Обучаем ребёнка безопасности поведения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  «Дорожная азбу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передвижка    «Это должен знать каждый»     по проек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«Вежливые пешех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дороги, перекрёстка, улицы.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.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: Вертушка, Дорожное лото, Нарисуй шаблон, Кто первый угадает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: «Правила поведения в транспор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</w:t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тение художественной литературы.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тихотворения «Посмотрите постовой» Я. Пишумовой. Составление рассказа по картине «Улица города»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И.М.Серяков «Дорожная грамота» (игра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блюдение 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ассказов Б.Житкова </w:t>
              <w:br/>
              <w:t>«Что я видел», «Светофор»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прогулки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втобусной остановке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 картин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на тему «Светофор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Трамвай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картин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сюжетных картинок с изображением одностороннего и двухстороннего движения.</w:t>
              <w:br/>
              <w:t xml:space="preserve">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«правила перевозки детей в автомобили»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: Расставь знаки, Угадай какой знак, в Знаке ошибка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комство с транспорт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тение художественной литературы.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и </w:t>
              <w:br/>
              <w:t xml:space="preserve">Я.Пишумова «Это моя ул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 В. Клименко «Происшествие с игрушками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блюдение 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вижением машин по зимней дороге.</w:t>
              <w:b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прогулки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проезжей части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Пешеходы и води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равила движения». Дидактические игры: Да  - нет; Едет,  плывет, летает.; перекрёсток.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овместная прогулка по посёлку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рожные знаки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ейный клуб «Дорожная азбук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ниторин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20:00Z</dcterms:created>
  <dc:creator>Настя</dc:creator>
  <dc:description/>
  <cp:keywords/>
  <dc:language>en-US</dc:language>
  <cp:lastModifiedBy>Настя</cp:lastModifiedBy>
  <dcterms:modified xsi:type="dcterms:W3CDTF">2012-12-05T16:21:00Z</dcterms:modified>
  <cp:revision>2</cp:revision>
  <dc:subject/>
  <dc:title/>
</cp:coreProperties>
</file>