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недели</w:t>
      </w:r>
      <w:r>
        <w:rPr/>
        <w:t xml:space="preserve"> 2.09.13 – 6.09.13«Адаптация .Знакомство с детским сад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 Адаптация детей к условиям детского сада. Познакомить с детским садом как ближайшим социальным окружением ребенка (помещением и оборудованием группы: личный шкафчик, кроватка, игрушки и пр.). Познакомить с детьми, воспитателями, младшими воспитателями, специалистами. Способствовать формированию положительных эмоций по отношению к детскому саду, воспитателю, детям.</w:t>
      </w:r>
    </w:p>
    <w:p>
      <w:pPr>
        <w:pStyle w:val="Normal"/>
        <w:rPr/>
      </w:pPr>
      <w:r>
        <w:rPr/>
        <w:t xml:space="preserve">Итоговое занятие 6.09.13 Развлечение для детей «Кошка в гостях у ребят» Цель: доставить детям радость и удовольствие от игры </w:t>
      </w:r>
    </w:p>
    <w:p>
      <w:pPr>
        <w:pStyle w:val="Normal"/>
        <w:rPr/>
      </w:pPr>
      <w:r>
        <w:rPr/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2"/>
        <w:gridCol w:w="2100"/>
        <w:gridCol w:w="1686"/>
        <w:gridCol w:w="286"/>
        <w:gridCol w:w="1698"/>
        <w:gridCol w:w="2126"/>
        <w:gridCol w:w="2127"/>
        <w:gridCol w:w="17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</w:t>
            </w:r>
            <w:r>
              <w:rPr/>
              <w:t>2 сентября         понедель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-9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Чтение худ. литерат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в групповой комнате. Утренняя гимнастика. КГН</w:t>
            </w:r>
          </w:p>
          <w:p>
            <w:pPr>
              <w:pStyle w:val="Normal"/>
              <w:rPr/>
            </w:pPr>
            <w:r>
              <w:rPr/>
              <w:t>Пальчиковая игра «Встали пальч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обери пирамидку» (Сережа Д.) Цель: развивать моторику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изображением детей в детском саду. Цель: вызвать желание детей посещать детский с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активности.</w:t>
            </w:r>
          </w:p>
          <w:p>
            <w:pPr>
              <w:pStyle w:val="Normal"/>
              <w:rPr/>
            </w:pPr>
            <w:r>
              <w:rPr/>
              <w:t>П/и «Зайка серенький» Цель: развивать желание детей играть совместно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по запросам родителей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 деятельность. Цель: развивать интерес к музыке, знакомить с музыкой различных инструмент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-11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. Цель: расширять кругозор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: «Беги ко мне» Цель: добивать от детей играть по правила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Софью П., Матвея в ходьбе по широкой дорож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листочков на деревьях. Цель: знакомить детей с живой природ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 с выносным материалом. Предложить детям собрать за собой игрушки в коробк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еред сном. Дневной с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. литературы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Н. Чтение р\н сказки «Репка».Цель: знакомить детей со р-н сказками </w:t>
            </w:r>
          </w:p>
          <w:p>
            <w:pPr>
              <w:pStyle w:val="Normal"/>
              <w:rPr/>
            </w:pPr>
            <w:r>
              <w:rPr/>
              <w:t>Закрепить навык аккуратно складывать одежд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сле с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имнастика после сна.</w:t>
            </w:r>
          </w:p>
          <w:p>
            <w:pPr>
              <w:pStyle w:val="Normal"/>
              <w:rPr/>
            </w:pPr>
            <w:r>
              <w:rPr/>
              <w:t>КГН. Полд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то наденем первым?» Цель : закреплять умение одеваться последователь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Встали пальчики» Цель: развивать моторику 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интересам в центрах актив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5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 экспериментальная деятельность. Тема: «Наша группа» Цель: познакомить детей с ближайшим окружением в группе (мебель, игрушки, воспитатели и младшие воспитатели); вызвать желание детей приходить в детский сад. Ход НОД: 1.Организационный момент (внос в группу игрушку – зайчика); 2. Д/и «Где сидит зайчик?»; 3. П/и «Зайнька попляши»;4. Д/и «Покажи где Татьяна Ивановна, Алла Викторовна, Галина Владимировна, Юлия Александровна»; 5. Релаксация под музыку на ковр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-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.(голубое, облака)</w:t>
            </w:r>
          </w:p>
          <w:p>
            <w:pPr>
              <w:pStyle w:val="Normal"/>
              <w:rPr/>
            </w:pPr>
            <w:r>
              <w:rPr/>
              <w:t>Собрать за собой игрушки в коробк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Леру В. И Леру С. В ходьбе по широкой дорож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 Беги ко мне», «Мой веселый звонкий мяч» Цель: вызвать желание детей играть совмест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 с выносным материало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 по запросам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2"/>
        <w:gridCol w:w="2100"/>
        <w:gridCol w:w="1686"/>
        <w:gridCol w:w="286"/>
        <w:gridCol w:w="1698"/>
        <w:gridCol w:w="2126"/>
        <w:gridCol w:w="2127"/>
        <w:gridCol w:w="17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</w:t>
            </w:r>
            <w:r>
              <w:rPr/>
              <w:t>3 сентября         втор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-9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Чтение худ. литерат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в групповой комнате. Утренняя гимнастика. КГН</w:t>
            </w:r>
          </w:p>
          <w:p>
            <w:pPr>
              <w:pStyle w:val="Normal"/>
              <w:rPr/>
            </w:pPr>
            <w:r>
              <w:rPr/>
              <w:t>Пальчиковая игра «Сидит белка на тележ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Где сидит мишка» (Матвей) Цель: развивать внимание у реб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Курочка –Ряба» Цель: вызвать желание детей слушать сказ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активности.</w:t>
            </w:r>
          </w:p>
          <w:p>
            <w:pPr>
              <w:pStyle w:val="Normal"/>
              <w:rPr/>
            </w:pPr>
            <w:r>
              <w:rPr/>
              <w:t>П/и «Вышла курочка гулять» Цель: развивать желание детей играть совместно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уголке для родителей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 деятельность. Цель: Развивать подготовительные движения к прыжкам(«пружинка»).Воспитывать ловкость, самостоятельность, внимание.(см. Н.П.Кочетова. стр. 59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-11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еском. Цель: расширять кругозор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: «Мой веселый звонкий мяч» Цель: добивать от детей играть по правила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Никиту, Валеру в ходьбе по широкой дорож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по участку детского сада. Цель: Знакомить детей с участком детского са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 с выносным материалом. Предложить детям собрать за собой игрушки в коробк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перед сном. Дневной с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. литературы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Н. Чтение р\н сказки «Теремок».Цель: знакомить детей со р-н сказками </w:t>
            </w:r>
          </w:p>
          <w:p>
            <w:pPr>
              <w:pStyle w:val="Normal"/>
              <w:rPr/>
            </w:pPr>
            <w:r>
              <w:rPr/>
              <w:t>Закрепить навык аккуратно складывать одежд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сле с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имнастика после сна.</w:t>
            </w:r>
          </w:p>
          <w:p>
            <w:pPr>
              <w:pStyle w:val="Normal"/>
              <w:rPr/>
            </w:pPr>
            <w:r>
              <w:rPr/>
              <w:t>КГН. Полд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Оденем куклу Машу» Цель : закреплять умение одеваться последователь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Села птичка на окошко» Цель: развивать моторику 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интересам в центрах актив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5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. Лепка. Тема: «Знакомство с пластилином» Цель: знакомить детей с пластилином и его свойствами (твердый –мягкий), формировать умение пользоваться пластилином. Ход НОД: 1 Организационный момент. Кукла Катя приносит детям пластилин.</w:t>
            </w:r>
          </w:p>
          <w:p>
            <w:pPr>
              <w:pStyle w:val="Normal"/>
              <w:rPr/>
            </w:pPr>
            <w:r>
              <w:rPr/>
              <w:t>2. Работа с пластилином.</w:t>
            </w:r>
          </w:p>
          <w:p>
            <w:pPr>
              <w:pStyle w:val="Normal"/>
              <w:rPr/>
            </w:pPr>
            <w:r>
              <w:rPr/>
              <w:t>3.П/и «С куклой Катей попляши»</w:t>
            </w:r>
          </w:p>
          <w:p>
            <w:pPr>
              <w:pStyle w:val="Normal"/>
              <w:rPr/>
            </w:pPr>
            <w:r>
              <w:rPr/>
              <w:t>4.Итог. Поощрение дете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-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еском.(сухой, влажный) Игра с песком .</w:t>
            </w:r>
          </w:p>
          <w:p>
            <w:pPr>
              <w:pStyle w:val="Normal"/>
              <w:rPr/>
            </w:pPr>
            <w:r>
              <w:rPr/>
              <w:t>Собрать за собой игрушки в коробк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Павлика Р в ходьбе по широкой дорож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сезнайка»Опыты с песком «Песок влажный – песок сухой» Цель: расширять представления детей о свойствах пес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 с выносным материало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по запросам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2"/>
        <w:gridCol w:w="2100"/>
        <w:gridCol w:w="1686"/>
        <w:gridCol w:w="286"/>
        <w:gridCol w:w="1698"/>
        <w:gridCol w:w="2126"/>
        <w:gridCol w:w="2127"/>
        <w:gridCol w:w="17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</w:t>
            </w:r>
            <w:r>
              <w:rPr/>
              <w:t>4 сентября         ср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-9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Чтение худ. литерат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в групповой комнате. Утренняя гимнастика. КГН</w:t>
            </w:r>
          </w:p>
          <w:p>
            <w:pPr>
              <w:pStyle w:val="Normal"/>
              <w:rPr/>
            </w:pPr>
            <w:r>
              <w:rPr/>
              <w:t>Пальчиковая игра «Сидит птичка на окош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прячь мышку» (Даша С.) Цель: закреплять ц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в русских народных сказках. Цель: вызвать желание детей рассматривать иллюстрации в книг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строительный материал. Цель: развивать моторику рук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 ЗКР. Тема : «Кошка на окошке» Цель: упражнять детей в отчетливом произношении звуков. Ход НОД.: 1. Организационный момент. Внос игрушки Кошки. 2. Стихотворение «Киска, брысь!» 3. П/и. « Беги к кошке» 4.Анализ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-11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зическая культур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цветами. Цель: расширять кругозор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: «Самолеты» Цель: добивать от детей играть по правила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по узкой дорож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на цветник. Цель: вызвать радость от увиденного, познакомить детей с правилами поведения на цветни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 с выносным материалом. Предложить детям собрать за собой игрушки в коробк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перед сном. Дневной с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. литературы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Н. Чтение р\н сказки «Маша и медведь».Цель: знакомить детей со р-н сказками </w:t>
            </w:r>
          </w:p>
          <w:p>
            <w:pPr>
              <w:pStyle w:val="Normal"/>
              <w:rPr/>
            </w:pPr>
            <w:r>
              <w:rPr/>
              <w:t>Закрепить навык самостоятельно раздеваться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сле с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имнастика после сна.</w:t>
            </w:r>
          </w:p>
          <w:p>
            <w:pPr>
              <w:pStyle w:val="Normal"/>
              <w:rPr/>
            </w:pPr>
            <w:r>
              <w:rPr/>
              <w:t>КГН. Полд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то оденем первым?» Цель : закреплять умение одеваться последователь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Барабан» Цель: развивать моторику 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интересам в центрах актив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00 -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.</w:t>
            </w:r>
          </w:p>
          <w:p>
            <w:pPr>
              <w:pStyle w:val="Normal"/>
              <w:rPr/>
            </w:pPr>
            <w:r>
              <w:rPr/>
              <w:t>Собрать с детьми листь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Леру В. И Леру С. В ходьбе по широкой дорож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 Беги ко мне», «Мой веселый звонкий мяч» Цель: вызвать желание детей играть совмест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 с выносным материало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 по запросам родител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2"/>
        <w:gridCol w:w="2100"/>
        <w:gridCol w:w="1686"/>
        <w:gridCol w:w="286"/>
        <w:gridCol w:w="1698"/>
        <w:gridCol w:w="2126"/>
        <w:gridCol w:w="2127"/>
        <w:gridCol w:w="17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</w:t>
            </w:r>
            <w:r>
              <w:rPr/>
              <w:t>5  сентября     четве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-9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Чтение худ. литерат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в групповой комнате. Утренняя гимнастика. КГН</w:t>
            </w:r>
          </w:p>
          <w:p>
            <w:pPr>
              <w:pStyle w:val="Normal"/>
              <w:rPr/>
            </w:pPr>
            <w:r>
              <w:rPr/>
              <w:t>Пальчиковая игра «Это пальч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обери пирамидку» (Лера С.) Цель: закреплять умение собирать пирамидку с самой большой до самой маленькой дета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(кукольный театр) «Репка».Цель: пробуждать интерес к театрализованной иг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активности.</w:t>
            </w:r>
          </w:p>
          <w:p>
            <w:pPr>
              <w:pStyle w:val="Normal"/>
              <w:rPr/>
            </w:pPr>
            <w:r>
              <w:rPr/>
              <w:t>П/и «Собери мячи» Цель: развивать желание детей играть совместно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- 9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ая деятельность. Рисование. Тема «В гости к королеве карандашей». Цель: знакомить детей с карандашами, обращать внимание детей на то , что карандаш оставляет след на бумаге. Поощрять желание детей следить за движением карандаша по бумаге. Ход НОД. 1. Организационный момент: приход королевы карандашей к детям. 2.П/и « Беги за королевой карандашей»     3. Королева карандашей приглашает детей рисовать. 4 Анализ.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 деятельность. Цель: развивать интерес к музыке, знакомить с музыкой различных инструмент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-11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. Цель: расширять кругозор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: «Беги за мной» Цель: добивать от детей играть по правила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группу детей в прыжках на ме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листочков на деревьях. Цель: знакомить детей с живой природ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 с выносным материалом. Предложить детям собрать за собой игрушки в коробк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перед сном. Дневной с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. литературы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Н. Чтение потешки «Пошел котик на торжок.Цель: знакомить детей с русским народным творчеством.</w:t>
            </w:r>
          </w:p>
          <w:p>
            <w:pPr>
              <w:pStyle w:val="Normal"/>
              <w:rPr/>
            </w:pPr>
            <w:r>
              <w:rPr/>
              <w:t>Закрепить навык аккуратно складывать одежд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сле с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имнастика после сна.</w:t>
            </w:r>
          </w:p>
          <w:p>
            <w:pPr>
              <w:pStyle w:val="Normal"/>
              <w:rPr/>
            </w:pPr>
            <w:r>
              <w:rPr/>
              <w:t>КГН. Полд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сезнайка» Наблюдение за листочками (сбор листь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Встали пальчики» Цель: развивать моторику 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интересам в центрах активности. П/и «Лохматый пе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00-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.</w:t>
            </w:r>
          </w:p>
          <w:p>
            <w:pPr>
              <w:pStyle w:val="Normal"/>
              <w:rPr/>
            </w:pPr>
            <w:r>
              <w:rPr/>
              <w:t>(большие с листьям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рыжках на месте Софью П. и Леру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 Беги за мной», «Мой веселый звонкий мяч» Цель: вызвать желание детей играть совмест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 с выносным материалом. Собрать за собой игрушки в коробк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 по запросам родител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2"/>
        <w:gridCol w:w="2100"/>
        <w:gridCol w:w="1686"/>
        <w:gridCol w:w="286"/>
        <w:gridCol w:w="1698"/>
        <w:gridCol w:w="2126"/>
        <w:gridCol w:w="2127"/>
        <w:gridCol w:w="17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</w:t>
            </w:r>
            <w:r>
              <w:rPr/>
              <w:t>6 сентября         пятн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-9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Чтение худ. литерат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в групповой комнате. Утренняя гимнастика. КГН</w:t>
            </w:r>
          </w:p>
          <w:p>
            <w:pPr>
              <w:pStyle w:val="Normal"/>
              <w:rPr/>
            </w:pPr>
            <w:r>
              <w:rPr/>
              <w:t>Пальчиковая игра «Барабаны», «Крокоди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йди домик для кошки» (Никита А) Цель: развивать внимание у реб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тешки «Пошел котик на Торжок» Цель: прививать детям любовь к русскому народному творчеств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активности.</w:t>
            </w:r>
          </w:p>
          <w:p>
            <w:pPr>
              <w:pStyle w:val="Normal"/>
              <w:rPr/>
            </w:pPr>
            <w:r>
              <w:rPr/>
              <w:t>П/и «Вышла курочка гулять» Цель: развивать желание детей играть совместно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уголке для родителей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 деятельность. Цель: Упражнять в ходьбе и беге стайкой в одном направлении, в ходьбе по ограниченной поверхности, в ползании на четвереньках.(см. Н.П.Кочетова. стр. 6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-11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ультурными растениями на огороде. Цель: расширять кругозор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: «Самолеты» Цель: добивать от детей играть по правила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группу детей  в беге стай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на огород. Цель: знакомить детей с культурными раст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 с выносным материалом. Предложить детям собрать за собой игрушки в коробк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перед сном. Дневной с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. литературы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Н. Чтение р\н сказки «Три медведя».Цель: знакомить детей со р-н сказками </w:t>
            </w:r>
          </w:p>
          <w:p>
            <w:pPr>
              <w:pStyle w:val="Normal"/>
              <w:rPr/>
            </w:pPr>
            <w:r>
              <w:rPr/>
              <w:t>Закрепить навыки постепенно раздеватьс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сле с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имнастика после сна.</w:t>
            </w:r>
          </w:p>
          <w:p>
            <w:pPr>
              <w:pStyle w:val="Normal"/>
              <w:rPr/>
            </w:pPr>
            <w:r>
              <w:rPr/>
              <w:t>КГН. Полд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Оденем куклу Машу» Цель : закреплять умение одеваться последователь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Домик» Цель: развивать моторику 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интересам в центрах актив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5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деятельность. Тема: Развлечение для детей «Кошка в гостях у ребят» Цель: доставить детям радость и удовольствие от игры . см «Забавы для малышей» М.Ю. Картошина стр. 7-9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-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тром(дует) Игра «Ветер дует нам в лиц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Сережу в ходьбе по узкой дорож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с песком «Песок влажный – песок сухой» Цель: расширять представления детей о свойствах пес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 с выносным матери. Собрать за собой игрушки в коробк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по запросам родите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12:00Z</dcterms:created>
  <dc:creator>User</dc:creator>
  <dc:description/>
  <cp:keywords/>
  <dc:language>en-US</dc:language>
  <cp:lastModifiedBy>User</cp:lastModifiedBy>
  <dcterms:modified xsi:type="dcterms:W3CDTF">2013-09-10T15:50:00Z</dcterms:modified>
  <cp:revision>7</cp:revision>
  <dc:subject/>
  <dc:title>День недели</dc:title>
</cp:coreProperties>
</file>