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«Театр — творчество — де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Е ТВОРЧЕСКИХ СПОСОБНОСТЕЙ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МИ ТЕАТРАЛЬНОГО ИСКУССТВА</w:t>
      </w:r>
    </w:p>
    <w:p>
      <w:pPr>
        <w:pStyle w:val="Normal"/>
        <w:ind w:firstLine="708"/>
        <w:jc w:val="both"/>
        <w:rPr/>
      </w:pPr>
      <w:r>
        <w:rPr/>
        <w:t>Музыкальный руководитель: Е. В. Усанова</w:t>
      </w:r>
    </w:p>
    <w:p>
      <w:pPr>
        <w:pStyle w:val="Normal"/>
        <w:ind w:firstLine="708"/>
        <w:jc w:val="both"/>
        <w:rPr/>
      </w:pPr>
      <w:r>
        <w:rPr/>
        <w:t>Базовое учреждение: МДОУ «Центр развития ребенка – детский сад №18 «Семицветик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аздел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ориентирована на всестороннее развитие личности ребенка, его неповторимой индивидуальности и отвечает утвержденной Государственным комитетом по народному образованию «Концепции дошкольного воспитания», которая наметила курс на гуманизацию и деидеологизацию воспитательно-образовательной работы с детьми и пробудила интерес к психологическим особенностям периодов детского развития.</w:t>
      </w:r>
    </w:p>
    <w:p>
      <w:pPr>
        <w:pStyle w:val="Normal"/>
        <w:ind w:firstLine="708"/>
        <w:jc w:val="both"/>
        <w:rPr/>
      </w:pPr>
      <w:r>
        <w:rPr/>
        <w:t>В программе систематизированы средства и методы театрально-игровой деятельности, обосновано распределение их в соответствии с психолого-педагогическими особенностями этапов дошкольного детства. А так же обосновано поэтапное использование отдельных видов детской творческой деятельности (песенной, танцевальной, игровой, импровизации на детских музыкальных инструментах) в процессе театрального воплощения.</w:t>
      </w:r>
    </w:p>
    <w:p>
      <w:pPr>
        <w:pStyle w:val="Normal"/>
        <w:ind w:firstLine="708"/>
        <w:jc w:val="both"/>
        <w:rPr/>
      </w:pPr>
      <w:r>
        <w:rPr/>
        <w:t>Составление программы основывалось на следующем предположении: театральная деятельность как процесс развития творческих способностей ребенка является процессуальной. Важнейшим в детском творческом театре является процесс репетиций, процесс творческого переживания и воплощения, а не конечный результат. Поскольку именно в процессе работы над образом происходит развитие личности ребенка, развиваются символическое мышление, эмоциональный двигательный контроль. Происходит усвоение социальных норм поведения, формируются произвольные высшие психические функции.</w:t>
      </w:r>
    </w:p>
    <w:p>
      <w:pPr>
        <w:pStyle w:val="Normal"/>
        <w:ind w:firstLine="708"/>
        <w:jc w:val="both"/>
        <w:rPr/>
      </w:pPr>
      <w:r>
        <w:rPr/>
        <w:t>Таким образом, работа над этюдами не менее важна, чем сам спектак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>Нормативно-правовая баз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азработана на основе обязательного минимума содержания по музыкальной деятельности для ДОУ с учетом обновления содержания по различным программам, описанным в литературе, приведенной в конце данного раздела.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нституция РФ, ст. 43, 72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иповое положение о дошкольном образовательном учреждении, утвержденое постановлением Правительством РФ от 01.07.95 г. №677 (с изм. от 14.02.97, 23.12.02, 01.02.05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ременные (примерные) требования к содержанию и методам воспитания и обучения, реализуемым в дошкольном образовательном учреждении, утвержденные приказом Минобразования РФ № 448 от 22.08.96 г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исьмо Минобразования РФ от 02.06.98 г. №89/34-16 «О реализации права дошкольного образовательного учреждения на выбор программ и педагогических технологий»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исьмо Минобразования РФ от 14.03.00 г.№ 65/23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кон Свердловской области от 16 июля 1998 года № 26-03 «Об образовании в Свердловской области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становление Правительства Свердловской области от 17.01.2006 г. № 15-ПП «О региональном (национально-региональном компоненте дошкольного, начального общего, основного общего среднего (полного) общего образования Свердловской области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онцепция формирования национально-регионального компонента Государственного образовательного стандарта Свердловской области. 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/>
        <w:t>Концепция модернизации российского образования на период до 2010 года, одобренная распоряжением Правительства РФ от 29.12.2001 г. № 1756 –р.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/>
        <w:t>Программа развития дошкольного образования г. Лесного на 2007-</w:t>
      </w:r>
      <w:r>
        <w:rPr>
          <w:bCs/>
        </w:rPr>
        <w:t>2012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Цель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420"/>
        <w:rPr>
          <w:sz w:val="28"/>
          <w:szCs w:val="28"/>
        </w:rPr>
      </w:pPr>
      <w:r>
        <w:rPr/>
        <w:t>Повышение духовной культуры детей, формирование жизненной позиции ребенка. Привитие детям основ театральных знаний и практических навыков и ум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ледовательно знакомить детей всех возрастных групп с различными видами театра (кукольный, драматический, оперный, балет, музыкальной комедии, народный балаганный театр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этапное освоение детьми различных видов творчества по возрастным группам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.5. Структура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Базисный учебный план определяет минимальное количество часов на изучение музыкально- образовательной области и устанавливает нагрузку. 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занятия: </w:t>
      </w:r>
    </w:p>
    <w:p>
      <w:pPr>
        <w:pStyle w:val="Normal"/>
        <w:ind w:firstLine="708"/>
        <w:jc w:val="both"/>
        <w:rPr/>
      </w:pPr>
      <w:r>
        <w:rPr/>
        <w:t xml:space="preserve">15 минут – 2-я младшая группа, </w:t>
      </w:r>
    </w:p>
    <w:p>
      <w:pPr>
        <w:pStyle w:val="Normal"/>
        <w:ind w:firstLine="708"/>
        <w:jc w:val="both"/>
        <w:rPr/>
      </w:pPr>
      <w:r>
        <w:rPr/>
        <w:t xml:space="preserve">20 минут – средняя группа, </w:t>
      </w:r>
    </w:p>
    <w:p>
      <w:pPr>
        <w:pStyle w:val="Normal"/>
        <w:ind w:firstLine="708"/>
        <w:jc w:val="both"/>
        <w:rPr/>
      </w:pPr>
      <w:r>
        <w:rPr/>
        <w:t xml:space="preserve">25 минут – старшая группа, </w:t>
      </w:r>
    </w:p>
    <w:p>
      <w:pPr>
        <w:pStyle w:val="Normal"/>
        <w:ind w:firstLine="708"/>
        <w:jc w:val="both"/>
        <w:rPr/>
      </w:pPr>
      <w:r>
        <w:rPr/>
        <w:t xml:space="preserve">30 минут – подготовительная  группа. </w:t>
      </w:r>
    </w:p>
    <w:p>
      <w:pPr>
        <w:pStyle w:val="Normal"/>
        <w:ind w:firstLine="708"/>
        <w:jc w:val="both"/>
        <w:rPr/>
      </w:pPr>
      <w:r>
        <w:rPr/>
        <w:t>Общее количество учебных занятий: в год – 72, в неделю – 2.</w:t>
      </w:r>
    </w:p>
    <w:p>
      <w:pPr>
        <w:pStyle w:val="Normal"/>
        <w:ind w:firstLine="708"/>
        <w:jc w:val="both"/>
        <w:rPr/>
      </w:pPr>
      <w:r>
        <w:rPr/>
        <w:t xml:space="preserve">Педагогический анализ знаний и умений детей (диагностика) проводится 2 раза в год: вводный -  в январе, итоговый – в мае. </w:t>
      </w:r>
    </w:p>
    <w:p>
      <w:pPr>
        <w:pStyle w:val="Normal"/>
        <w:ind w:firstLine="708"/>
        <w:jc w:val="both"/>
        <w:rPr/>
      </w:pPr>
      <w:r>
        <w:rPr/>
        <w:t xml:space="preserve">Региональный компонент согласуется с требованием федерального компонента и реализуется посредством интеграции в общую структуру занятия. (5 занятий - в год). 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с учетом реализации межпредметных связей по разделам. </w:t>
      </w:r>
    </w:p>
    <w:p>
      <w:pPr>
        <w:pStyle w:val="Normal"/>
        <w:ind w:left="1080" w:hanging="372"/>
        <w:jc w:val="both"/>
        <w:rPr/>
      </w:pPr>
      <w:r>
        <w:rPr/>
        <w:t xml:space="preserve">а) «Развитие речи», на котором у детей развивается четкая, ясная дикция, ведется работа над развитием артикуляционного аппарата с использованием скороговорок, чистоговорок, потешек. </w:t>
      </w:r>
    </w:p>
    <w:p>
      <w:pPr>
        <w:pStyle w:val="Normal"/>
        <w:ind w:left="1080" w:hanging="372"/>
        <w:jc w:val="both"/>
        <w:rPr/>
      </w:pPr>
      <w:r>
        <w:rPr/>
        <w:t>б) «Ознакомление с художественной литературой», где дети знакомятся с литературными произведениями, которые лягут в основу предстоящей постановки спектакля и других форм организации музыкальной деятельности (театральные занятия, самостоятельная деятельность, праздники и развлечения).</w:t>
      </w:r>
    </w:p>
    <w:p>
      <w:pPr>
        <w:pStyle w:val="Normal"/>
        <w:ind w:left="1080" w:hanging="372"/>
        <w:jc w:val="both"/>
        <w:rPr/>
      </w:pPr>
      <w:r>
        <w:rPr/>
        <w:t>в) «Изобразительная деятельность», где дети знакомятся с репродукциями картин, иллюстрациями, близкими по содержанию к сюжету какому–либо литературному произведению, учатся рисовать разными материалами по сюжету или отдельных его персонажей. Использование детских работ для оформления спектакля.</w:t>
      </w:r>
    </w:p>
    <w:p>
      <w:pPr>
        <w:pStyle w:val="31"/>
        <w:rPr/>
      </w:pPr>
      <w:r>
        <w:rPr/>
        <w:t>г) «Ознакомление с окружающим», где дети знакомятся с явлениями общественной жизни, предметами ближайшего окружения, природными явлениями, что послужит материалом, входящим в содержание театральный игр и упражнений.</w:t>
      </w:r>
    </w:p>
    <w:p>
      <w:pPr>
        <w:pStyle w:val="21"/>
        <w:jc w:val="left"/>
        <w:rPr/>
      </w:pPr>
      <w:r>
        <w:rPr>
          <w:b/>
          <w:bCs/>
        </w:rPr>
        <w:t xml:space="preserve">1.6.  </w:t>
      </w:r>
      <w:r>
        <w:rPr>
          <w:b/>
          <w:bCs/>
          <w:color w:val="0000FF"/>
        </w:rPr>
        <w:t>Принципы построения содержания образования (см</w:t>
      </w:r>
      <w:r>
        <w:rPr>
          <w:b/>
          <w:bCs/>
          <w:i/>
          <w:iCs/>
          <w:color w:val="0000FF"/>
          <w:u w:val="single"/>
        </w:rPr>
        <w:t>.: Буренину)</w:t>
      </w:r>
    </w:p>
    <w:p>
      <w:pPr>
        <w:pStyle w:val="21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21"/>
        <w:numPr>
          <w:ilvl w:val="0"/>
          <w:numId w:val="11"/>
        </w:numPr>
        <w:rPr/>
      </w:pPr>
      <w:r>
        <w:rPr/>
        <w:t>Принцип фундаментальности – соединение научных знаний с практическим опытом ребенка и формированием его личностных качеств.</w:t>
      </w:r>
    </w:p>
    <w:p>
      <w:pPr>
        <w:pStyle w:val="21"/>
        <w:numPr>
          <w:ilvl w:val="0"/>
          <w:numId w:val="11"/>
        </w:numPr>
        <w:rPr/>
      </w:pPr>
      <w:r>
        <w:rPr/>
        <w:t>Принцип соответствия содержания образования требованиям развития общества,              науки, культуры и личности.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Принцип структурного единства содержания образования: </w:t>
      </w:r>
    </w:p>
    <w:p>
      <w:pPr>
        <w:pStyle w:val="21"/>
        <w:numPr>
          <w:ilvl w:val="1"/>
          <w:numId w:val="11"/>
        </w:numPr>
        <w:rPr/>
      </w:pPr>
      <w:r>
        <w:rPr/>
        <w:t>базовый компонент;</w:t>
      </w:r>
    </w:p>
    <w:p>
      <w:pPr>
        <w:pStyle w:val="21"/>
        <w:numPr>
          <w:ilvl w:val="1"/>
          <w:numId w:val="11"/>
        </w:numPr>
        <w:rPr/>
      </w:pPr>
      <w:r>
        <w:rPr/>
        <w:t>национально-региональный компонент;</w:t>
      </w:r>
    </w:p>
    <w:p>
      <w:pPr>
        <w:pStyle w:val="21"/>
        <w:numPr>
          <w:ilvl w:val="1"/>
          <w:numId w:val="11"/>
        </w:numPr>
        <w:rPr/>
      </w:pPr>
      <w:r>
        <w:rPr/>
        <w:t>локальный компонент (компонент ДОУ)</w:t>
      </w:r>
    </w:p>
    <w:p>
      <w:pPr>
        <w:pStyle w:val="21"/>
        <w:numPr>
          <w:ilvl w:val="0"/>
          <w:numId w:val="11"/>
        </w:numPr>
        <w:rPr/>
      </w:pPr>
      <w:r>
        <w:rPr/>
        <w:t>Принцип взаимосвязи содержания образования в ДОУ с родителями и с социумом.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Принцип единства содержательной и процессуальной сторон обучения. </w:t>
      </w:r>
    </w:p>
    <w:p>
      <w:pPr>
        <w:pStyle w:val="Normal"/>
        <w:ind w:left="1080" w:hanging="372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содержания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Пояснительная записка к учебному пла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стоит из четырех разделов, соответствующих возрастным периодам дошкольного детства (от 3 до 4 лет; от 4 до 5; от 5 до 6; от 6 до 7).</w:t>
      </w:r>
    </w:p>
    <w:p>
      <w:pPr>
        <w:pStyle w:val="Normal"/>
        <w:ind w:firstLine="708"/>
        <w:jc w:val="both"/>
        <w:rPr/>
      </w:pPr>
      <w:r>
        <w:rPr/>
        <w:t xml:space="preserve">В программе выделено два типа задач. </w:t>
      </w:r>
    </w:p>
    <w:p>
      <w:pPr>
        <w:pStyle w:val="Normal"/>
        <w:ind w:firstLine="708"/>
        <w:jc w:val="both"/>
        <w:rPr/>
      </w:pPr>
      <w:r>
        <w:rPr/>
        <w:t>Первый тип — это воспитательные задачи, которые направлены на развитие эмоциональности, интеллекта, а также коммуникативных особенностей ребенка средствами детского театра.</w:t>
      </w:r>
    </w:p>
    <w:p>
      <w:pPr>
        <w:pStyle w:val="Normal"/>
        <w:ind w:firstLine="708"/>
        <w:jc w:val="both"/>
        <w:rPr/>
      </w:pPr>
      <w:r>
        <w:rPr/>
        <w:t>Второй тип — это образовательные задачи, которые связаны непосредственно с развитием артистизма и навыков сценических воплощений, необходимых для участия в детском теа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>
          <w:b/>
          <w:bCs/>
          <w:iCs/>
        </w:rPr>
        <w:t>Организация театральной деятельности в дошкольном учреждени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Театральные занятия в детском саду проводятся два раза в неделю. В режиме дня представлено расписание индивидуально по каждой возрастной группе. Далее будут представлены цели, задачи, средства и репертуар деятельности с особенностями возрастны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Образовательный учебный план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Инвариантная часть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сновная цель содержания данной части – приобщение детей к общекультурным и национально-значимым ценностям. Разделы инвариантной части включают в себя содержание национально-регионального компонента (не более 30% от общего содержания раздела программы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</w:rPr>
            </w:pPr>
            <w:r>
              <w:rPr/>
              <w:t>Инвариан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</w:rPr>
            </w:pPr>
            <w:r>
              <w:rPr/>
              <w:t>Средняя 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 – 30 ми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 – 30 ми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 – 50 ми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 – 1 ча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заняти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заняти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заняти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 30 ми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заняти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зан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зан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н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няти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часов 30 м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занят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а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Вариативная часть.</w:t>
      </w:r>
    </w:p>
    <w:p>
      <w:pPr>
        <w:pStyle w:val="3"/>
        <w:rPr/>
      </w:pPr>
      <w:r>
        <w:rPr/>
        <w:tab/>
        <w:t>Включает компонент образовательного учреждения, обеспечивает индивидуальный характер музыкального развития детей, учитывая их здоровье, интересы, способности, а также запрос социума. В данной части программы предусмотрено оказание помощи часто болеющим детям (индивидуальные занятия, консультации родителям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 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(на месяц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ая рабо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</w:tr>
      <w:tr>
        <w:trPr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02"/>
        <w:gridCol w:w="2221"/>
        <w:gridCol w:w="1768"/>
        <w:gridCol w:w="2090"/>
        <w:gridCol w:w="2205"/>
      </w:tblGrid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есяц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еделя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зрастные группы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дымковской игрушки «Маша и медведь», русская народная сказ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зация «Репка», </w:t>
            </w:r>
          </w:p>
          <w:p>
            <w:pPr>
              <w:pStyle w:val="Normal"/>
              <w:rPr/>
            </w:pPr>
            <w:r>
              <w:rPr/>
              <w:t xml:space="preserve">русская </w:t>
            </w:r>
          </w:p>
          <w:p>
            <w:pPr>
              <w:pStyle w:val="Normal"/>
              <w:rPr/>
            </w:pPr>
            <w:r>
              <w:rPr/>
              <w:t>народная сказ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спектакль </w:t>
            </w:r>
          </w:p>
          <w:p>
            <w:pPr>
              <w:pStyle w:val="Normal"/>
              <w:rPr/>
            </w:pPr>
            <w:r>
              <w:rPr/>
              <w:t>«В гостях у Василисы» (исполняют дети старшей групп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спектакль </w:t>
            </w:r>
          </w:p>
          <w:p>
            <w:pPr>
              <w:pStyle w:val="Normal"/>
              <w:rPr/>
            </w:pPr>
            <w:r>
              <w:rPr/>
              <w:t>«В гостях у Василис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 «Царевна-лягушка», р.н. сказка (участвуют родители)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«Теремок», русская народная сказ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3олотая осен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утешествие в сказку «Теремок»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сенин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Золотая осень»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я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зация </w:t>
            </w:r>
          </w:p>
          <w:p>
            <w:pPr>
              <w:pStyle w:val="Normal"/>
              <w:rPr/>
            </w:pPr>
            <w:r>
              <w:rPr/>
              <w:t>«Три поросенка»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Теремок», русская народная сказка (участвуют дети средней групп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ложек «Колобок», русская народная сказ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Щелкунчи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</w:t>
            </w:r>
          </w:p>
          <w:p>
            <w:pPr>
              <w:pStyle w:val="Normal"/>
              <w:rPr/>
            </w:pPr>
            <w:r>
              <w:rPr/>
              <w:t xml:space="preserve">«Снегурушка и лисичка», </w:t>
            </w:r>
          </w:p>
          <w:p>
            <w:pPr>
              <w:pStyle w:val="Normal"/>
              <w:rPr/>
            </w:pPr>
            <w:r>
              <w:rPr/>
              <w:t>р.н. сказка (исполняют дети)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онусной игрушки «Красная Шапочка», французская сказ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Белоснежка и семь гномов» (фрагмент) (см.: Праздники и развлечения в детском саду / Сост. С.И. Бекина. – М.: Просвещение, 1982. – С.46-47)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Как собака себе друга искала», мордовская народная сказ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Три ёлочки» Е. Масс (см.: Праздники и развлечения в детском саду / Сост. С.И. Бекина. – М.: Просвещение, 1982. – С.77-79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елк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Новогодняя ёл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овогодняя ёл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овогодняя ёлка»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- 17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езультатов театрально-игровой деятельности детей – основы драматического театра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- 18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езультатов театрально-игровой деятельности детей – основы кукольного театра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ind w:left="101" w:hanging="101"/>
              <w:rPr/>
            </w:pPr>
            <w:r>
              <w:rPr/>
              <w:t>Настольный театр «Что ты шьешь, лисичк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ind w:left="101" w:hanging="101"/>
              <w:rPr/>
            </w:pPr>
            <w:r>
              <w:rPr/>
              <w:t>Мимика – «Сынок, не плач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ind w:left="101" w:hanging="101"/>
              <w:rPr/>
            </w:pPr>
            <w:r>
              <w:rPr/>
              <w:t>Инсценирование – «Ах ты, котень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- 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</w:t>
            </w:r>
          </w:p>
          <w:p>
            <w:pPr>
              <w:pStyle w:val="Normal"/>
              <w:rPr/>
            </w:pPr>
            <w:r>
              <w:rPr/>
              <w:t>«Звери в гостях у Снегурочк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«Лисичка-сестричка и серый волк», р.н. сказ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зация </w:t>
            </w:r>
          </w:p>
          <w:p>
            <w:pPr>
              <w:pStyle w:val="Normal"/>
              <w:rPr/>
            </w:pPr>
            <w:r>
              <w:rPr/>
              <w:t>«Щелкунчик», немецкая сказка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Белоснежка и семь гномов» (фрагмент) (исполняют дети средней группы) – см.: Праздники в детском саду / Сост. С.И.Бекина. – М.: Просвещение, 1990. – С. 46-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пектакль «Лисичка-сестричка и волк», русская народная сказ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</w:t>
            </w:r>
          </w:p>
          <w:p>
            <w:pPr>
              <w:pStyle w:val="Normal"/>
              <w:rPr/>
            </w:pPr>
            <w:r>
              <w:rPr/>
              <w:t xml:space="preserve">«Снегурушка и лисичка», </w:t>
            </w:r>
          </w:p>
          <w:p>
            <w:pPr>
              <w:pStyle w:val="Normal"/>
              <w:rPr/>
            </w:pPr>
            <w:r>
              <w:rPr/>
              <w:t>р.н. сказка (исполняют дети подготовительной к школе групп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русским композиторам (участвуют ученики музыкальной школы)</w:t>
            </w:r>
          </w:p>
          <w:p>
            <w:pPr>
              <w:pStyle w:val="Normal"/>
              <w:rPr/>
            </w:pPr>
            <w:r>
              <w:rPr/>
              <w:t>«Звуки музыки волшебной»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ягкой игрушки  «Смоляной бычок», русская народная сказ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Репка», русская народная сказ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Девочка чумаза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«Приключения Буратино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Ап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ездка в «Детский мир»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rPr/>
            </w:pPr>
            <w:r>
              <w:rPr/>
              <w:t>«День рождение детского сада»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пектакль «Приключения Буратино» (исполняют дети старшей группы) см.: Дошкольное воспитание. – 1994. - №8. – С.119-12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«Волк и семеро козлят», русская народная сказ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Поездка в «Детский мир», «Посидел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 гостях у сказк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«Путешествие в страну сказок»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Под грибком» В. Сутеева (см.: Нам весело / Сост. Ф. Орлова, Е. Соковнина. – М.: Просвещение, 196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импровизации персонажей кукольного спектакля «Веселые музыканты» (Л. Исаева) – см.: Праздники и развлечения в детском саду / Сост. С.И. Бекина. – М.: просвещение, 198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rPr/>
            </w:pPr>
            <w:r>
              <w:rPr/>
              <w:t>«Как собака друга искала», мордовская сказка (исполняют дети средней групп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утешествие в страну сказо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Выпуск в школу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ТОРАЯ МЛАДШАЯ ГРУППА (ОТ 3 ДО 4 Л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буждать интерес к театрально-игровой деятельности, создавать необходимые условия для ее провед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ощрять участие детей в этом виде деятельности, формировать положительное отношение к нему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учать детей ориентироваться в групповой комнате и в музыкальном зале. Закреплять представления об окружающих предметах. Дети должны уметь называть предметы театрально-игрового оборудования. Воспитывать интерес и бережное отношение к игрушкам, театральным кукла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вать умение следить за развитием действия в драматизациях и кукольных спектакля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вать речь детей с помощью кукольного театра: обогащать словарь, формировать умение строить предложения, добиваясь правильного и четкого произношения сл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буждать детей сочинять сказку с помощью воспитателя, используя для этой цели кукол настольного театр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пользовать импровизационные формы диалогов действующих лиц в хорошо знакомых сказках. Развивать память, внимание, мышление дет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ть умение передавать мимикой, позой, жестом, движением основные эмоции. Обучать детей адекватному эмоциональному реагированию; пониманию эмоционального состояния другого человека и умению выразить сво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накомить детей с приемами кукловождения настольных кукол. Формировать умение концентрировать внимание на игрушке, театральной кукл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учать детей сопровождать движение куклы песенкой, придуманной самостоятельно на отдельные слог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ощрять желание участвовать в танцевальных импровизация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ддерживать стремление играть с музыкальными игрушками, импровизировать на шумовых музыкальных инструмента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вать инициативу и самостоятельность детей в играх с театральными кукла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зывать желание по собственной инициативе участвовать в песенных, игровых и танцевальных импровизация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вать желание выступать перед родителями, сотрудниками детского са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на зан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С сентября по май (включительно) проводятся 12 занятий в неделю (продолжительность каждого - 15 минут). Театральное занятие, проводится один раз в неделю и включается в самостоятельную деятельность. Формирование коллективного творчества происходит как в индивидуальной работе, так и по подгруппам во второй половине дня в часы, отведенные для самостоятельной деятельности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Учебный пл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Занятия проводятся ежедневно: один раз в неделю по 4 занятия (три – утром, одно – вечером). В остальные дни недели занятия проводятся: одно утром и одно вечером. Одно занятие проводится в свободной деятельности один раз в неделю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занят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нят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занят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9.05 - 9.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мир</w:t>
            </w:r>
          </w:p>
          <w:p>
            <w:pPr>
              <w:pStyle w:val="Normal"/>
              <w:jc w:val="both"/>
              <w:rPr/>
            </w:pPr>
            <w:r>
              <w:rPr/>
              <w:t>15.20 – 15.3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Р</w:t>
            </w:r>
          </w:p>
          <w:p>
            <w:pPr>
              <w:pStyle w:val="Normal"/>
              <w:jc w:val="both"/>
              <w:rPr/>
            </w:pPr>
            <w:r>
              <w:rPr/>
              <w:t>8.45-9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  <w:p>
            <w:pPr>
              <w:pStyle w:val="Normal"/>
              <w:jc w:val="both"/>
              <w:rPr/>
            </w:pPr>
            <w:r>
              <w:rPr/>
              <w:t>9.05 - 9.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  <w:p>
            <w:pPr>
              <w:pStyle w:val="Normal"/>
              <w:jc w:val="both"/>
              <w:rPr/>
            </w:pPr>
            <w:r>
              <w:rPr/>
              <w:t>10.20 – 10.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15.20 – 15.3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9.00 - 9.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атральн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30 – 9.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Д</w:t>
            </w:r>
          </w:p>
          <w:p>
            <w:pPr>
              <w:pStyle w:val="Normal"/>
              <w:jc w:val="both"/>
              <w:rPr/>
            </w:pPr>
            <w:r>
              <w:rPr/>
              <w:t>15.20 – 15.3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9.30 - 9.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мир</w:t>
            </w:r>
          </w:p>
          <w:p>
            <w:pPr>
              <w:pStyle w:val="Normal"/>
              <w:jc w:val="both"/>
              <w:rPr/>
            </w:pPr>
            <w:r>
              <w:rPr/>
              <w:t>15.20 – 15.3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Д</w:t>
            </w:r>
          </w:p>
          <w:p>
            <w:pPr>
              <w:pStyle w:val="Normal"/>
              <w:jc w:val="both"/>
              <w:rPr/>
            </w:pPr>
            <w:r>
              <w:rPr/>
              <w:t>9.00 - 9.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  <w:p>
            <w:pPr>
              <w:pStyle w:val="Normal"/>
              <w:jc w:val="both"/>
              <w:rPr/>
            </w:pPr>
            <w:r>
              <w:rPr/>
              <w:t>15.20-15.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деятельность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ворческ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развития творческих способ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азвития творческих способ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Сентябрь — ноябрь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детей к сочинению коротких сказок, истор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резиновой игруш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в лесу», «Медведь и лиса», «Зайка и ослик» (сочиняют дети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движения куклы песенкой, придуманной ребенком самостоятельно на отдельные сло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дымковской игруш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 Маши и медведи («Маша и медведь»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ть эмоциональный отклик и желание двигаться под музы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пляска персонажей сказки «Репка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и на детских музыкальных инструмент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ть интерес и желание играть с музыкальными игрушк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вучные игрушки — инструменты: балалайки, дудочки, баянчики, пиани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и игры на балалайке в свободной пляске («Репка»). Имитация игры на дудочке в свободной пляске («Маша и медведь»)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 — февра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стремление детей придумывать диалоги действующих лиц в сказк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конусной игруш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а и внучка», «Лиса и кот», «В гостях у деда Мороза» (сочиняют де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детям сочинять песенки на отдельные слоги в жанре колыбельной и плясов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 мягкая игруш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ыбельная для мишки», «Пляска куклы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импровизировать простейшие танцевальные движения под разнохарактерную музы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а, атрибуты для танцевальных импровизаций (цветы, листья, ленты, флажки, султанчик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е импровизации: </w:t>
            </w:r>
          </w:p>
          <w:p>
            <w:pPr>
              <w:pStyle w:val="Normal"/>
              <w:rPr/>
            </w:pPr>
            <w:r>
              <w:rPr/>
              <w:t>«Танец петрушек» (муз. Д. Кабалевского), «Танец снежинок» (муз. П. Чайковского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и на детских музыкальных инструмент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я и способы звукоизвлечения на детских музыкальных инструментах со звуком неопределенной выс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, погремушки, бубны, барабаны, колокольчики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ое сопровождение танцевальных импровизаций: «Танец снежинок», «Танец петрушек»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 – 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желание детей коллективно сочинять небольшие сказки, рассказы, придумывая диалоги действующих ли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мелкой мягкой игруш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 слоненка», «Тигренок заболел», «Маша и Жучка» (сочиняют дети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сочинять песенки на заданный текст и использовать их в кукольных спектаклях и драматизаци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конусной игрушки. Костюмы, декорации и атрибу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а петушка («Заюшкина избушка»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интерес и любовь музыке, развивать музыкальные способности ребенка, воспитывать эмоциональное отношение к музыке через танцевальное движ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а, шапочки зверей и птиц, мягкая игрушка, кук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пляска козы и козлят («Волк и семеро козлят»). Танцевальная импровизация с куклам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и на детских музыкальных инструмент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ять стремление детей использовать детские музыкальные инструменты со звуком неопределенной высоты в драматизациях и кукольных спектаклях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грамма, звучащие игрушки – инструменты со звуком неопределенной высот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ое сопровождение детей свободных плясок в кукольном спектакле и драматизации («Заюшкина избушка», «Волк и семеро козлят»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атральная деятельность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выки театральн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формирования навыков театральн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ормирования навыков театральн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Репертуар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 – 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укловож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иемами кукловождения настольного театра дымковской игруш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ая игруш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лес за грибами»,</w:t>
            </w:r>
          </w:p>
          <w:p>
            <w:pPr>
              <w:pStyle w:val="Normal"/>
              <w:jc w:val="both"/>
              <w:rPr/>
            </w:pPr>
            <w:r>
              <w:rPr/>
              <w:t>«Собака и медведь», «Пляска деда и бабы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ктерск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внимательность, развивать фантазию и воображение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 зерка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М. Чехова на внимание, веру, наивность и фантазию (см. Дошкольное воспитание. – 1994. - №8. – с.108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укольного теат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мение следить за развитием действия в сказке, подводить детей к выразительному исполнению роли в кукольном спектак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дымковской игруш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а и медведь», русская народная сказ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драмат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играм-драматизациям, поддерживать бодрое, радостное настроение, поощрять доброжелательное отношение друг к другу, побуждать детей активно включаться в игры-драмат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в костюмах, в предметном окружении, с декораци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пка», русская народная сказ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детей яркими впечатлениями, создавая радостное настроение. Вызывать желание принимать активное участие в праздни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, декорации, необходимые для конкретной обстановки празд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олотая осень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угов и развлеч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ть интерес к происходящему на сцене, воспитывать умение следить за развитием действия, концентрируя внимание до конца спектак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декорации, необходимые для про- ведения досугов и раз- влеч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ок», русская народная сказка (участвуют дети средней группы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театральная деяте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детей к рассказыванию сказок, чтению потешек, стих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едметного окружения во собственному замысл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 — 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укловож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детей приемам кукловождения конусной игруш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усная игруш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зайца и лисы», «Пляска лисы и кота», «Бабушка и внучка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ктерск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характерные жесты отталкивания, притяжения, раскрытия, закры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 зерка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М. Чистяковой на выразительность жеста: «Тише», «Иди ко мне», «Уходи», «До свидания» (см.: Дошкольное воспитание. – 1994. - №8. – С.108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укольного теат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моциональный отклик на действия персонажей кукольного спектакля, вызывать сочувствие и желание помочь, формировать эмоциональную выразительность реч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онусной игруш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Шапочка», французская сказ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драмат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ть желание участвовать в играх-драматизациях, подводить детей к созданию образа героя, используя для этого мимику, жест, движ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декорации, предметно-игровая сре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в гостях у Снегурочки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желание активно участвовать в празднике, воспитывать чувство удовлетворения от участия в совмест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, необходимые для проведения празд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елки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угов и развлеч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фантазию детей, эмоционально раскрепощать, прививая устойчивый интерес к происходящему на сце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, необходимые для конкретной обстановки досуга и развле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нежка и семь гномов (фрагмент) (исполняют дети средней группы) – см.: Праздники в детском саду / Сост. С.И.Бекина. – М.: Просвещение, 1990. – С. 46-4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театральная деяте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уждать детей играть с куклами настольного театр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укол по собственному желанию и замысл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 — 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укловож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навыки кукловождения мягкой игрушки настольного теат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епаха и крокодил», «Встреча зайца и медведя», «Пляска Маши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ктерск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вать способность детей понимать эмоциональное состояние другого человека  и уметь адекватно выразить св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 зеркал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М. Чистяковой на выражение основных эмоций: «Лисичка подслушивает», «Вкусные конфеты», «Новая кукла», «Лисенок боится», «Ваське стыдно», «Молчок» (см.: Дошкольное воспитание. – 1994. - №8. – С.108-109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укольного теат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авать оценку поступкам действующих лиц в спектакле. Продолжать формировать эмоциональную выразительность речи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ягкой игруш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ляной бычок», русская народная сказ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драмат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ый интерес к играм- драматизациям, поощрять самостоятельность детей в выборе выразительных средств для создания образ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декорации, атрибу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и семеро козлят», русская народная сказ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ть у детей желание выступать перед родителями, сотрудниками детского са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декорации, атрибуты, необходимые для проведения празд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ездка в «Детский мир», «Путешествие в весенний лес»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угов и развлеч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театральному искусству, умение сопереживать героям сказок, эмоционально реагируя на поступки действующих ли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ции, костюмы, предметно-игровая среда, необходимые для проведения досугов и развлеч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обака друга искала», мордовская сказка (исполняют дети средней группы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театральная деяте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стремление детей участвовать в играх-драматизаци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редств и предметного окружения по собственному желанию и замысл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 (ОТ 4 ДО 5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ывать устойчивый интерес к театрально-игров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одить детей к созданию выразительного образа в этюдах, драматизациях, в песенных и танцевальных импровизация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ять представления об окружающих их предметах. Развивать умение вычленять признаки предметов (цвет, форма, величина), определять материал, из которого изготовлены игрушки, декорации, атрибуты к театральным спектаклям. Расширять знания детей о персонажах, участвующих в театрально-игров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полнять и активизировать словарь детей (существительные, глаголы, прилагательные для обозначения действий персонажей). Формировать умения определять и называть местоположение театральных персонажей, предметов, декораций (справа, слева, рядом, между, около), характеризовать душевное состояние и настроение персонажей театрального спектакля. Закреплять правильное произношение гласных и согласных звуков. Совершенствовать отчетливое произношение слов и словосочетаний. Формировать интонационную выразительность речи. Развивать диалогическую речь детей в процессе театрально-игровой дея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реплять знания о правилах манипуляции с верховыми куклами. (К верховым куклам относятся те, которыми кукловод управляет снизу из-за ширмы, и зритель его не видит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уя верховых кукол, побуждать дётей импровизировать на тему знакомых сказок, рассказов, придумывать новые с помощью воспитателя и нег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имулировать внимание, память, мышление, воображение детей. Развивать представления о нравственных качествах человека, осознание самого себ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ать детей сопровождать движение куклы по ширме песенкой, придуманной на заданный текст самостоятельн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ать развивать у детей желание участвовать в танцевальных импровизациях с куклами и без ни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держивать инициативу детей в импровизации на металлофон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ощрять желание детей самостоятельно играть с театральными кукл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ть у детей стремление включать в самостоятельные игры песенные, танцевальные импров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держивать желание выступать перед детьми, родителями, сотрудниками детского сад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Обучение на занятиях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 сентября по май (включительно) проводится 13 занятий в неделю (продолжительность каждого — 20 минут). Количество занятий увеличивается за счет введения двух театральных занятий, которые проводятся два раза в неделю в утренние или вечерние часы.</w:t>
      </w:r>
    </w:p>
    <w:p>
      <w:pPr>
        <w:pStyle w:val="Normal"/>
        <w:ind w:firstLine="708"/>
        <w:jc w:val="both"/>
        <w:rPr/>
      </w:pPr>
      <w:r>
        <w:rPr/>
        <w:t>Для совершенствования театральных навыков проводится работа с детьми по подгруппам и индивидуально во второй половине дня, в часы, отведенные для самостоятельных игр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</w:t>
      </w:r>
    </w:p>
    <w:p>
      <w:pPr>
        <w:pStyle w:val="TextBodyIndent"/>
        <w:rPr/>
      </w:pPr>
      <w:r>
        <w:rPr/>
        <w:t>Занятия проводятся ежедневно: три раза в неделю по три занятия, два раза в неделю по два занятия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44"/>
        <w:gridCol w:w="2071"/>
        <w:gridCol w:w="2070"/>
        <w:gridCol w:w="206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заня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зан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зан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Театральное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9-9.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Развитие речи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9.30-9.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Физкультура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.00-10.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color w:val="999999"/>
              </w:rPr>
              <w:t>9-9.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Лепка 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9.30-9.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Физкультура (на прогулке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Развитие речи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9-9.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Музыкальное 9.25-9.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Театральное 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9-9.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Рисование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9.30-9.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Физкультура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.00-10.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ятница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Аппликация (конструирование)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9-9.20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Музыкаль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Музыкальное </w:t>
            </w:r>
          </w:p>
          <w:p>
            <w:pPr>
              <w:pStyle w:val="Normal"/>
              <w:rPr/>
            </w:pPr>
            <w:r>
              <w:rPr>
                <w:color w:val="999999"/>
              </w:rPr>
              <w:t>9.25-9.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color w:val="FF0000"/>
        </w:rPr>
      </w:pPr>
      <w:r>
        <w:rPr>
          <w:color w:val="FF0000"/>
        </w:rPr>
        <w:t>Творческая деятельность детей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ворческ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развития творческих способ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звития творческих способ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пертуар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Сентябрь — 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гров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сочинять с детьми сказки с помощью воспитателя и без его участия. Поощрять стремление детей самостоятельно создавать игровые образы с помощью движения, мим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лож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чки зверей и пти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а и лисичка», «Заяц и медведь», «Колобок и дедушка» (сочиняют дети).</w:t>
            </w:r>
          </w:p>
          <w:p>
            <w:pPr>
              <w:pStyle w:val="Normal"/>
              <w:rPr/>
            </w:pPr>
            <w:r>
              <w:rPr/>
              <w:t>«Теремок» (мышка, лягушка, зайчик, лиса, медведь, волк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детям сочинять песенные характеристики персонажей кукольного спектак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декорации, атрибуты, необходимые для данного спектак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 мышки, лягушки, зайчика, лисички, волка, медведя в спектакле «Теремок», русская народная сказ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сочинять танцевальные характеристики персонажей спектакля в жанре народной пляс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персонажей спектакля, фонограм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яски лисы и медведя» в спектакле «Теремок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 на детских музыкальных инструмент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игрушками — инструментами, издающими звуки определенной высоты, с помощью которых можно воспроизводить различные рит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и, дудочки, рож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ое сопровождение танцевальных импровизаций лисы и медведя в спектакле «Теремок» (ритмическая импровизация)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Декабрь — 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желание сочинять небольшие рассказы, придумывая диалоги действующих лиц. Подводить детей к созданию углубленных образов знакомых персонажей с помощью движения, мимики, же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ые кук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чки зверей и пти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стях у Белоснежки», «Гном и лиса», «Собака и волк» (сочиняют дет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й козленок», «Испуганный козленок», «Котик выздоровел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детям сочинять песни в жанре марша и вальса на заданный тек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и атрибу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а лисички (вальс), песенка волка (марш) в игре-драматизации «Три елочки» (см.: Праздники и развлечения в детском саду / Сост. С. И. Бекина. – М.: Просвещение, 1992. – С.77-79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детей к сочинению танцевальных импровизаций героев спектакля в жанре марша и валь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и атрибу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 Белоснежки», «Марш гномов» в спектакле «Белоснежка и семь гномов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 на детских музыкальных инструмент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детей приемам игры на игрушках — инструментах с диатоническим звукорядом, уметь сопровождать танцевальные импровизации в спектакле (на одном звук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фон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а белочек, русская народная мелодия, «Марш гномов» (муз. С. Прокофьева)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Март — 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коллективно сочинять истории, активизируя речевое общение детей.</w:t>
            </w:r>
          </w:p>
          <w:p>
            <w:pPr>
              <w:pStyle w:val="Normal"/>
              <w:rPr/>
            </w:pPr>
            <w:r>
              <w:rPr/>
              <w:t>Развивать умение сопоставлять различные образы, используя интонацию, жест, мимику, движ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ые кук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чки зверей и птиц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сная школа», «Новоселье», «Звериная больница» (сочиняют дет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злик и волк», «Лиса и заяц», «Кошка и мышка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детей к сочинению оперы. Сочинение детьми речитативов действующих лиц на заданный тек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ые кук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тативы на белые стихи деда, бабы, внучки, Жучки, Кошки, Мышки в кукольном спектакле «Репка», русская народная сказ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детей сочинять танцевальные импровизации в жанре поль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, мягкие игрушки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ка с игрушками», чешская народная мелод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 на детских музыкальных инструмент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импровизировать на игрушках-инструментах, издающих звуки неопределенной высоты, и на игрушках-инструментах с диатоническим звукоряд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, погремушки, бубны, барабаны, колокольчики, свирели, дудочки, рожки, металлофоны, верховые кук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импровизации персонажей кукольного спектакля «Веселые музыканты» (Л. Исаева) (см.: Праздники и развлечения в детском саду / Сост. С. И. Бекина.— М.; Просвещение, 1982.)</w:t>
            </w:r>
          </w:p>
        </w:tc>
      </w:tr>
    </w:tbl>
    <w:p>
      <w:pPr>
        <w:pStyle w:val="Normal"/>
        <w:tabs>
          <w:tab w:val="clear" w:pos="708"/>
          <w:tab w:val="left" w:pos="2605" w:leader="none"/>
          <w:tab w:val="left" w:pos="5210" w:leader="none"/>
          <w:tab w:val="left" w:pos="7815" w:leader="none"/>
          <w:tab w:val="left" w:pos="10420" w:leader="none"/>
        </w:tabs>
        <w:rPr/>
      </w:pPr>
      <w:r>
        <w:rPr/>
      </w:r>
      <w:r>
        <w:br w:type="page"/>
      </w:r>
    </w:p>
    <w:p>
      <w:pPr>
        <w:pStyle w:val="Heading4"/>
        <w:rPr/>
      </w:pPr>
      <w:r>
        <w:rPr/>
        <w:t>Театральная деятельность детей</w:t>
      </w:r>
    </w:p>
    <w:p>
      <w:pPr>
        <w:pStyle w:val="Normal"/>
        <w:tabs>
          <w:tab w:val="clear" w:pos="708"/>
          <w:tab w:val="left" w:pos="2605" w:leader="none"/>
          <w:tab w:val="left" w:pos="5210" w:leader="none"/>
          <w:tab w:val="left" w:pos="7815" w:leader="none"/>
          <w:tab w:val="left" w:pos="1042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04"/>
        <w:gridCol w:w="2589"/>
        <w:gridCol w:w="26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ные навыки театрального мастер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етоды формирования навыков театрального мастерств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ормирования навыков театрального мастер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Репертуар</w:t>
            </w:r>
          </w:p>
        </w:tc>
      </w:tr>
      <w:tr>
        <w:trPr>
          <w:cantSplit w:val="true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Heading3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ентябрь – ноябрь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Основы кукловожден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Познакомить детей с театральной ширмой, с приемами вождения верховых кукол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Ширма, верховые кук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Мама гуляет», «Две мышки», «Дед и репка»</w:t>
              <w:tab/>
              <w:t xml:space="preserve">Учить разьагрывать спектакли по знакомым литературным сюжетам, используя выразительные средства (интонацию, движения, мимлку, жест) Создавать радостное настрое— вне, поддерживать чувство удовлетворения от совместных действий детей и взрослых, воспитыват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актерского мастер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Активизировать детей, развивать их память и внима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Фонограмма, необходимые атрибуты для данных упражнений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«Будь внимателен», «Канон для малышей», «Запомни свое место», «Запомни свою позу», «Флажок» (см.: Дошкольное воспитание. – 1994. - №8. – С.110.)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кукольного теат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Развивать у детей интерес к кукольным спектаклям, поощрять участие в этом виде деятельност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Театр ложек, шир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«Колобок», русская народная сказк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ные принципы драматиз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Формировать положительное отношение к играм-драматизациям.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Учить разыгрывать спектакли по знакомым литературным сюжетам, используя выразительные средства (интонацию, движения, мимику, жес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Драматизация в костюмах и декорациях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«Теремок», русская народная сказк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праздни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оздавать радостное настроение, поддерживать чувство удовлетворения от совместных действий детей и взрослых, воспитывать желание доставить удовольствие своим выступлением родителям, воспитателям детского сад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Атрибуты, декорации, костюмы, необходимые для конкретной обстановки праздник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«Путешествие в сказку «Теремок»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досугов и развлеч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Развивать у детей интерес к различным формам представлений, подготовленных взрослыми и деть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Фонограмма, атрибуты, костюмы и декорации, куклы-марионет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Кукольный спектакль «В гостях у Василисы» (исполняют дети старшей группы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амостоятельная театральная деятель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Побуждать детей разыгрывать знакомые сказк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Выбор средств и предметного окружения по собственному желанию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0000FF"/>
              </w:rPr>
            </w:pPr>
            <w:r>
              <w:rPr>
                <w:color w:val="0000FF"/>
              </w:rPr>
              <w:t>Декабрь – феврал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Основы кукловожден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бучать детей приемам вождения  верховых кукол на ширм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Верховые куклы, шир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«Встреча лисы с зайцем», «Беседа мышки с лягушкой», «Пляска зверей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актерского мастер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Развивать у детей способность правильно понимать эмоционально-выразительное движение рук и адекватно пользоваться жеста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Работа у зеркала, мягкая игруш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Это я! Это моё», «Отдай», «Сосульки», «Шалтай-болтай», «Петрушка прыгает» (см.: Дошкольное воспитание. – 1994. - №8. – 111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кукольного теат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должать воспитывать у детей любовь к кукольному театру, вызывать желание участвовать в кукольных спектакл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Верховые куклы, фонограмма, шир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Белоснежка и семь гномов» (фрагмент) (см.: Праздники и развлечения в детском саду / Сост. С.И. Бекина. – М.: Просвещение, 1982. – С.46-47)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Как собака себе друга искала», мордовская народная сказ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ные принципы драматиз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оддерживать заинтересованное отношение к играм-драматизациям, стремление участвовать в этом виде деятельности.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Формировать у детей эмоционально насыщенную речь, активизировать слова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Драматизация в костюмах, декорациях и предметном окружен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Три ёлочки» Е. Масс (см.: Праздники и развлечения в детском саду / Сост. С.И. Бекина. – М.: Просвещение, 1982. – С.77-79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праздни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должать развивать устойчивый интерес к выступлениям перед родителями, сотрудниками детского сада, младшими деть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Атрибуты, костюмы, необходимые для проведения праздн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Новогодняя ёл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досугов и развлеч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Развивать умение понимать содержание сказок, оценивать поступки действующих лиц, давать им объективную оценк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Костюмы, атрибуты, необходимые для данного досуга или развлеч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пектакль «Лисичка-сестричка и волк», русская народная сказ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амостоятельная театральная деятель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ивлекать детей к самостоятельным играм с верховыми кукла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Комплект верховых кукол, шир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Март – май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Основы кукловожден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должать обучать детей приемам вождения верховых куко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Верховые куклы, шир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Радостная встреча деда с Жучкой», «Неприятный разговор», «Игра в жмурк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актерского мастер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Развивать способность понимать эмоциональное состояние человека и уметь адекватно выразить свое настро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Работа у зеркал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Удивление», «Цветок», «Северный полюс» «Сердитый дедушка», «Провинившийся» (см.: Дошкольное воспитание. – 1994. - №8. – С.111-112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кукольного теат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ививать устойчивый интерес к кукольному театру, поощрять активное участие детей в кукольном спектакл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Верховые куклы, ширма, атрибу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Репка», русская народная сказ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ные принципы драматиз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должать воспитывать заинтересованное отношение к играм-драматизациям, совершенствовать импровизационные способности дет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Костюмы, декорации, предметно-игровая сре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Под грибком» В. Сутеева (см.: Нам весело / Сост. Ф. Орлова, Е. Соковнина. – М.: Просвещение, 196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праздни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Вызывать желание участвовать в утренниках, прививать устойчивый интерес к русскому фольклор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Костюмы, декорации, предметно-игровая сре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«Поездка в «Детский мир», «Посиделк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досугов и развлеч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оддерживать интерес к происходящему на сцене, обучать детей правильно выражать свои чувства и пережи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Атрибуты, необходимые для конкретной обстановки досуга и развлеч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пектакль «Приключения Буратино» (исполняют дети старшей группы) см.: Дошкольное воспитание. – 1994. - №8. – С.119-12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амостоятельная театральная деятель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оощрять стремление детей участвовать в играх-драматизаци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Выбор костюмов и предметного окружения по собственному замысл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05" w:leader="none"/>
          <w:tab w:val="left" w:pos="5210" w:leader="none"/>
          <w:tab w:val="left" w:pos="7815" w:leader="none"/>
          <w:tab w:val="left" w:pos="1042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АЯ ГРУППА (ОТ 5 ДО 6 ЛЕТ)</w:t>
      </w:r>
    </w:p>
    <w:p>
      <w:pPr>
        <w:pStyle w:val="Heading1"/>
        <w:rPr/>
      </w:pPr>
      <w:r>
        <w:rPr/>
        <w:t>Задачи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должать развивать устойчивый интерес к театрально-игровой деятельности. 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 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ширять представления детей об окружающей действительности. Уточнять представления о предметах, игрушках, декорациях, окружающих их. Уметь определять существенные признаки предметов. Совершенствовать умения детей ориентироваться в группе, зале, в помещении детского сада. Воспитывать уважение к труду взрослых и детей, бережное отношение к игрушкам, куклам, костюмам, декорациям. </w:t>
      </w:r>
    </w:p>
    <w:p>
      <w:pPr>
        <w:pStyle w:val="Heading1"/>
        <w:numPr>
          <w:ilvl w:val="1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реплять представления детей о различных видах кукольных театров, уметь различать их и называть (настольный театр, верховые куклы, куклы с «живой рукой», театр марионеток). 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должать обогащать и активизировать словарь детей, употребляя в речи существительные, прилагательные, глаголы, наречия, предлоги. Закреплять правильное произношение всех звуков. Совершенствовать интонационную выразительность речи.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должать учить детей пользоваться прямой и косвенной речью в инсценировках сказок. Развивать диалогическую и монологическую формы речи.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вершенствовать умение связно и выразительно пересказывать сказки, рассказы без помощи воспитателя. Поддерживать попытки детей самостоятельно составлять небольшие рассказы, используя кукол-марионеток. 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реплять знания о правилах манипуляции с куклами — марионетками и куклами с «живой рукой»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рионетками принято называть кукол, управляемых сверху, чаще всего с помощью нитей. Марионетки приводятся в движение при помощи ваги. Вага — деревянная крестовина, к которой на ниточках подвешивается кукла.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Яркими выразительными возможностями обладает очень простая кукла с «живой рукой», которая состоит из деревянного стержня — шеи и головы из папье-маше. На бороздке, прорезанной вокруг шеи, держится свободно свисающий костюм. Вместо рук куклы — руки кукловода в цветных перчатках. 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буждать детей импровизировать на тему знакомых сказок, рассказов, придумывать истории собственного сочинения индивидуально и коллективно, используя марионеток и кукол с «живой рукой». </w:t>
      </w:r>
    </w:p>
    <w:p>
      <w:pPr>
        <w:pStyle w:val="Heading1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имулировать желание искать выразительные средства для создания игрового образа персонажа, пользуясь для этого движением, мимикой, жестом, выразительной интонацией. 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вивать память, мышление, воображение, внимание детей. 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должать воспитывать гуманные чувства детей. Развивать стремление быть отзывчивыми к взрослым и детям, проявлять внимание к их душевному состоянию, радоваться успехам сверстников и огорчаться в случае их неудачи, стремиться прийти на помощь в трудную минуту. </w:t>
      </w:r>
    </w:p>
    <w:p>
      <w:pPr>
        <w:pStyle w:val="Heading1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учать детей правильно оценивать свои поступки и поступки товарищей, а также действия персонажей кукольных и драматических спектаклей. 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буждать детей использовать импровизации на заданный текст в жанре песни, танца, марша для создания образа персонажа кукольного и драматического спектаклей. </w:t>
      </w:r>
    </w:p>
    <w:p>
      <w:pPr>
        <w:pStyle w:val="Heading1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водить детей к коллективному сочинению детской оперы на стихотворный текст. 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должать развивать у детей желание участвовать в танцевальных импровизациях, стремление пластикой своего тела создать яркий запоминающийся образ. 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ощрять стремление детей подбирать знакомые попевки от разных звуков, включать их в игровые импровизации с куклами с «живой рукой». 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спитывать желание играть с театральными куклами.</w:t>
        <w:tab/>
        <w:t xml:space="preserve"> 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вивать умение использовать песенные, танцевальные, игровые импровизации в самостоятельной деятельности. 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держивать желание детей активно участвовать в праздниках и развлечениях, используя умения и навыки, приобретенные на занятиях и в самостоятельной деятельности.</w:t>
        <w:tab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учение на занятиях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сентября по май (включительно) проводится 16 занятий в неделю (продолжительность каждого – 30 минут). Количество занятий увеличивается за счет введения в сетку двух театральных занятий, которые проводятся два раза в неделю в утренние часы. 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углубленного изучения театрального искусства осуществляется работа с детьми по подгруппам и индивидуально во второй половине дня в часы, отведенные для самостоятельной художественной деятельности.</w:t>
        <w:tab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tabs>
          <w:tab w:val="clear" w:pos="708"/>
          <w:tab w:val="left" w:pos="2605" w:leader="none"/>
          <w:tab w:val="left" w:pos="5210" w:leader="none"/>
          <w:tab w:val="left" w:pos="7815" w:leader="none"/>
          <w:tab w:val="left" w:pos="10420" w:leader="none"/>
        </w:tabs>
        <w:rPr/>
      </w:pPr>
      <w:r>
        <w:rPr/>
        <w:t>Занятия проводятся ежедневно: четыре дня по три занятия и один день — четыре занят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78"/>
        <w:gridCol w:w="2067"/>
        <w:gridCol w:w="2144"/>
        <w:gridCol w:w="206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заня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заня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занят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Ознакомление с окружающим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9.00-9.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Театральное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9.45-10.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10.25-10.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9.00-9.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9.40-10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Развитие речи 10.20-10.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9.00-9.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9.45-10.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Аппликация (конструирование)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10.20-10.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9.00-9.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Театральное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9.45-10.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10.20-10.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(на прогулке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9.00-9.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9.45-10.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999999"/>
              </w:rPr>
            </w:pPr>
            <w:r>
              <w:rPr>
                <w:color w:val="999999"/>
              </w:rPr>
              <w:t>10.20-10.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tabs>
          <w:tab w:val="clear" w:pos="708"/>
          <w:tab w:val="left" w:pos="2605" w:leader="none"/>
          <w:tab w:val="left" w:pos="5210" w:leader="none"/>
          <w:tab w:val="left" w:pos="7815" w:leader="none"/>
          <w:tab w:val="left" w:pos="1042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ворческая деятельность детей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ворческ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развития творческих способ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азвития творческих способ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 — ноябр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вживаться в создаваемый образ, постоянно совершенствуя его, находя наиболее выразительные средства для воплощ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а зверей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шки-шалунишки», «Магазин игрушек», «Веселые зайчата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детям сочинять музыку в жанре марша и танца (народная пляска, вальс, польк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ровненькой дорожке» (марш), «Как у наших у ворот» (народная пляска), «Лето» (вальс), «Мишка с куклой» (польк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стремление детей сочинять танцевальные характеристики персонажей кукольного театра марионеток в жанре народной пляс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арионеток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 «В гостях у Василисы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и на детских музыкальных инструмент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детей играть попевки, построенные на интервале секунды. Побуждать подбирать эти попевки от других зву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ф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ик-дождик», «Сорока-сорока», «Гармошка» (муз. Е. Тиличеевой). – Ветлугина Н. Детский оркестр. – М.: Музыка, 1976.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екабрь – 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инициативу и активность детей при создании образов характерных персонажей, противопоставляя характер движения одного персонажа другому, в соответствии с создаваемым образ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и зверей, элементы костюмов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ик и лиса», «Котик т козлик», «Красная Шапочка и волк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сочинять коллективно песни в характере своего геро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и зверей, элементы костюмов, театр марионет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нь – тень», «Барашек и Петя», «Зайка и Мишка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импровизировать движения вальса и польки, используя кукол марионет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арионет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Леопольд» (муз. А. Резникова, фрагмент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и на детских музыкальных инструмент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сполнять попевки, в которых встречаются поступательные ходы в пределах небольших звукорядов, подбирать от разных зву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ф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», русская народная мелодия, «Кап-кап-кап», румынская народная мелодия, «Марш» Е. Тиличеевой (Ветлугина Н. Детский оркестр. – М.: Музыка, 1976)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w:rPr/>
              <w:t>Март – ма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коллективно создавать образы персонажей, постоянно ощущая своего партнера, стремясь подыграть ем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а, костюмы, необходимые атрибу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бас-Барабас и Буратино», «Мальвина и Пьеро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стойчивый интерес к песенному творчеству, обучать детей сочинять оперу на стихотворный тек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очка чумазая», стихи А. Барто (Песни, игры, пляски / Сост. И. Дзержинская, Н. Ветлугина. – М.: Музыка,1980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к поискам выразительных движений для передачи характерных особенностей персонаж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персонажей спектакля, атрибуты, необходимые для танцевальных импровизаций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Буратино»: танцевальные импровизации Буратино, Карабаса, лисы Алисы и кота Базилио, Мальвины на муз. А. Рыбников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и на детских музыкальных инструмент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стремление детей подбирать знакомые попевки от разных звуков и включать их в игровые импровизации с куклами с «живой руко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фон, куклы с «живой руко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ек», русская народная мелодия, «Зайка, народная прибаутка, «Дин дон», народная прибаутка (Бублей С. Детский оркестр. – Л.: Музыка, 1989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атральная деятельность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ные навыки театральн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ормирования навыков театральн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ормирования навыков театральн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Репертуар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Heading3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ентябрь – 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Основы кукловожд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емами кукловождения марионет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-марионетки: лошадка, петушок, кот, мышки;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пришла лошадка», «Мыши и кот», «Кот и петушок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актерск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 и фантазию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ка у зерка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М. Чехова на внимание, веру, наивность, фантазию (см.: Дошкольное воспитание. – 1994. - №9. – С.99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кукольного теат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театру марионеток, желание участвовать в спектак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-марионетки, русские народные костюмы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Василисы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ные принципы драмат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умение детей разыгрывать спектакль по знакомой сказ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в костюмах и декораци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сок», украинская народная сказ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празд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детей к русскому народному фольклор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, декорации, костюмы, куклы-марионетки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ины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досугов и развлеч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детей эмоционально реагировать на выступления детей и взрослы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декорации, куклы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Щелкунчик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амостоятельная театральная деяте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ициативу в играх с куклами- марионетк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-марионет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>
                <w:color w:val="0000FF"/>
              </w:rPr>
            </w:pPr>
            <w:r>
              <w:rPr>
                <w:color w:val="0000FF"/>
              </w:rPr>
              <w:t>Декабрь – феврал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Основы кукловожд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создавать танцевальные композиции и игровые импровизации с куклами-марионетк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-марионетки в русских костюмах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хоровод», танцевальная композиц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актерск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разительность же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зерка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он какой», «Игра с камушками», «Спать хочется», «Карлсон», «Золушка» (см.: Дошкольное воспитание. - 1994. - № 9. – С.99.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кукольного теат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устойчивый интерес к театру марионеток, желание импровизировать с куклами-марионетк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-марионетки, атрибуты к спектаклю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Леопольд» (муз. А. Резника, фрагмент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ные принципы драмат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ициативу и самостоятельность детей в разыгрывании спектакля в знакомой сказ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в костюмах, с декорациями, в предметном окружен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ичка-сестричка и серый волк», русская народная сказ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празд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эмоционально положительное отношение к праздникам, желание участвовать в подготовке и проведении утрен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, декорации, костюмы, куклы, необходимые для конкретной обстановки праздника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ёлка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досугов и развлеч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авильно оценивать поступки действующих лиц, воспитывать добрые чув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, тростевые куклы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 «Снегурушка и лисичка», русская народная сказка (исполняют дети подготовительной к школе группы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амостоятельная театральная деяте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придумывать сказки, используя кукол-марионет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-марионет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Март – 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Основы кукловожд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иемами вождения кукол с «живой руко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с «живой рукой»: львенок, кот, лиса;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ьвенок и черепаха», «Лиса Алиса и кот Базилио», «Карнавал зверей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актерск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выражению различных эмоций и воспроизведению отдельных черт характе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зерка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ерялся», «Котята», «Маленький скульптор», «Часовой», Робкий ребенок, «Повар-лгун» (см.: Дошкольное воспитание. - 1994. - № 9. – С.99-100.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кукольного теат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театру кукол с «живой руко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с «живой рукой»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Алиса и кот Базилио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ные принципы драмат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театрализованной деятельности импровизационные возможности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декорации, верховые куклы, куклы с «живой рукой», предметно-игровая среда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Буратино» (см.: Дошкольное воспитание. - 1994. - № 8. – С.119-122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празд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и интерес к музыке, литературе, театральному искусств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декорации, куклы, предметно-развивающая сре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досугов и развлеч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стойчивый интерес к происходящему на сцене, желание активно участвовать в различных развлечени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декорации, куклы различных систем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сказок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амостоятельная театральная деяте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желание импровизировать с куклами  с «живой руко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с «живой руко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ИТЕЛЬНАЯ ШКОЛЕ ГРУППА (ОТ 6 ДО 7 Л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Задач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>Совершенствовать всестороннее развитие творческих способностей детей средствами театрального искусства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>Развивать творческую самостоятельность в создании художественного образа, используя для этой цели игровые, песенные, танцевальные импровизации, импровизацию на детских музыкальных инструментах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>Продолжать расширять знания детей об окружающей действительности.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Углублять представления о предметах, театральных куклах, декорациях. Продолжать учить сравнивать, группировать, классифицировать, понимать значение обобщающих слов. 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Совершенствовать умения детей ориентироваться в помещении детского сада, в ближайшем к детскому саду микрорайоне.</w:t>
        <w:tab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Продолжать воспитывать уважение к труду взрослых и детей, бережное отношение к игрушкам, театральным куклам, костюмам, декорациям. 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Расширять и уточнять представления детей о видах кукольных театров, уметь различать их и называть (настольный театр, верховые куклы, тростевые куклы, куклы-марионетки, куклы с «живой рукой», люди-куклы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одолжать активизировать и уточнять словарь детей. Расширять словарный запас, обозначающий названия предметов, действий, признако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вершенствовать умение использовать разные части речи точно по смыслу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креплять правильное произношение всех звуков, отрабатывать дикцию, продолжать работать над интонационной выразительностью реч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вершенствовать диалогическую и монологическую формы речи. Воспитывать культуру речевого общения. Поддерживать инициативу детей в пересказывании содержания литературного текста, сохраняя выразительные средства, характерные для данного произведения. Совершенствовать умение составлять небольшие рассказы, сказки из личного опыта, используй тростевых кукол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>Закреплять знания о правилах манипуляции с тростевыми куклами и людьми-кукла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Тростевые куклы относятся к верховым и управляются специальным механизмом с помощью тростей. Основу тростевой куклы составляет гапит — деревянный стержень, который служит позвоночником куклы. На гапите устанавливается плечевой каркас. Корпус и голова куклы управляются рукой ребенка, который держит гапит. Руки куклы приводятся в движение второй рукой ребенка при помощи проволочных тростей. Трости крепятся к кистям куклы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юди-куклы относятся к напольным куклам. Ребенок надевает на себя огромную голову-маску, большие ладони, здоровенные ботинки и превращается в живую куклу. Голова, ладони, ботинки изготовлены из поролона. Чтобы ребенок, находящийся внутри куклы, мог дышать и видеть, рот куклы делают приоткрытым на уровне глаз ребенка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 xml:space="preserve">Закреплять навыки импровизации диалогов действующих лиц в хорошо знакомых сказках, побуждать детей сочинять новые, используя персонажей известных сказок, изменив характеры героев на противоположные. Совершенствовать навыки коллективного сочинения рассказов из личного опыта с использованием театральных кукол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держивать стремление детей самостоятельно искать выразительные средства для создания образа персонажа, используя движение, позу, мимику, жест, речевую интонацию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вершенствовать память, внимание, мышление, воображение, восприятие детей.</w:t>
        <w:tab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должать воспитывать гуманные чувства. Формировать представления о честности, справедливости, доброте. Воспитывать отрицательное отношение к жестокости, хитрости, трусости. Развивать способность анализировать свои поступки, поступки сверстников, героев художественной литературы. Формировать у детей взаимоотношения сотрудничества и взаимопомощ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Закреплять умения сочинять песни на заданный текст, на собственные стихи в определенном жанре и характере своего героя, используя театральных кукол различных систем. Совершенствовать песенные импровизации детей, формируя устойчивый интерес к коллективным формам работы — сочинению детской оперы на стихотворный текст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вивать творческую самостоятельность детей, побуждая передавать настроение, характер музыки пластикой своего тела, театральными куклами, создавал яркий танцевальный образ геро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оддерживать инициативу детей в индивидуальных и коллективных импровизациях на детских музыкальных инструментах, сопровождающих кукольные спектакли и драматизации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оспитывать устойчивый интерес к театрально-игровой деятельности, желание играть с театральными куклами различных систем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ддерживать стремление детей использовать игровые, песенные, танцевальные импровизации и импровизацию на детских музыкальных инструментах в самостоятельной деятельности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ощрять желание принимать активное участие в праздниках, досугах и развлечениях, используя импровизационные умения, приобретенные на занятиях и в самостоятельной деятельности.</w:t>
        <w:tab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ение на занят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 сентября по май (включительно) проводится </w:t>
      </w:r>
      <w:r>
        <w:rPr>
          <w:color w:val="00FF00"/>
        </w:rPr>
        <w:t>17</w:t>
      </w:r>
      <w:r>
        <w:rPr/>
        <w:t xml:space="preserve"> занятий в неделю (продолжительность каждого — 35 минут). Количество занятий увеличивается за счет введения в сетку двух театральных занятий, которые проводятся два раза в неделю в утренние часы. </w:t>
      </w:r>
    </w:p>
    <w:p>
      <w:pPr>
        <w:pStyle w:val="Normal"/>
        <w:ind w:firstLine="708"/>
        <w:jc w:val="both"/>
        <w:rPr/>
      </w:pPr>
      <w:r>
        <w:rPr/>
        <w:t xml:space="preserve">Для более яркого воплощения изображаемого образа проводится работа с детьми по подгруппам и индивидуально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нятия проводятся ежедневно: три дня по три занятия и два дня по четыре занятия. Заветное слово. Музыкальные спектакли для детей.— М.: Музыка, 1979.— С. 53—63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55"/>
        <w:gridCol w:w="1709"/>
        <w:gridCol w:w="1908"/>
        <w:gridCol w:w="2028"/>
        <w:gridCol w:w="1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заня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занят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занят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зан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9.00-9.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Физкультура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9.45-10.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C0C0"/>
              </w:rPr>
            </w:pPr>
            <w:r>
              <w:rPr>
                <w:color w:val="C0C0C0"/>
              </w:rPr>
              <w:t>Театральное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10.30-11.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Конструирование (ручной труд)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15.40-16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Математика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9.00-9.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Рисование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9.45-10.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Ознакомление с художественной литературой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10.30-11.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Физкультура (н прогулке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Математика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9.00-9.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 xml:space="preserve">Ознакомление с окружающим 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9.45-10.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Музыкальное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10.30-11.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Рисование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9.00-9.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Физкультура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9.45-10.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C0C0C0"/>
              </w:rPr>
            </w:pPr>
            <w:r>
              <w:rPr>
                <w:color w:val="C0C0C0"/>
              </w:rPr>
              <w:t>Театральное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10.30-11.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Аппликация (лепка)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9.00-9.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9.45-10.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Музыкальное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10.30-11.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Творческая деятельность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ворческ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развития творческих способ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азвития творческих способ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Репертуар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Сентябрь — нояб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инсценировать хорошо знакомые сказ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, костюмы, необходимые для данной сказ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а, внучка да курочка», «Заяц-хвастун», «Сестрица Аленушка и братец Иванушка», русские народные сказк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сочинять песни в определенном жанре на заданный текст в характере своего геро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уш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ш солдатиков» (в жанре марша), «Кукла» (в жанре вальса), </w:t>
            </w:r>
          </w:p>
          <w:p>
            <w:pPr>
              <w:pStyle w:val="Normal"/>
              <w:rPr/>
            </w:pPr>
            <w:r>
              <w:rPr/>
              <w:t>«Неваляшки» (в жанре народной пляски), «Птичка» (в жанре польки) – см.: Заветное слово. Музыкальные спектакли для детей. М.: Музыка, 1979. – С.53-63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передавать настроение музыки танцевальными движени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атрибуты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цветов», «Испанский танец», «Битва Щелкунчика с мышиным королем» (музыка из балета П.И. Чайковского «Щелкунчик»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и на детских музыкальных инструмент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детям импровизировать простые мелодии индивидуально и в ансамбле, используя ударно-шумовые инструменты и диатонический металлоф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асы, кастаньеты, треугольник, металлоф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», «Гроза», «Мы едем, едем, едем» - см.: Бублей С. Детский оркестр. – Л.: Музыка, 1989. – С.25-28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екабрь – 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детям сочинять новые сказки. Используя персонажей хорошо знакомой сказки, изменить характеры героев на противополож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и зверей, атрибуты и декор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 поросенка», «Лисичка-сестричка и серый волк», </w:t>
            </w:r>
          </w:p>
          <w:p>
            <w:pPr>
              <w:pStyle w:val="Normal"/>
              <w:rPr/>
            </w:pPr>
            <w:r>
              <w:rPr/>
              <w:t>«Кот Леопольд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сочинение детьми песен на собственные сти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редств по собственному желанию и замысл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создавать танцевальные образы персонажей пластикой своего тела, театральными куклами различных сист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, кукла с «живой рукой», люди-кук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Мари со Щелкунчиком», «Танец феи Драже», «Танец куклы», «Танец Паяца», на музыку П.И. Чайковского из балета «Щелкунчик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и на детских музыкальных инструмент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детей воспроизводить различные ритмы, мелодии на ударно-шумовых и духовых инструментах. Побуждать детей импровизировать на данных музыкальных инструмент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цы, пандейра, трещотка, триола, сим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зовись, кого зовут», «отгадай инструмент», «Сочини сопровождение» - см.: Бублей С. Детский оркестр. – С.25-28.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w:rPr/>
              <w:t>Март – 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коллективно сочинять пьесы из жизни детей и разыгрывать 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, необходимые для данной постанов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случай» (сочиняют дети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детям коллективно сочинять оперу на заданный тек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ые куклы, ширма, декорации, атрибу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ин праздник», либретто Н. Найденовой и К. Чернышевой – см.: Метлов Н., Михайлова Л. Играем и поем. – М.: Советский композитор, 197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выразительно и ритмично импровизировать на современную детскую эстрадную музыку, передавая танцевальными движениями разнообразный характер муз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редств по собственному желанию и замысл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плеты Колобка», муз. В. Мороз, «Кошка Машка», муз. Ю. Моисеева, «Меня зовут все Ванечка», муз. В. Окорокова – см.: Музыкальный подарок /Сосот. В. Мороз. – М.: Совместное производство СП «Волев-90» и журнала «Колобок», 199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и на детских музыкальных инструмент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приемами игры на клавишно-язычковых инструментах. Побуждать импровизировать на детских музыкальных инструментах, сопровождая кукольные спектакли и драмат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ы, триолы, симоны, металлофоны, бубенцы, пандейры, трещотки, маракасы, кастаньеты, треугольники, бубны, барабаны, театральные куклы, атрибу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пка», «Лисичка-сестричка и серый волк», «Теремок», русские народные сказ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Театральная деятельность дете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ные навыки театральн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ормирования навыков театральн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ормирования навыков театральн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Репертуар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Heading3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ентябрь – 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Основы кукловожд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личными приемами вождения тростевых куко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вые кук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зарядка», «Лисичка умывается», «Неожиданная встреча бабушки и внучки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актерск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амять и фантазию детей. Обучать их интуитивно распознавать атмосферу человека, события, места, времени года, дня и уметь вжиться в эту атмосфер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грамма, атрибуты, необходимые для данных упражн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М. Чехова на внимание, веру, наивность, фантазию, атмосферу – см.: Дошкольное воспитание. – 1994. - №9. – С. 101-102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кукольного теат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интерес к тростевым куклам, желание участвовать в кукольном спектак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вые куклы, ширма, декорации, атрибуты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урушка и лисичка», русская народная сказ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ные принципы драмат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к поиску выразительных средств для передачи характерных особенностей персонажей спектак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декорации, необходимые для конкретного спектак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поросенка», английская сказ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празд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детей к активному участию в подготовке и проведении праздника, расширять музыкальные впечатления, совершенствовать импровизационные способности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, атрибуты, необходимые для конкретной обстановки празд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осень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досугов и развлеч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добрые чувства, эмоциональную отзывчивость, прививать любовь к русским народным сказка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ширма, перчаточные куклы, атрибуты и декорации, необходимые для данного кукольного спектак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 «Царевна-лягушка», русская народная сказка (участвуют воспитатели детского сад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амостоятельная театральная деяте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самостоятельно сочинять и разыгрывать небольшие сказки, используя тростевых куко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редств и предметного окружения по собственному желанию и замысл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>Декабрь – 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Основы кукловожд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иемами управления большими напольными куклами системы «люди-кукл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-куклы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 в лес», «Встреча друзей», «Веселый перепляс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актерск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ражать основные эмоции и адекватно реагировать на эмоции окружающих люд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, необходимые для данных упражн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М. Чистяковой на выражение основных эмоций: «Любопытный», «Круглые глаза», «Старый гриб», «Гадкий утенок», «Гневная Гиена» - см.: Дошкольное воспитание. – 1994. - №9. – С.10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кукольного теат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детям устойчивый интерес к людям-куклам, развивать творческую самостоятельность в передаче образ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-куклы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с театральными куклами из спектакля «Щелкунчик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ные принципы драмат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мпровизационные возможности детей, развивать инициативу и самостоятельность в создании образов различных персонаж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ции, костюмы, предметное окружение, театральные куклы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елкунчик», немецкая сказ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празд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классической музыке, желание импровизировать на музыку к балету «Щелкунчик» П. Чайковск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куклы, костюмы, декорации, фонограмма, необходимые для конкретной обстановки празд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ёлка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досугов и развлеч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музыкальный кругозор детей, знакомить с творчеством русских композито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русским композиторам (участвуют ученики музыкальной школ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и музыки волшебной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амостоятельная театральная деяте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самостоятельность детей, побуждать разыгрывать небольшие сценки, самостоятельно распределять роли, подбирая необходимые атрибуты для творческой иг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по собственному желанию и замысл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Heading3"/>
              <w:rPr/>
            </w:pPr>
            <w:r>
              <w:rPr/>
              <w:t>Март – ма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 xml:space="preserve">Основы кукловожд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кукловождения различных видов кукольных теат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настольного театра, верховые куклы на гапите, марионетки, тростевые куклы, куклы с «живой рукой», люди-кук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му этюду для каждого вида кукольных театров по программам всех возрастных групп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актерского мастер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выразительность жеста, умение воспроизводить отдельные черты характе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грам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М. Чистяковой «Я не знаю!», «Дружная семья», «Насос и мяч», «Карабас-Барабас», «Три характера», «Вредное колечко» - см.: Дошкольное воспитание. – 1994. - № 9. – С. 102-104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ы кукольного теат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стойчивый интерес к кукольному театру, желание управлять куклами различных сист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куклы различных систем, костюмы, декорации, атрибуты, фон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сказок» (фрагменты с театральными куклами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Основные принципы драмат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в костюмах, декорациях и предметном окружении с использованием театральных кукол различных сист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сказок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празд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проявление творческой активности детей, желание доставить радость зрител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, необходимые для конкретной обстановки празд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уск в школу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Проведение досугов и развлеч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доброе отношение к сверстникам, побуждать каждого ребенка активно участвовать в подготовке и проведении концер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, необходимые для проведения для проведения дос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210" w:leader="none"/>
                <w:tab w:val="left" w:pos="7815" w:leader="none"/>
                <w:tab w:val="left" w:pos="10420" w:leader="none"/>
              </w:tabs>
              <w:rPr/>
            </w:pPr>
            <w:r>
              <w:rPr/>
              <w:t>Самостоятельная театральная деяте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использовать в творческих играх различные виды кукольных теат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куклы по собственному желанию и замысл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обеспечения реализаци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Программно-метод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Cs w:val="24"/>
        </w:rPr>
      </w:pPr>
      <w:r>
        <w:rPr>
          <w:szCs w:val="24"/>
        </w:rPr>
        <w:t>Содержание образовательного процесса по театрализованной деятельности определяется:</w:t>
      </w:r>
    </w:p>
    <w:p>
      <w:pPr>
        <w:pStyle w:val="Normal"/>
        <w:numPr>
          <w:ilvl w:val="0"/>
          <w:numId w:val="18"/>
        </w:numPr>
        <w:jc w:val="both"/>
        <w:rPr>
          <w:bCs/>
          <w:szCs w:val="16"/>
        </w:rPr>
      </w:pPr>
      <w:r>
        <w:rPr>
          <w:bCs/>
          <w:szCs w:val="16"/>
        </w:rPr>
        <w:t>Программой развития и воспитания детей в д/саду «Детство». / В.И. Логинова, Т.И. Бабаева, Н.А. Ноткина и др. – СПб: Детство – Пресс, 2000</w:t>
      </w:r>
    </w:p>
    <w:p>
      <w:pPr>
        <w:pStyle w:val="Normal"/>
        <w:numPr>
          <w:ilvl w:val="0"/>
          <w:numId w:val="18"/>
        </w:numPr>
        <w:jc w:val="both"/>
        <w:rPr>
          <w:bCs/>
          <w:szCs w:val="16"/>
        </w:rPr>
      </w:pPr>
      <w:r>
        <w:rPr>
          <w:bCs/>
          <w:szCs w:val="16"/>
        </w:rPr>
        <w:t>Программой воспитания, обучения и развития в д/саду / М.А. Васильева, Т.С. Комарова, В.В. Гарбова и др.</w:t>
      </w:r>
    </w:p>
    <w:p>
      <w:pPr>
        <w:pStyle w:val="Normal"/>
        <w:numPr>
          <w:ilvl w:val="0"/>
          <w:numId w:val="18"/>
        </w:numPr>
        <w:jc w:val="both"/>
        <w:rPr>
          <w:bCs/>
          <w:szCs w:val="16"/>
        </w:rPr>
      </w:pPr>
      <w:r>
        <w:rPr>
          <w:bCs/>
          <w:szCs w:val="16"/>
        </w:rPr>
        <w:t>Парциальными программами:</w:t>
      </w:r>
    </w:p>
    <w:p>
      <w:pPr>
        <w:pStyle w:val="Normal"/>
        <w:numPr>
          <w:ilvl w:val="2"/>
          <w:numId w:val="28"/>
        </w:numPr>
        <w:jc w:val="both"/>
        <w:rPr>
          <w:bCs/>
          <w:szCs w:val="16"/>
        </w:rPr>
      </w:pPr>
      <w:r>
        <w:rPr>
          <w:bCs/>
          <w:szCs w:val="16"/>
        </w:rPr>
        <w:t>Н.Ф. Сорокина, Л.Г. Миланович «Театр – творчество – дети»</w:t>
      </w:r>
    </w:p>
    <w:p>
      <w:pPr>
        <w:pStyle w:val="Normal"/>
        <w:numPr>
          <w:ilvl w:val="2"/>
          <w:numId w:val="28"/>
        </w:numPr>
        <w:jc w:val="both"/>
        <w:rPr>
          <w:bCs/>
          <w:szCs w:val="16"/>
        </w:rPr>
      </w:pPr>
      <w:r>
        <w:rPr>
          <w:bCs/>
          <w:szCs w:val="16"/>
        </w:rPr>
        <w:t>И.М. Каплунова, И. А. Новоскольцева «Ладушки», - СПб, Издательство «Композитор», 2002.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90"/>
        <w:gridCol w:w="2590"/>
        <w:gridCol w:w="2590"/>
      </w:tblGrid>
      <w:tr>
        <w:trPr>
          <w:trHeight w:val="85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Линия развит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аправленность программ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азвание программ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Разделы парциальных программ</w:t>
            </w:r>
          </w:p>
        </w:tc>
      </w:tr>
      <w:tr>
        <w:trPr>
          <w:trHeight w:val="372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Художественно - эстетическ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Развитие творческих способностей в театральной деятельности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Обучение детей основам хореографии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Всестороннее музыкальное воспитание и образов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Н.Ф. Сорокина, Л.Г. Миланович «Театр – творчество – дети» 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О.Усова «Развитие личности ребенка средствами хореографии. Театр танца для детей 3-6 лет». Методическое пособие, 2002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И.М. Каплунова, И. А. Новоскольцева «Ладушки», - СПб, 2002.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Музыкально – ритмические движения</w:t>
            </w:r>
          </w:p>
        </w:tc>
      </w:tr>
    </w:tbl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3.1.1. Методические разработки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089"/>
        <w:gridCol w:w="2591"/>
        <w:gridCol w:w="2591"/>
      </w:tblGrid>
      <w:tr>
        <w:trPr>
          <w:trHeight w:val="13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аправления развит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азвания методических разработо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лючевые положения методических разработо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идактическое обеспечение</w:t>
            </w:r>
          </w:p>
        </w:tc>
      </w:tr>
      <w:tr>
        <w:trPr>
          <w:trHeight w:val="113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Художественно - эстетическо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Аудио-  видеоаппаратура.</w:t>
            </w:r>
          </w:p>
          <w:p>
            <w:pPr>
              <w:pStyle w:val="Normal"/>
              <w:ind w:left="22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Аудиозаписи, диски                Комплект русских народных инструментов.  Музыкальные инструменты Иллюстративный материал </w:t>
            </w:r>
          </w:p>
          <w:p>
            <w:pPr>
              <w:pStyle w:val="Normal"/>
              <w:ind w:left="22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Наборы театров</w:t>
            </w:r>
          </w:p>
        </w:tc>
      </w:tr>
    </w:tbl>
    <w:p>
      <w:pPr>
        <w:pStyle w:val="Normal"/>
        <w:rPr>
          <w:bCs/>
          <w:szCs w:val="16"/>
        </w:rPr>
      </w:pPr>
      <w:r>
        <w:rPr>
          <w:bCs/>
          <w:szCs w:val="1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Организационные усло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1. Формы организации музыкальной деятельност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3550</wp:posOffset>
                </wp:positionH>
                <wp:positionV relativeFrom="paragraph">
                  <wp:posOffset>-246380</wp:posOffset>
                </wp:positionV>
                <wp:extent cx="137223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о и телепередач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6.5pt;margin-top:-19.4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ио и телепере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0</wp:posOffset>
                </wp:positionH>
                <wp:positionV relativeFrom="paragraph">
                  <wp:posOffset>-246380</wp:posOffset>
                </wp:positionV>
                <wp:extent cx="137223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щение театра, кин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-19.4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щение театра, ки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-246380</wp:posOffset>
                </wp:positionV>
                <wp:extent cx="137223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упления воспитанников д/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-19.4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упления воспитанников д/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-246380</wp:posOffset>
                </wp:positionV>
                <wp:extent cx="1372235" cy="572135"/>
                <wp:effectExtent l="5080" t="5080" r="444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нцевальные и оперные миниатю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-19.4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нцевальные и оперные миниатю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303530</wp:posOffset>
                </wp:positionV>
                <wp:extent cx="137223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ктакли куко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23.9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ктакли кук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303530</wp:posOffset>
                </wp:positionV>
                <wp:extent cx="1372235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цениро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23.9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цениро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-246380</wp:posOffset>
                </wp:positionV>
                <wp:extent cx="13722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-драматиз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-19.4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-драмат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050</wp:posOffset>
                </wp:positionH>
                <wp:positionV relativeFrom="paragraph">
                  <wp:posOffset>-246380</wp:posOffset>
                </wp:positionV>
                <wp:extent cx="1372235" cy="572135"/>
                <wp:effectExtent l="5080" t="5080" r="133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ализованные игры и игры-забав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-19.4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ализованные игры и игры-заба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303530</wp:posOffset>
                </wp:positionV>
                <wp:extent cx="137223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цер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23.9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цер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-303530</wp:posOffset>
                </wp:positionV>
                <wp:extent cx="137223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ирован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23.9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грирова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665</wp:posOffset>
                </wp:positionH>
                <wp:positionV relativeFrom="paragraph">
                  <wp:posOffset>-303530</wp:posOffset>
                </wp:positionV>
                <wp:extent cx="137223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онталь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23.9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онта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0865</wp:posOffset>
                </wp:positionH>
                <wp:positionV relativeFrom="paragraph">
                  <wp:posOffset>-303530</wp:posOffset>
                </wp:positionV>
                <wp:extent cx="13722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инант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23.9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инан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9822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.6pt" to="63pt,1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99822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8.6pt" to="243pt,1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99822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8.6pt" to="423pt,1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14122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8.6pt" to="243pt,20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141220</wp:posOffset>
                </wp:positionV>
                <wp:extent cx="800100" cy="457200"/>
                <wp:effectExtent l="0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8.6pt" to="125.95pt,20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141220</wp:posOffset>
                </wp:positionV>
                <wp:extent cx="914400" cy="457200"/>
                <wp:effectExtent l="254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8.6pt" to="422.95pt,20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316992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6pt" to="243pt,3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541520</wp:posOffset>
                </wp:positionV>
                <wp:extent cx="571500" cy="685800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7.6pt" to="134.95pt,4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41520</wp:posOffset>
                </wp:positionV>
                <wp:extent cx="685800" cy="68580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7.6pt" to="413.95pt,4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3960495</wp:posOffset>
                </wp:positionV>
                <wp:extent cx="3105150" cy="590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ая деятельность детей и взросл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31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ая деятельность детей и взро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5217795</wp:posOffset>
                </wp:positionV>
                <wp:extent cx="1733550" cy="5905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1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атическ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5217795</wp:posOffset>
                </wp:positionV>
                <wp:extent cx="1733550" cy="5905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я «Театральные минут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10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нятия «Театральные минут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8175</wp:posOffset>
                </wp:positionH>
                <wp:positionV relativeFrom="paragraph">
                  <wp:posOffset>1560195</wp:posOffset>
                </wp:positionV>
                <wp:extent cx="1733550" cy="5905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22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ая 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1560195</wp:posOffset>
                </wp:positionV>
                <wp:extent cx="1733550" cy="590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здники и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2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здники и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1560195</wp:posOffset>
                </wp:positionV>
                <wp:extent cx="1733550" cy="590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2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2588895</wp:posOffset>
                </wp:positionV>
                <wp:extent cx="3105150" cy="5905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203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ьная деятель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2. Модель творческого развития ребе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4450</wp:posOffset>
                </wp:positionV>
                <wp:extent cx="2305050" cy="4114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ое развитие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4pt;mso-wrap-distance-left:9.05pt;mso-wrap-distance-right:9.05pt;mso-wrap-distance-top:0pt;mso-wrap-distance-bottom:0pt;margin-top:3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орческое развитие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43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5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0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419350" cy="4762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о-театрализова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о-театрализова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</wp:posOffset>
                </wp:positionV>
                <wp:extent cx="2076450" cy="4762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щение к истокам русской народн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общение к истокам русской народн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2190750" cy="4762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о – образов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о – образов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1390650" cy="4762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атрализова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атрализова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1504950" cy="4762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ы детского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курсы детск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4. Модель взаимодействия с семьёй</w:t>
      </w:r>
      <w:r>
        <w:br w:type="page"/>
      </w:r>
    </w:p>
    <w:p>
      <w:pPr>
        <w:pStyle w:val="Heading1"/>
        <w:rPr/>
      </w:pPr>
      <w:r>
        <w:rPr/>
        <w:t>Раздел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 качества образования и уровня развития личности ребе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ребования к уровню подготовки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880"/>
        <w:gridCol w:w="2700"/>
      </w:tblGrid>
      <w:tr>
        <w:trPr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о-информа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еятельностно-коммуникати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но-ориентационная</w:t>
            </w:r>
          </w:p>
        </w:tc>
      </w:tr>
      <w:tr>
        <w:trPr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420"/>
              </w:tabs>
              <w:rPr/>
            </w:pPr>
            <w:r>
              <w:rPr/>
              <w:t>Вторая младшая групп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о чем поется в песне; понимать характер музыки (веселая, бодрая, спокойная), узнавать 2-х частную форму пье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соответствующие движения с куклой (колыбельная и плясов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лушивается в музыку, запоминает и узнает знакомые произведения. 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по высоте в переделах октавы – септимы и воспроизводить их, замечать изменения в звучании (тихо- громко); различать звучание музыкальных игрушек, детских инструментов (барабан, погремушка, бубен, металлофон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значение слов: высокий и  низкий звук, тихо – громко, называет их.</w:t>
            </w:r>
          </w:p>
          <w:p>
            <w:pPr>
              <w:pStyle w:val="Normal"/>
              <w:rPr/>
            </w:pPr>
            <w:r>
              <w:rPr/>
              <w:t>Определяет тембр инструмента по слуху из предложен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ет и различает звуковысотность и динамику звука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естественным голосом, протяжно, не спеша, внятно произносить слова, петь, не отставая и не опережая друг друга. Отмечать изменение движений, 2-х частную форму пьесы, двигаться в соответствии с характером пьесы, выполнять танцевальные движения: прямой галоп, кружиться в парах, притопывать попеременно двумя ногами и одной ногой, выполнять движения с предме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ют знакомую песню вместе с педагогом, исполняют небольшими группами знакомую 2-хчастную пляс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активное участие в пении, танцах, играх. Понимает правила игры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звуковысотный слух.   Создавать игровую ситуацию, побуждающую детей играть в музыкальные игр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знакомые движения в свободной пляске (исполнять всей группо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музыкально-ритмической деятельности.</w:t>
            </w:r>
          </w:p>
        </w:tc>
      </w:tr>
      <w:tr>
        <w:trPr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, заинтересованно слушать музыку, чувствовать ее характер, узнавать песни, пьесы по мелод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зличать две пьесы разные по жанру (марш, пляска), показать соответствующую картинку. Слушать пьесу и хлопком отмечать смену частей в 2-х частном произвед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эмоциональный интерес к музыке разного характера. Понимание жанра (марш, пляска). Появляются первоначальные суждения и эмоциональные отклики на характер и настроение музыки. 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по высоте (высокий - низкий, в пределах сексты – септимы), различать динамику музыкальных произве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высокие-  низкие звуки в пределах сексты: </w:t>
            </w:r>
            <w:r>
              <w:rPr>
                <w:i/>
                <w:iCs/>
              </w:rPr>
              <w:t>до-ля</w:t>
            </w:r>
            <w:r>
              <w:rPr/>
              <w:t>. Определяет ритмический рисунок, состоящий из четвертных и восьмых в 2-х-тактном построении. Умеет воспроизвести заданный ритм на бараба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дидактическим играм на ритм и звуковысотность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ь выразительно, без напряжения, протяжно, подвижно, согласованно (в пределах </w:t>
            </w:r>
            <w:r>
              <w:rPr>
                <w:i/>
                <w:iCs/>
              </w:rPr>
              <w:t>ре-си</w:t>
            </w:r>
            <w:r>
              <w:rPr/>
              <w:t xml:space="preserve">), брать дыхание между короткими музыкальными фразами, произносить слова четко, смягчать концы фраз. Двигаться ритмично в соответствии с характером музыки, в умеренном и быстром темпе. Выполнять танцевальные движения: прямой галоп, пружинка, поскоки; ставить ногу на носок, на пятку; кружиться по одному и в парах, двигаться парами по кругу в танцах и хороводах; перестраиваться из круга врассыпную и обратно. Выполнять движения с предметами (флажками, платочками, ленточками, куклами и др.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ет правильно мелодию, вместе начинает и заканчивает песню, поет с инструментальным сопровождением и без него (с помощью взрослого). Исполняет в небольшой группе элементы пляски (притопы одной ногой, хлопки в ладоши, кружение по одному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содержания песни, характера, частично динамику и темп. Появление первоначальных форм  чистого интонирования. Проявление интереса  к исполнительской деятельности. 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енять движения в соответствии с 2-х частной и 3-х частной формой музыки. Знать виды театров: кукольный, драматический, музыкальный, детский, театр зверей и др. Знать некоторые приемы и манипуляции, применяемые в знакомых видах театров: резиновой, пластмассовой, мягкой игрушки (кукольный), настольном, настольно-плоскостном, конусной игрушки, стендовом на фланелеграфе и магнитной доске. Иметь представление о театре, роли артистов, кукол; о правилах поведения в театре; азбуке театра ( названия отдельных видов театра, театральных персонажей, предметов, декораци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сполнить знакомую песню точно после вступления. Исполняет знакомый танец. Разыгрывает несложные представления по знакомым литературным сюжетам, использует выразительные средства (интонации, мимику, жест); использует в театрализованных играх образные игрушки и бибабо. Выступает перед малышами, родителями с инсценировками и сказ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музыкально-ритмической деятельности и пению. Появляется чувство радости, желание выступать на утреннике, читать стихи, разыгрывать сценки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ировать односложный музыкальный  ответ на вопрос. Творчески передавать однотипные движения персонажей. Играть на металлофоне простейшие мелодии, построенные на 1-2 зву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евает свое имя, импровизирует мелодии на несложные тексты. Определяет ритм плясовой, колыбельной. Эмоционально передает игровой образ в дей1ствии отдельного персонажа («Сапожник» чешс.н.п., «Ворон» р.н.прибаутка)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интерес к музицированию. Налаживается слуховокальная координация. </w:t>
            </w:r>
          </w:p>
        </w:tc>
      </w:tr>
      <w:tr>
        <w:trPr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жанры музыкальных произведений: марш, танец, песня; узнавать произведения по вступлению, мелод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пьесы разные по характеру и жанру (марш, пляска, колыбельная). Определяет три контрастные части,  путем выкладывания прямоугольников разного ц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ет структуру музыкального произведения и может установить связь между средствами выразительности и содержанием музыкально-художественного образа. Различает выразительный и изобразительный характер в музыке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звуки по высоте (высокий- низкий) в пределах квинты, узнавать звучание разных музыкальных инструментов (фортепиано, скрипка), отличать на слух правильное и неправильное пение товарищ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т высокий и низкий звуки в пределах квинты </w:t>
            </w:r>
            <w:r>
              <w:rPr>
                <w:i/>
                <w:iCs/>
              </w:rPr>
              <w:t>до-соль</w:t>
            </w:r>
            <w:r>
              <w:rPr/>
              <w:t>. Определяет движение мелодии вверх-вниз. Определяет на слух завершенность мелодии и незавершенность. Определяет ритмический рисунок произведения, состоящего из четвертных и восьмых в 4-ёх-тактном построении, прослушивает и воспроизводит на металлофоне или хлоп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звуковысотность, завершенность мелодии, ритм, тембр и динамику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ь выразительно, без напряжения, плавно, легким звуком в диапазоне </w:t>
            </w:r>
            <w:r>
              <w:rPr>
                <w:i/>
                <w:iCs/>
              </w:rPr>
              <w:t>ре-до</w:t>
            </w:r>
            <w:r>
              <w:rPr/>
              <w:t>, брать дыхание перед началом песни, между музыкальными фразами, произносить отчетливо слова, своевременно начинать и заканчивать песню, сольно исполнять ранее выученные песни. Ритмично двигаться в соответствии с различным характером музыки, самостоятельно переходить от умеренного к быстрому или медленному темпу, менять движения в соответствии с музыкальными фразами, выполнять движения различного характера с предметами и без них. Знать танцевальные движения: поочередно выбрасывать ноги вперед в прыжке, делать приставной шаг с приседанием, шаг на всей ступне на месте, с продвижением вперед и в кружении, полуприседание с выставлением ноги на пятку. Исполнять танец, состоящий из этих элементов дв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ет знакомую песню в сопровождении фортепиано, повторяет индивидуально с частичной  помощью</w:t>
            </w:r>
          </w:p>
          <w:p>
            <w:pPr>
              <w:pStyle w:val="Normal"/>
              <w:rPr/>
            </w:pPr>
            <w:r>
              <w:rPr/>
              <w:t>педагога. Выполняет движения – поскоки, шаг с притопом, кружение парами. Играет на бубне, треугольнике, металлофо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элементарными вокально-хоровыми приемами в области сольмизации, чисто интонирует попевки в пределах знакомых интервалов. 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передавать мелодию, петь </w:t>
            </w:r>
            <w:r>
              <w:rPr>
                <w:i/>
                <w:iCs/>
              </w:rPr>
              <w:t xml:space="preserve">меццо форте </w:t>
            </w:r>
            <w:r>
              <w:rPr/>
              <w:t xml:space="preserve">(умеренно громко) и </w:t>
            </w:r>
            <w:r>
              <w:rPr>
                <w:i/>
                <w:iCs/>
              </w:rPr>
              <w:t>пиано</w:t>
            </w:r>
            <w:r>
              <w:rPr/>
              <w:t xml:space="preserve"> (тихо) в разных темпах самостоятельно (в сопровождении музыкального инструмента, со взрослым без музыкального сопровождения). Действовать самостоятельно в музыкальных играх и танцах, не подражая друг другу. Инсценировать содержание песен, хороводов. Знать виды театров: кукольный, драматический, музыкальный, театр зверей и др. Знать некоторые приемы и манипуляции, применяемые в знакомых видах театров: верховых кукол, пальчиковом, бибабо. Иметь представление о театре, устройстве театра (зрительный зал, фойе, гардероб); театральных профессиях (актер, гример, костюмер, режиссер, звукорежиссер, осветитель, суфлер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сполнить знакомую песню точно после вступления. Придумывает пляску с использованием знакомых движений. Участвует в театрализованной деятельности. Разыгрывает сценки по знакомым сказкам, стихотворения, песням, с использованием кукол знакомых видов театров, элементов костюмов, декораций. Чувствует и понимает эмоциональное состояние героев, вступает в ролевое взаимодействие с другими персонажами. Выстывает перед сверстниками, детьми младших групп, родителями, и иной аудитор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ный на занятиях музыкальный опыт переносит в самостоятельную деятельность. Внимательно смотрит и слушает выступления взрослых, детей, малышей; появляется доброжелательность, умение правильно оценивать действия персонажей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ровизировать простейшие мотивы («та-ра-ра», «динь-дон»). Передавать характерные особенности персонажей, выраженные в музыке. Играть на металлофоне простейшие мелодии по одному и небольшими группа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ет в движении образ животного. Пропевает ответ на музыкальный вопрос. Находят тонику, воспроизводят мажорный и минорный лад («Бубенчики звенят» Е.Тиличеев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о музицирует и понимает изображения ритмослогов, слышит сильную долю в 2-х – 3-х –дольном размере. Делает попытки творческих импровизаций на инструментах, в движении и пении.</w:t>
            </w:r>
          </w:p>
        </w:tc>
      </w:tr>
      <w:tr>
        <w:trPr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групп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и называть танец (полька, вальс, народная пляска), песню, марш; части произведения (вступление, заключение, запев, припев). Знать Государственный гимн РФ. Иметь представления о музыке русских композиторов-классиков - М. Глинка, П. Чайковский, Н. Римский-Корсаков, С. Рахманинов; зарубежных – Р. Шуман, В. Моцарт, Л. Бетховен; советских композиторов – Д. Кабалевский, С. Прокофьев. Понятия: вокальная музыка (русские народные песни, песни других народов, современные), инструментальная (фортепиано, скрипка, аккордеон), оркестровая (народных инструментов, симфонический, духовой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т пьесы различного характера, одного жанра (полька, пляска, вальс). В процессе слушания пьесы 3-х частной формы выкладывает квадраты разного цвета, определяя начало звучания каждой части. Называет композиторов, узнает их портреты. Слушает стоя Государственный гимн РФ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устойчивый интерес и отзывчивость на музыкальные произведения разного жанра;  расширяются музыкальные впечатления. Воспитывается чувство удовлетворения от совместной работы, желание принимать активное участие в утренниках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по высоте (в пределах квинты-терции). Различать полный звукоряд от неполного (5 ступеней), последовательность из 3-х  звуков мажорного трезвучия, идущих вверх, вниз. Различать ритмические рисунки, состоящие из четвертных и восьмых в 4-х-тактном построении. Различать тембры инструментов. Знать динамические оттен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песню по двум звукам. Различает ритмические рисунки песен. Называет инструмент по его звучанию. Различает динамические оттенки музыки: громко, умеренно громко, тихо, умеренно тих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звуковысотность, чувство ритма, тембровый и динамический слух.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ь выразительно (ускоряя, замедляя и ослабляя звучание в пределах </w:t>
            </w:r>
            <w:r>
              <w:rPr>
                <w:i/>
                <w:iCs/>
              </w:rPr>
              <w:t>до</w:t>
            </w:r>
            <w:r>
              <w:rPr>
                <w:i/>
                <w:iCs/>
                <w:sz w:val="16"/>
              </w:rPr>
              <w:t>1</w:t>
            </w:r>
            <w:r>
              <w:rPr>
                <w:i/>
                <w:iCs/>
              </w:rPr>
              <w:t xml:space="preserve"> – ре </w:t>
            </w:r>
            <w:r>
              <w:rPr>
                <w:i/>
                <w:iCs/>
                <w:sz w:val="16"/>
              </w:rPr>
              <w:t>2</w:t>
            </w:r>
            <w:r>
              <w:rPr/>
              <w:t>), правильно передавая мелодию; брать дыхание перед началом песни и между музыкальными фразами, удерживать его до конца. Самостоятельно начинать и заканчивать песню; петь индивидуально и коллективно. Выразительно и ритмично двигаться  в соответствии с разнообразным характером музыки, музыкальными образами, передавать несложный музыкально-ритмический рисунок, самостоятельно начинать движение после музыкального вступления. Знать танцевальные движения: шаг польки, боковой галоп, шаг с притопом, приставной шаг с приседанием, переменный шаг. Исполнять выразительно танцы, состоящие из этих движений. Выполнять движения с предме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т выразительно, правильно передавая мелодию (ускоряя, замедляя, усиливая и ослабляя звучание); поет индивидуально и коллективно с сопровождением и без него. Выразительно и ритмично двигается в соответствии с разнообразным характером музыки, музыкальными образами; передает несложный ритмический рисунок; самостоятельно начинает движение после музыкального вступления. Выполняет танцевальные движения: шаг с притопом, приставной шаг с приседанием, пружинящий шаг, боковой галоп, переменный шаг; исполняет выразительно и ритмично танцы, движения с предметами (шарами, обручами, мячами, палками, цветами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себя во всех видах музыкальной исполнительской деятельности на  занятиях и праздниках. Активен в театрализации, где включается в ритмоинтонационные игры, помогающие почувствовать выразительность и ритмичность интонаций, а также стихотворных ритмов, певучие диалоги или рассказывания. 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цировать.  Знать виды театров: кукольный, драматический, музыкальный, театр зверей и др. Знать некоторые приемы и манипуляции, применяемые в знакомых видах театров. Иметь представление о теат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амостоятельно организовывать театрализованные игры (выбирает сказку, стихотворение, песню для постановки, готовит необходимые атрибуты, распределяет между собой обязанности и роли. Разыгрывает представления, инсценировки, использует средства выразительности (поза, жесты, мимика, голос, движени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интерес к самостоятельному музицированию. Появление первоначальных форм организации театрализованных игр. 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различные игровые образы, инсценировать игровые песни, придумывать варианты образных движений в играх, хороводах. Играть на различных музыкальных инструментах несложные мелодии (металлофон и др.).  Играть по одному и ансамб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ровизирует мелодии голосом (плясовую и колыбельную). Импровизирует мелодии на заданный текст, сочиняет попевки определенного настроения, жанра (танец, марш, песня). Выполняет наиболее сложные задания:  самостоятельно придумать композицию музыкальной игры или танца (« На мосточке» муз. А.Филиппенко, «Жили у бабуси» р.н.п. и т.д.). Умеют играть на металлофонах, на простейших духовых, на детских аккордеонах (только правой рукой), добиваются слаженного звуч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опыта исполнительства. Проявление интереса  к импровизированию в пении, танцах, на музыкальных инструментах. Появление первоначальных форм сочинительства.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Диагностический мониторин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рганизация процесса наблю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я детей в театрально-игровой деятельности определяются  по 4-5 показателям:</w:t>
      </w:r>
    </w:p>
    <w:p>
      <w:pPr>
        <w:pStyle w:val="Normal"/>
        <w:numPr>
          <w:ilvl w:val="0"/>
          <w:numId w:val="6"/>
        </w:numPr>
        <w:rPr/>
      </w:pPr>
      <w:r>
        <w:rPr/>
        <w:t>Этюдный тренаж (мастерство актера)</w:t>
      </w:r>
    </w:p>
    <w:p>
      <w:pPr>
        <w:pStyle w:val="Normal"/>
        <w:numPr>
          <w:ilvl w:val="0"/>
          <w:numId w:val="6"/>
        </w:numPr>
        <w:rPr/>
      </w:pPr>
      <w:r>
        <w:rPr/>
        <w:t>Игры-драматизации</w:t>
      </w:r>
    </w:p>
    <w:p>
      <w:pPr>
        <w:pStyle w:val="Normal"/>
        <w:numPr>
          <w:ilvl w:val="0"/>
          <w:numId w:val="6"/>
        </w:numPr>
        <w:rPr/>
      </w:pPr>
      <w:r>
        <w:rPr/>
        <w:t>Этюды с куклами</w:t>
      </w:r>
    </w:p>
    <w:p>
      <w:pPr>
        <w:pStyle w:val="Normal"/>
        <w:numPr>
          <w:ilvl w:val="0"/>
          <w:numId w:val="6"/>
        </w:numPr>
        <w:rPr/>
      </w:pPr>
      <w:r>
        <w:rPr/>
        <w:t>Кукольные спектакли</w:t>
      </w:r>
    </w:p>
    <w:p>
      <w:pPr>
        <w:pStyle w:val="Normal"/>
        <w:numPr>
          <w:ilvl w:val="0"/>
          <w:numId w:val="6"/>
        </w:numPr>
        <w:rPr/>
      </w:pPr>
      <w:r>
        <w:rPr/>
        <w:t>Игры-спектакли с элементами кукольного театра (средняя, старшая, подготовительная 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показателей определяется 4 уровнями его развит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ровень показател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дание ребенок выполнил правильно, самостоятель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дание выполнил ребенок правильно после оказания словесной помощ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дание ребенок выполнил правильно после оказания словесной помощи в сочетании с действиями с предмет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бенок выполнил задание со значительными ошибками после оказания помощ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1. Методика выявления уровня развития музыкальности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  <w:t xml:space="preserve">4.2.1.1. Вторая младшая групп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Оценить умения детей в театрально-игровой деятельности на пройденном материале.</w:t>
      </w:r>
    </w:p>
    <w:p>
      <w:pPr>
        <w:pStyle w:val="Normal"/>
        <w:ind w:left="2340" w:hanging="2340"/>
        <w:jc w:val="both"/>
        <w:rPr/>
      </w:pPr>
      <w:r>
        <w:rPr>
          <w:b/>
          <w:bCs/>
        </w:rPr>
        <w:t xml:space="preserve">Ход проведения: </w:t>
        <w:tab/>
        <w:tab/>
      </w:r>
      <w:r>
        <w:rPr/>
        <w:t xml:space="preserve">Первая неделя посвящена основам драматического театра. Педагог оценивает дикцию, жесты, мимику, движения детей в знакомых им этюдах, наблюдает за ними в играх-драматизациях.                       </w:t>
      </w:r>
    </w:p>
    <w:p>
      <w:pPr>
        <w:pStyle w:val="Normal"/>
        <w:ind w:left="2340" w:firstLine="492"/>
        <w:jc w:val="both"/>
        <w:rPr/>
      </w:pPr>
      <w:r>
        <w:rPr/>
        <w:t>Вторая неделя отводится основам кукольного театра. Педагог оценивает умение детей общаться с куклой; наблюдает, как они справляются с ролями в кукольном спектакле.</w:t>
      </w:r>
    </w:p>
    <w:p>
      <w:pPr>
        <w:pStyle w:val="Normal"/>
        <w:ind w:left="2340" w:hanging="2340"/>
        <w:jc w:val="both"/>
        <w:rPr>
          <w:b/>
          <w:b/>
          <w:bCs/>
        </w:rPr>
      </w:pPr>
      <w:r>
        <w:rPr>
          <w:b/>
          <w:bCs/>
        </w:rPr>
        <w:t>Оценка результатов деятельности:</w:t>
      </w:r>
    </w:p>
    <w:p>
      <w:pPr>
        <w:pStyle w:val="Heading1"/>
        <w:ind w:left="2340" w:hanging="0"/>
        <w:jc w:val="both"/>
        <w:rPr/>
      </w:pPr>
      <w:r>
        <w:rPr/>
        <w:t>Этюдный тренаж (мастерство актера)</w:t>
      </w:r>
    </w:p>
    <w:p>
      <w:pPr>
        <w:pStyle w:val="Normal"/>
        <w:ind w:left="2880" w:hanging="0"/>
        <w:jc w:val="both"/>
        <w:rPr/>
      </w:pPr>
      <w:r>
        <w:rPr/>
        <w:t>1.  Дикция (потешки, скороговорки, чистоговор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сты (этюды на выразительность жеста, в том числе «Расскажи стихи рукам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мика (этюды на выражение основных эмоций и воспроизведение отдельных черт характе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жения (этюды с музыкальным сопровождением).</w:t>
      </w:r>
    </w:p>
    <w:p>
      <w:pPr>
        <w:pStyle w:val="Normal"/>
        <w:ind w:left="2340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Игры-драматизации</w:t>
      </w:r>
    </w:p>
    <w:p>
      <w:pPr>
        <w:pStyle w:val="Normal"/>
        <w:ind w:left="2340" w:hanging="0"/>
        <w:jc w:val="both"/>
        <w:rPr/>
      </w:pPr>
      <w:r>
        <w:rPr/>
        <w:t xml:space="preserve">        </w:t>
      </w:r>
      <w:r>
        <w:rPr/>
        <w:t>1.  Желание участвовать в играх-драматизация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общаться с партнеро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ность импровизировать при создании образа.</w:t>
      </w:r>
    </w:p>
    <w:p>
      <w:pPr>
        <w:pStyle w:val="Normal"/>
        <w:ind w:left="2340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Этюды с куклами</w:t>
      </w:r>
    </w:p>
    <w:p>
      <w:pPr>
        <w:pStyle w:val="Normal"/>
        <w:ind w:left="3240" w:hanging="360"/>
        <w:jc w:val="both"/>
        <w:rPr/>
      </w:pPr>
      <w:r>
        <w:rPr/>
        <w:t>1.  Желание играть с куклой.</w:t>
      </w:r>
    </w:p>
    <w:p>
      <w:pPr>
        <w:pStyle w:val="Normal"/>
        <w:ind w:left="3240" w:hanging="360"/>
        <w:jc w:val="both"/>
        <w:rPr/>
      </w:pPr>
      <w:r>
        <w:rPr/>
        <w:t>2.  Умение управлять е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пособность импровизировать с куклой. </w:t>
      </w:r>
    </w:p>
    <w:p>
      <w:pPr>
        <w:pStyle w:val="Normal"/>
        <w:ind w:left="2340" w:hanging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Кукольные спектакли.</w:t>
      </w:r>
    </w:p>
    <w:p>
      <w:pPr>
        <w:pStyle w:val="Normal"/>
        <w:ind w:left="3240" w:hanging="360"/>
        <w:jc w:val="both"/>
        <w:rPr/>
      </w:pPr>
      <w:r>
        <w:rPr/>
        <w:t>1.  Желание участвов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бщаться с партнером, используя куклы настольного теа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создавать образ с помощью кукол настольного теат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знаний, умений и навыков детей:</w:t>
      </w:r>
    </w:p>
    <w:p>
      <w:pPr>
        <w:pStyle w:val="Normal"/>
        <w:ind w:left="2340" w:hanging="0"/>
        <w:jc w:val="both"/>
        <w:rPr/>
      </w:pPr>
      <w:r>
        <w:rPr>
          <w:b/>
          <w:bCs/>
          <w:color w:val="FF0000"/>
        </w:rPr>
        <w:t xml:space="preserve">4 - </w:t>
      </w:r>
      <w:r>
        <w:rPr>
          <w:i/>
          <w:iCs/>
        </w:rPr>
        <w:t xml:space="preserve">отлично, </w:t>
      </w:r>
      <w:r>
        <w:rPr>
          <w:b/>
          <w:bCs/>
          <w:color w:val="0000FF"/>
        </w:rPr>
        <w:t xml:space="preserve">3 - </w:t>
      </w:r>
      <w:r>
        <w:rPr>
          <w:i/>
          <w:iCs/>
        </w:rPr>
        <w:t xml:space="preserve">хорошо, </w:t>
      </w:r>
      <w:r>
        <w:rPr>
          <w:b/>
          <w:bCs/>
          <w:color w:val="99CC00"/>
        </w:rPr>
        <w:t xml:space="preserve">2 - </w:t>
      </w:r>
      <w:r>
        <w:rPr>
          <w:i/>
          <w:iCs/>
        </w:rPr>
        <w:t xml:space="preserve">удовлетворительно, </w:t>
      </w:r>
      <w:r>
        <w:rPr>
          <w:color w:val="FF6600"/>
        </w:rPr>
        <w:t xml:space="preserve">1 – </w:t>
      </w:r>
      <w:r>
        <w:rPr>
          <w:i/>
          <w:iCs/>
        </w:rPr>
        <w:t>неудовлетворительн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ные нормы для оценки уровня развития ребенка в баллах</w:t>
      </w:r>
    </w:p>
    <w:tbl>
      <w:tblPr>
        <w:tblW w:w="581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9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показател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 – 4 балл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4 – 3,4 балл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1,3 – 2,3 балл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ниже 1,2 балла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947"/>
        <w:gridCol w:w="963"/>
        <w:gridCol w:w="860"/>
        <w:gridCol w:w="963"/>
        <w:gridCol w:w="860"/>
        <w:gridCol w:w="963"/>
        <w:gridCol w:w="860"/>
        <w:gridCol w:w="963"/>
        <w:gridCol w:w="8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театрально-игровой деятельност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юдный тренаж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-драматизаци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юды с куклам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 3 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 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99CC00"/>
              </w:rPr>
              <w:t>2</w:t>
            </w:r>
            <w:r>
              <w:rPr/>
              <w:t xml:space="preserve"> 3 </w:t>
            </w:r>
            <w:r>
              <w:rPr>
                <w:color w:val="00FF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 4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 </w:t>
            </w:r>
            <w:r>
              <w:rPr>
                <w:color w:val="FF99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3 </w:t>
            </w:r>
            <w:r>
              <w:rPr>
                <w:color w:val="FF99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 2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 3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 </w:t>
            </w:r>
            <w:r>
              <w:rPr>
                <w:color w:val="FF99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 </w:t>
            </w:r>
            <w:r>
              <w:rPr>
                <w:color w:val="FF99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а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 2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 3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 </w:t>
            </w:r>
            <w:r>
              <w:rPr>
                <w:color w:val="FF99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left"/>
        <w:rPr/>
      </w:pPr>
      <w:r>
        <w:rPr/>
        <w:t xml:space="preserve">4.2.1.2. Средняя групп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Оценить театрально-игровую деятельность детей.</w:t>
      </w:r>
    </w:p>
    <w:p>
      <w:pPr>
        <w:pStyle w:val="Normal"/>
        <w:ind w:left="2340" w:hanging="2340"/>
        <w:jc w:val="both"/>
        <w:rPr/>
      </w:pPr>
      <w:r>
        <w:rPr>
          <w:b/>
          <w:bCs/>
        </w:rPr>
        <w:t xml:space="preserve">Ход проведения: </w:t>
        <w:tab/>
        <w:tab/>
      </w:r>
      <w:r>
        <w:rPr/>
        <w:t>Первая неделя посвящена основам драматического театра. Педагог оценивает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 xml:space="preserve">дикцию, жесты, мимику, движения в пройденных на занятиях этюдах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 xml:space="preserve">поведение в играх-драматизациях.                       </w:t>
      </w:r>
    </w:p>
    <w:p>
      <w:pPr>
        <w:pStyle w:val="Normal"/>
        <w:ind w:left="2340" w:firstLine="492"/>
        <w:jc w:val="both"/>
        <w:rPr/>
      </w:pPr>
      <w:r>
        <w:rPr/>
        <w:t>Вторая неделя посвящена основам кукольного театра. Педагог оценив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знания детей о кукольном театр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умение управлять с кукл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исполнение ролей в кукольном спектакле.</w:t>
      </w:r>
    </w:p>
    <w:p>
      <w:pPr>
        <w:pStyle w:val="Normal"/>
        <w:ind w:left="2340" w:hanging="2340"/>
        <w:jc w:val="both"/>
        <w:rPr>
          <w:b/>
          <w:b/>
          <w:bCs/>
        </w:rPr>
      </w:pPr>
      <w:r>
        <w:rPr>
          <w:b/>
          <w:bCs/>
        </w:rPr>
        <w:t>Оценка результатов театрально-игровой деятельности:</w:t>
      </w:r>
    </w:p>
    <w:p>
      <w:pPr>
        <w:pStyle w:val="Heading1"/>
        <w:ind w:left="1080" w:hanging="0"/>
        <w:jc w:val="both"/>
        <w:rPr/>
      </w:pPr>
      <w:r>
        <w:rPr>
          <w:lang w:val="en-US"/>
        </w:rPr>
        <w:t>I</w:t>
      </w:r>
      <w:r>
        <w:rPr/>
        <w:t>.  Этюдный тренаж (мастерство актер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40" w:leader="none"/>
        </w:tabs>
        <w:ind w:left="3240" w:hanging="1440"/>
        <w:jc w:val="both"/>
        <w:rPr/>
      </w:pPr>
      <w:r>
        <w:rPr/>
        <w:t>Дикция (потешки, скороговорки, чистоговорки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40" w:leader="none"/>
        </w:tabs>
        <w:ind w:left="3240" w:hanging="1440"/>
        <w:jc w:val="both"/>
        <w:rPr/>
      </w:pPr>
      <w:r>
        <w:rPr/>
        <w:t>Жесты (этюды на выразительность жеста, в том числе «Расскажи стихи руками»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40" w:leader="none"/>
        </w:tabs>
        <w:ind w:left="3240" w:hanging="1440"/>
        <w:jc w:val="both"/>
        <w:rPr/>
      </w:pPr>
      <w:r>
        <w:rPr/>
        <w:t>Мимика (этюды на выражение основных эмоций и воспроизведение отдельных черт характера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40" w:leader="none"/>
        </w:tabs>
        <w:ind w:left="3240" w:hanging="1440"/>
        <w:jc w:val="both"/>
        <w:rPr/>
      </w:pPr>
      <w:r>
        <w:rPr/>
        <w:t>Движения (этюды с музыкальным сопровождением).</w:t>
      </w:r>
    </w:p>
    <w:p>
      <w:pPr>
        <w:pStyle w:val="Normal"/>
        <w:ind w:left="1080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Игры-драматизации</w:t>
      </w:r>
    </w:p>
    <w:p>
      <w:pPr>
        <w:pStyle w:val="Normal"/>
        <w:numPr>
          <w:ilvl w:val="2"/>
          <w:numId w:val="18"/>
        </w:numPr>
        <w:ind w:left="3240" w:hanging="1440"/>
        <w:jc w:val="both"/>
        <w:rPr/>
      </w:pPr>
      <w:r>
        <w:rPr/>
        <w:t>Желание участвовать в играх-драматизациях.</w:t>
      </w:r>
    </w:p>
    <w:p>
      <w:pPr>
        <w:pStyle w:val="Normal"/>
        <w:numPr>
          <w:ilvl w:val="2"/>
          <w:numId w:val="18"/>
        </w:numPr>
        <w:ind w:left="3240" w:hanging="1440"/>
        <w:jc w:val="both"/>
        <w:rPr/>
      </w:pPr>
      <w:r>
        <w:rPr/>
        <w:t>Умение общаться с партнером.</w:t>
      </w:r>
    </w:p>
    <w:p>
      <w:pPr>
        <w:pStyle w:val="Normal"/>
        <w:numPr>
          <w:ilvl w:val="2"/>
          <w:numId w:val="18"/>
        </w:numPr>
        <w:ind w:left="3240" w:hanging="1440"/>
        <w:jc w:val="both"/>
        <w:rPr/>
      </w:pPr>
      <w:r>
        <w:rPr/>
        <w:t>Способность импровизировать при создании образа.</w:t>
      </w:r>
    </w:p>
    <w:p>
      <w:pPr>
        <w:pStyle w:val="Normal"/>
        <w:ind w:left="1080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Этюды с куклами</w:t>
      </w:r>
    </w:p>
    <w:p>
      <w:pPr>
        <w:pStyle w:val="Normal"/>
        <w:ind w:left="2160" w:hanging="720"/>
        <w:jc w:val="both"/>
        <w:rPr/>
      </w:pPr>
      <w:r>
        <w:rPr/>
        <w:t xml:space="preserve">      </w:t>
      </w:r>
      <w:r>
        <w:rPr/>
        <w:t>1.      Желание играть с кукл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40" w:leader="none"/>
        </w:tabs>
        <w:ind w:left="2340" w:hanging="540"/>
        <w:jc w:val="both"/>
        <w:rPr/>
      </w:pPr>
      <w:r>
        <w:rPr/>
        <w:t>Умение управлять е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40" w:leader="none"/>
        </w:tabs>
        <w:ind w:left="2340" w:hanging="540"/>
        <w:jc w:val="both"/>
        <w:rPr/>
      </w:pPr>
      <w:r>
        <w:rPr/>
        <w:t xml:space="preserve">Умение импровизировать с куклой. </w:t>
      </w:r>
    </w:p>
    <w:p>
      <w:pPr>
        <w:pStyle w:val="Normal"/>
        <w:ind w:left="1080" w:hanging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Кукольные спектак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3240" w:hanging="1440"/>
        <w:jc w:val="both"/>
        <w:rPr/>
      </w:pPr>
      <w:r>
        <w:rPr/>
        <w:t>Желание участвовать в кукольном спектакле с верховыми куклами на гап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3240" w:hanging="1440"/>
        <w:jc w:val="both"/>
        <w:rPr/>
      </w:pPr>
      <w:r>
        <w:rPr/>
        <w:t>Умение взаимодействовать с партнером, используя верховые куклы на гап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3240" w:hanging="1440"/>
        <w:jc w:val="both"/>
        <w:rPr/>
      </w:pPr>
      <w:r>
        <w:rPr/>
        <w:t>Умение создать образ с помощью верховых кукол на гапите.</w:t>
      </w:r>
    </w:p>
    <w:p>
      <w:pPr>
        <w:pStyle w:val="Normal"/>
        <w:ind w:left="1080" w:hanging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Игры-спектакли с элементами кукольного театр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40" w:leader="none"/>
        </w:tabs>
        <w:ind w:left="3240" w:hanging="1440"/>
        <w:jc w:val="both"/>
        <w:rPr/>
      </w:pPr>
      <w:r>
        <w:rPr/>
        <w:t>Желание участвовать в игре-спектакл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40" w:leader="none"/>
        </w:tabs>
        <w:ind w:left="3240" w:hanging="1440"/>
        <w:jc w:val="both"/>
        <w:rPr/>
      </w:pPr>
      <w:r>
        <w:rPr/>
        <w:t>Умение общаться с партнеро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40" w:leader="none"/>
        </w:tabs>
        <w:ind w:left="3240" w:hanging="1440"/>
        <w:jc w:val="both"/>
        <w:rPr/>
      </w:pPr>
      <w:r>
        <w:rPr/>
        <w:t>Умение создавать образ персонажа, используя различные средства выразительности (слово, жесты, мимику, движения, куклы различных систем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знаний, умений и навыков детей:</w:t>
      </w:r>
    </w:p>
    <w:p>
      <w:pPr>
        <w:pStyle w:val="Normal"/>
        <w:ind w:left="2340" w:hanging="0"/>
        <w:jc w:val="both"/>
        <w:rPr/>
      </w:pPr>
      <w:r>
        <w:rPr>
          <w:b/>
          <w:bCs/>
          <w:color w:val="FF0000"/>
        </w:rPr>
        <w:t xml:space="preserve">4 - </w:t>
      </w:r>
      <w:r>
        <w:rPr>
          <w:i/>
          <w:iCs/>
        </w:rPr>
        <w:t xml:space="preserve">отлично, </w:t>
      </w:r>
      <w:r>
        <w:rPr>
          <w:b/>
          <w:bCs/>
          <w:color w:val="0000FF"/>
        </w:rPr>
        <w:t xml:space="preserve">3 - </w:t>
      </w:r>
      <w:r>
        <w:rPr>
          <w:i/>
          <w:iCs/>
        </w:rPr>
        <w:t xml:space="preserve">хорошо, </w:t>
      </w:r>
      <w:r>
        <w:rPr>
          <w:b/>
          <w:bCs/>
          <w:color w:val="99CC00"/>
        </w:rPr>
        <w:t xml:space="preserve">2 - </w:t>
      </w:r>
      <w:r>
        <w:rPr>
          <w:i/>
          <w:iCs/>
        </w:rPr>
        <w:t xml:space="preserve">удовлетворительно, </w:t>
      </w:r>
      <w:r>
        <w:rPr>
          <w:color w:val="FF6600"/>
        </w:rPr>
        <w:t xml:space="preserve">1 – </w:t>
      </w:r>
      <w:r>
        <w:rPr>
          <w:i/>
          <w:iCs/>
        </w:rPr>
        <w:t>неудовлетворительн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ные нормы для оценки уровня развития ребенка в балла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81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9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показател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 – 4 балл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4 – 3,4 балл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1,3 – 2,3 балл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ниже 1,2 балла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947"/>
        <w:gridCol w:w="963"/>
        <w:gridCol w:w="860"/>
        <w:gridCol w:w="963"/>
        <w:gridCol w:w="860"/>
        <w:gridCol w:w="963"/>
        <w:gridCol w:w="860"/>
        <w:gridCol w:w="963"/>
        <w:gridCol w:w="8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театрально-игровой деятельност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юдный тренаж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-драматизаци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юды с куклам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-спектакли с элементами кукольного театр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 задани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 3 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 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99CC00"/>
              </w:rPr>
              <w:t>2</w:t>
            </w:r>
            <w:r>
              <w:rPr/>
              <w:t xml:space="preserve"> 3 </w:t>
            </w:r>
            <w:r>
              <w:rPr>
                <w:color w:val="00FF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 4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 </w:t>
            </w:r>
            <w:r>
              <w:rPr>
                <w:color w:val="FF99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3 </w:t>
            </w:r>
            <w:r>
              <w:rPr>
                <w:color w:val="FF99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 2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 3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 </w:t>
            </w:r>
            <w:r>
              <w:rPr>
                <w:color w:val="FF99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 </w:t>
            </w:r>
            <w:r>
              <w:rPr>
                <w:color w:val="FF99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а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 2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 3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 </w:t>
            </w:r>
            <w:r>
              <w:rPr>
                <w:color w:val="FF99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left"/>
        <w:rPr/>
      </w:pPr>
      <w:r>
        <w:rPr/>
        <w:t xml:space="preserve">4.2.1.3 Старшая групп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Оценить театрально-игровую деятельность детей.</w:t>
      </w:r>
    </w:p>
    <w:p>
      <w:pPr>
        <w:pStyle w:val="Normal"/>
        <w:ind w:left="2340" w:hanging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</w:rPr>
        <w:t xml:space="preserve">Ход проведения: </w:t>
        <w:tab/>
        <w:tab/>
      </w:r>
      <w:r>
        <w:rPr/>
        <w:t>Первая неделя посвящена основам драматического театра. Педагог оценивает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 xml:space="preserve">дикцию, жесты, мимику, движения детей в этюдах, пройденных на занятиях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 xml:space="preserve">поведение в играх-драматизациях.                       </w:t>
      </w:r>
    </w:p>
    <w:p>
      <w:pPr>
        <w:pStyle w:val="Normal"/>
        <w:ind w:left="2340" w:firstLine="492"/>
        <w:jc w:val="both"/>
        <w:rPr/>
      </w:pPr>
      <w:r>
        <w:rPr/>
        <w:t>Вторая неделя посвящена основам кукольного театра. Педагог оценив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умение работать с кукл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исполнение ролей в кукольном спектакле.</w:t>
      </w:r>
    </w:p>
    <w:p>
      <w:pPr>
        <w:pStyle w:val="Normal"/>
        <w:ind w:left="2340" w:hanging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2340"/>
        <w:jc w:val="both"/>
        <w:rPr>
          <w:b/>
          <w:b/>
          <w:bCs/>
        </w:rPr>
      </w:pPr>
      <w:r>
        <w:rPr>
          <w:b/>
          <w:bCs/>
        </w:rPr>
        <w:t>Оценка результатов театрально-игровой деятельности:</w:t>
      </w:r>
    </w:p>
    <w:p>
      <w:pPr>
        <w:pStyle w:val="Heading1"/>
        <w:ind w:left="1080" w:hanging="0"/>
        <w:jc w:val="both"/>
        <w:rPr/>
      </w:pPr>
      <w:r>
        <w:rPr>
          <w:lang w:val="en-US"/>
        </w:rPr>
        <w:t>I</w:t>
      </w:r>
      <w:r>
        <w:rPr/>
        <w:t>.  Этюдный тренаж (мастерство актера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икция (потешки, скороговорки, чистоговорки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Жесты (этюды на выразительность жеста, в том числе «Расскажи стихи руками»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мика (этюды на выражение основных эмоций, на сопоставление различных эмоций, на воспроизведение отдельных черт характера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вижения (этюды с музыкальным сопровождением).</w:t>
      </w:r>
    </w:p>
    <w:p>
      <w:pPr>
        <w:pStyle w:val="Normal"/>
        <w:ind w:left="1080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Игры-драматизации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Желание участвовать в играх-драматизациях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мение общаться с партнером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пособность импровизировать при создании образа.</w:t>
      </w:r>
    </w:p>
    <w:p>
      <w:pPr>
        <w:pStyle w:val="Normal"/>
        <w:ind w:left="1080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Этюды с куклам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Желание играть с кукло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Умение управлять е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пособность к импровизации с куклой. </w:t>
      </w:r>
    </w:p>
    <w:p>
      <w:pPr>
        <w:pStyle w:val="Normal"/>
        <w:ind w:left="1080" w:hanging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Кукольные спектакл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160" w:hanging="360"/>
        <w:jc w:val="both"/>
        <w:rPr/>
      </w:pPr>
      <w:r>
        <w:rPr/>
        <w:t>Желание участвовать в кукольном спектакле с большими напольными куклами, марионетками, куклами с «живой рукой»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160" w:hanging="360"/>
        <w:jc w:val="both"/>
        <w:rPr/>
      </w:pPr>
      <w:r>
        <w:rPr/>
        <w:t>Умение общаться с партнером, используя куклы различных систем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160" w:hanging="360"/>
        <w:jc w:val="both"/>
        <w:rPr/>
      </w:pPr>
      <w:r>
        <w:rPr/>
        <w:t>Способствовать к созданию образа с помощью театральных кукол различных систем.</w:t>
      </w:r>
    </w:p>
    <w:p>
      <w:pPr>
        <w:pStyle w:val="Normal"/>
        <w:ind w:left="1080" w:hanging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Театрализованные игры с элементами кукольного театр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40" w:leader="none"/>
        </w:tabs>
        <w:ind w:left="3240" w:hanging="1440"/>
        <w:jc w:val="both"/>
        <w:rPr/>
      </w:pPr>
      <w:r>
        <w:rPr/>
        <w:t>Желание участвовать в игре-спектакл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40" w:leader="none"/>
        </w:tabs>
        <w:ind w:left="3240" w:hanging="1440"/>
        <w:jc w:val="both"/>
        <w:rPr/>
      </w:pPr>
      <w:r>
        <w:rPr/>
        <w:t>Умение общаться с партнеро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40" w:leader="none"/>
        </w:tabs>
        <w:ind w:left="3240" w:hanging="1440"/>
        <w:jc w:val="both"/>
        <w:rPr/>
      </w:pPr>
      <w:r>
        <w:rPr/>
        <w:t>Умение создавать образ персонажа, используя различные средства выразительности (слово, жесты, мимику, движения, куклы различных систем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знаний, умений и навыков детей:</w:t>
      </w:r>
    </w:p>
    <w:p>
      <w:pPr>
        <w:pStyle w:val="Normal"/>
        <w:ind w:left="2340" w:hanging="0"/>
        <w:jc w:val="both"/>
        <w:rPr/>
      </w:pPr>
      <w:r>
        <w:rPr>
          <w:b/>
          <w:bCs/>
          <w:color w:val="FF0000"/>
        </w:rPr>
        <w:t xml:space="preserve">4 - </w:t>
      </w:r>
      <w:r>
        <w:rPr>
          <w:i/>
          <w:iCs/>
        </w:rPr>
        <w:t xml:space="preserve">отлично, </w:t>
      </w:r>
      <w:r>
        <w:rPr>
          <w:b/>
          <w:bCs/>
          <w:color w:val="0000FF"/>
        </w:rPr>
        <w:t xml:space="preserve">3 - </w:t>
      </w:r>
      <w:r>
        <w:rPr>
          <w:i/>
          <w:iCs/>
        </w:rPr>
        <w:t xml:space="preserve">хорошо, </w:t>
      </w:r>
      <w:r>
        <w:rPr>
          <w:b/>
          <w:bCs/>
          <w:color w:val="99CC00"/>
        </w:rPr>
        <w:t xml:space="preserve">2 - </w:t>
      </w:r>
      <w:r>
        <w:rPr>
          <w:i/>
          <w:iCs/>
        </w:rPr>
        <w:t xml:space="preserve">удовлетворительно, </w:t>
      </w:r>
      <w:r>
        <w:rPr>
          <w:color w:val="FF6600"/>
        </w:rPr>
        <w:t xml:space="preserve">1 – </w:t>
      </w:r>
      <w:r>
        <w:rPr>
          <w:i/>
          <w:iCs/>
        </w:rPr>
        <w:t>неудовлетворительн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ные нормы для оценки уровня развития ребенка в балла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81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9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показател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 – 4 балл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4 – 3,4 балл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1,3 – 2,3 балл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ниже 1,2 балла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947"/>
        <w:gridCol w:w="963"/>
        <w:gridCol w:w="860"/>
        <w:gridCol w:w="963"/>
        <w:gridCol w:w="860"/>
        <w:gridCol w:w="963"/>
        <w:gridCol w:w="860"/>
        <w:gridCol w:w="963"/>
        <w:gridCol w:w="8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театрально-игровой деятельност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юдный тренаж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-драматизаци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юды с куклам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изованные игры с элементами кукольного театр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 задани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 3 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 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99CC00"/>
              </w:rPr>
              <w:t>2</w:t>
            </w:r>
            <w:r>
              <w:rPr/>
              <w:t xml:space="preserve"> 3 </w:t>
            </w:r>
            <w:r>
              <w:rPr>
                <w:color w:val="00FF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 4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 </w:t>
            </w:r>
            <w:r>
              <w:rPr>
                <w:color w:val="FF99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3 </w:t>
            </w:r>
            <w:r>
              <w:rPr>
                <w:color w:val="FF99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 2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 3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 </w:t>
            </w:r>
            <w:r>
              <w:rPr>
                <w:color w:val="FF99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 </w:t>
            </w:r>
            <w:r>
              <w:rPr>
                <w:color w:val="FF99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а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 2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 3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 </w:t>
            </w:r>
            <w:r>
              <w:rPr>
                <w:color w:val="FF99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left"/>
        <w:rPr/>
      </w:pPr>
      <w:r>
        <w:rPr/>
        <w:t xml:space="preserve">4.2.1.4. Подготовительная к школе групп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Оценить театрально-игровую деятельность детей.</w:t>
      </w:r>
    </w:p>
    <w:p>
      <w:pPr>
        <w:pStyle w:val="Normal"/>
        <w:ind w:left="2340" w:hanging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</w:rPr>
        <w:t xml:space="preserve">Ход проведения: </w:t>
        <w:tab/>
        <w:tab/>
      </w:r>
      <w:r>
        <w:rPr/>
        <w:t>Первая неделя посвящена основам драматического театра. Педагог оценивает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 xml:space="preserve">дикцию, жесты, мимику, движения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 xml:space="preserve">участие в играх-драматизациях.                       </w:t>
      </w:r>
    </w:p>
    <w:p>
      <w:pPr>
        <w:pStyle w:val="Normal"/>
        <w:ind w:left="2340" w:firstLine="492"/>
        <w:jc w:val="both"/>
        <w:rPr/>
      </w:pPr>
      <w:r>
        <w:rPr/>
        <w:t>Вторая неделя отводится основам кукольного театра. Педагог оценив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умение управлять куклами различных сист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40" w:leader="none"/>
        </w:tabs>
        <w:ind w:left="3240" w:hanging="360"/>
        <w:jc w:val="both"/>
        <w:rPr/>
      </w:pPr>
      <w:r>
        <w:rPr/>
        <w:t>исполнение ролей в кукольном спектакле.</w:t>
      </w:r>
    </w:p>
    <w:p>
      <w:pPr>
        <w:pStyle w:val="Normal"/>
        <w:ind w:left="2340" w:hanging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2340"/>
        <w:jc w:val="both"/>
        <w:rPr>
          <w:b/>
          <w:b/>
          <w:bCs/>
        </w:rPr>
      </w:pPr>
      <w:r>
        <w:rPr>
          <w:b/>
          <w:bCs/>
        </w:rPr>
        <w:t>Оценка результатов театрально-игровой деятельности:</w:t>
      </w:r>
    </w:p>
    <w:p>
      <w:pPr>
        <w:pStyle w:val="Heading1"/>
        <w:ind w:left="1080" w:hanging="0"/>
        <w:jc w:val="both"/>
        <w:rPr/>
      </w:pPr>
      <w:r>
        <w:rPr>
          <w:lang w:val="en-US"/>
        </w:rPr>
        <w:t>I</w:t>
      </w:r>
      <w:r>
        <w:rPr/>
        <w:t>.  Этюдный тренаж (мастерство актера)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160" w:hanging="420"/>
        <w:jc w:val="both"/>
        <w:rPr/>
      </w:pPr>
      <w:r>
        <w:rPr/>
        <w:t>Дикция (потешки, скороговорки, чистоговорки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160" w:hanging="420"/>
        <w:jc w:val="both"/>
        <w:rPr/>
      </w:pPr>
      <w:r>
        <w:rPr/>
        <w:t>Жесты (этюды на выразительность жеста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160" w:hanging="420"/>
        <w:jc w:val="both"/>
        <w:rPr/>
      </w:pPr>
      <w:r>
        <w:rPr/>
        <w:t>Мимика (этюды на выражение основных эмоций, на сопоставление различных эмоций, на воспроизведение отдельных черт характера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160" w:hanging="420"/>
        <w:jc w:val="both"/>
        <w:rPr/>
      </w:pPr>
      <w:r>
        <w:rPr/>
        <w:t>Движения (этюды с музыкальным сопровождением).</w:t>
      </w:r>
    </w:p>
    <w:p>
      <w:pPr>
        <w:pStyle w:val="Normal"/>
        <w:ind w:left="1080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Игры-драматизаци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Желание участвовать в играх-драматизациях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мение общаться с партнером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особность к импровизации в создании образа.</w:t>
      </w:r>
    </w:p>
    <w:p>
      <w:pPr>
        <w:pStyle w:val="Normal"/>
        <w:ind w:left="1080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Этюды с кукл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елание играть с кукл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управлять е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ние импровизировать с куклой. </w:t>
      </w:r>
    </w:p>
    <w:p>
      <w:pPr>
        <w:pStyle w:val="Normal"/>
        <w:ind w:left="1080" w:hanging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Кукольные спектакл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Желание участвовать в кукольном спектакле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мение взаимодействовать с партнером, используя куклы различных систем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160" w:hanging="360"/>
        <w:jc w:val="both"/>
        <w:rPr/>
      </w:pPr>
      <w:r>
        <w:rPr/>
        <w:t>Способность к созданию образа с помощью куклы определенной системы.</w:t>
      </w:r>
    </w:p>
    <w:p>
      <w:pPr>
        <w:pStyle w:val="Normal"/>
        <w:ind w:left="1080" w:hanging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Игры-спектакли с элементами кукольного театр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Желание участвовать в игре-спектакл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мение работать с партнером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мение создавать образ персонажа, используя различные средства выразительности (слово, жесты, мимику, движения, куклы различных систем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знаний, умений и навыков детей:</w:t>
      </w:r>
    </w:p>
    <w:p>
      <w:pPr>
        <w:pStyle w:val="Normal"/>
        <w:ind w:left="2340" w:hanging="0"/>
        <w:jc w:val="both"/>
        <w:rPr/>
      </w:pPr>
      <w:r>
        <w:rPr>
          <w:b/>
          <w:bCs/>
          <w:color w:val="FF0000"/>
        </w:rPr>
        <w:t xml:space="preserve">4 - </w:t>
      </w:r>
      <w:r>
        <w:rPr>
          <w:i/>
          <w:iCs/>
        </w:rPr>
        <w:t xml:space="preserve">отлично, </w:t>
      </w:r>
      <w:r>
        <w:rPr>
          <w:b/>
          <w:bCs/>
          <w:color w:val="0000FF"/>
        </w:rPr>
        <w:t xml:space="preserve">3 - </w:t>
      </w:r>
      <w:r>
        <w:rPr>
          <w:i/>
          <w:iCs/>
        </w:rPr>
        <w:t xml:space="preserve">хорошо, </w:t>
      </w:r>
      <w:r>
        <w:rPr>
          <w:b/>
          <w:bCs/>
          <w:color w:val="99CC00"/>
        </w:rPr>
        <w:t xml:space="preserve">2 - </w:t>
      </w:r>
      <w:r>
        <w:rPr>
          <w:i/>
          <w:iCs/>
        </w:rPr>
        <w:t xml:space="preserve">удовлетворительно, </w:t>
      </w:r>
      <w:r>
        <w:rPr>
          <w:color w:val="FF6600"/>
        </w:rPr>
        <w:t xml:space="preserve">1 – </w:t>
      </w:r>
      <w:r>
        <w:rPr>
          <w:i/>
          <w:iCs/>
        </w:rPr>
        <w:t>неудовлетворительн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ные нормы для оценки уровня развития ребенка в балла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81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9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показател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 – 4 балл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4 – 3,4 балл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1,3 – 2,3 балл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ниже 1,2 балла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947"/>
        <w:gridCol w:w="963"/>
        <w:gridCol w:w="860"/>
        <w:gridCol w:w="963"/>
        <w:gridCol w:w="860"/>
        <w:gridCol w:w="963"/>
        <w:gridCol w:w="860"/>
        <w:gridCol w:w="963"/>
        <w:gridCol w:w="8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театрально-игровой деятельност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юдный тренаж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-драматизаци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юды с куклам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-спектакли с элементами кукольного театр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 задани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 3 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 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99CC00"/>
              </w:rPr>
              <w:t>2</w:t>
            </w:r>
            <w:r>
              <w:rPr/>
              <w:t xml:space="preserve"> 3 </w:t>
            </w:r>
            <w:r>
              <w:rPr>
                <w:color w:val="00FF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 4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 </w:t>
            </w:r>
            <w:r>
              <w:rPr>
                <w:color w:val="FF99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 </w:t>
            </w:r>
            <w:r>
              <w:rPr>
                <w:color w:val="FF99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 2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 3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 </w:t>
            </w:r>
            <w:r>
              <w:rPr>
                <w:color w:val="FF99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 </w:t>
            </w:r>
            <w:r>
              <w:rPr>
                <w:color w:val="FF99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а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 2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 3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 </w:t>
            </w:r>
            <w:r>
              <w:rPr>
                <w:color w:val="FF99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05" w:leader="none"/>
        <w:tab w:val="left" w:pos="5210" w:leader="none"/>
        <w:tab w:val="left" w:pos="7815" w:leader="none"/>
        <w:tab w:val="left" w:pos="10420" w:leader="none"/>
      </w:tabs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 2" w:hAnsi="Wingdings 2" w:eastAsia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042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1080" w:hanging="3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25:00Z</dcterms:created>
  <dc:creator>Методист</dc:creator>
  <dc:description/>
  <cp:keywords/>
  <dc:language>en-US</dc:language>
  <cp:lastModifiedBy>Катя</cp:lastModifiedBy>
  <dcterms:modified xsi:type="dcterms:W3CDTF">2013-09-10T16:57:00Z</dcterms:modified>
  <cp:revision>30</cp:revision>
  <dc:subject/>
  <dc:title/>
</cp:coreProperties>
</file>