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firstLine="709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Style15"/>
        <w:ind w:firstLine="709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Style15"/>
        <w:ind w:firstLine="709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Style15"/>
        <w:ind w:firstLine="709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Style15"/>
        <w:ind w:firstLine="709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Style15"/>
        <w:ind w:firstLine="709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Style15"/>
        <w:ind w:firstLine="709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Style15"/>
        <w:ind w:firstLine="709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Style15"/>
        <w:ind w:firstLine="709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Style15"/>
        <w:ind w:firstLine="709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  <w:t>Конспект</w:t>
      </w:r>
    </w:p>
    <w:p>
      <w:pPr>
        <w:pStyle w:val="Style15"/>
        <w:ind w:firstLine="709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  <w:t xml:space="preserve">Занятия по сказкотерапии </w:t>
      </w:r>
    </w:p>
    <w:p>
      <w:pPr>
        <w:pStyle w:val="Style15"/>
        <w:ind w:firstLine="709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  <w:t xml:space="preserve">(средний возраст) </w:t>
      </w:r>
    </w:p>
    <w:p>
      <w:pPr>
        <w:pStyle w:val="Style15"/>
        <w:ind w:firstLine="709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  <w:t>Тема: сказка «Кошкин дом»</w:t>
      </w:r>
    </w:p>
    <w:p>
      <w:pPr>
        <w:pStyle w:val="Style15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ла:</w:t>
      </w:r>
    </w:p>
    <w:p>
      <w:pPr>
        <w:pStyle w:val="Style15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зыкальный руководитель</w:t>
      </w:r>
    </w:p>
    <w:p>
      <w:pPr>
        <w:pStyle w:val="Style15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менова Т.П.</w:t>
      </w:r>
    </w:p>
    <w:p>
      <w:pPr>
        <w:pStyle w:val="Style15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едагогов ДОУ № 13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Задачи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чить детей вживаться в игровую ситуацию, воссоздать нужные образы, вслушиваясь в музыку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азвивать творческие проявления, эмоциональную отзывчивость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Воспитывать любовь к музыке; чувство сопереживания к героям сказки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р.: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кого усатая, морда полосатая? Спинка, словно мостик, За мосточком хвостик?     (У кошки)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хождение в сказку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р.: Д ребята, приглашаю вас в сказку «Кошкин дом». Закройте глаза и ждите моего прикосновения.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Звучит тихая, спокойная музыка песни «Сказка в гости к нам пришла»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р.: Глаза открываем В сказку попадаем Про богатый Кошкин дом.</w:t>
      </w:r>
    </w:p>
    <w:p>
      <w:pPr>
        <w:pStyle w:val="Style15"/>
        <w:ind w:firstLine="709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Упражнение «Кошкин дом»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ли - тили, - тили —бом - руки вверх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дворе высотный дом - поднимаемся на носки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еньки резные - И.п.: руки согнуты перед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удью, кисти в кулачек Окна расписные 1. разводим руки в стороны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И.п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р.:  Выйдет кошка на прогулку Да пройдет по переулку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показывают, как ходит кошка на мягких лапках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еренькая кошечка» Витмина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р:. Смотрят люди не дыша « До чего же хороша!»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ыхательное упражнение «А - х - х !»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р.: Вот пришли к богатой тетке Два племянника - сиротки. Постучали под окном, Чтобы их пустили в дом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жнение «Замершие котята»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р.: (поет) Тетя, тетя кошка Выгляни в окошко Есть хотят котята, Ты живешь богато Обогрей нас, кошка, Покорми немножко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р.: Кто там стучится в ворота? (сердито,) Я кошкин дворник, старый кот!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ая была мордочка у кота? Добрая или злая? Голос низкий или высокий?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мическое упражнение «Злость»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р.: -Мы, кошкины племянники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от дам я вам на пряники! (грозно машет кулаком,)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тята испугались и убежали (бег на месте,)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жнение на образный показ «Движения героев сказки»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богатой тетке гость пришел Известный в городе козел С женой,седой и строгой Козою длинноногой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Марш» муз. Ломовой «Шаг с высоким подниманием колен»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тух явился боевой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сня «Ку-ка-реку» (идут с пятки на носок - руками бьют по бокам, кричат «ку-ка-ре-ку»)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ним пришла соседка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сня «Цыпленок» Филиппенко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руки согнуты в локтях, поднимают вверх - вдох, на выдох - «ко-ко-ко»..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в мягкой шали пуховой Пришла свинья соседка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ыхательное упражнение (Вдох-живот втянули, выдох-живот надули-х-х-х)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р.: Сейчас пришли мы впятером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зглянуть на ваш чудесный дом. - Мой до всегда для вас открыт. Входите входите. Здесь у меня столовая, Вся мебель здесь дубовая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льчиковая гимнастика «Мебель»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,2,3,4 - много мебели в квартире А в шкаф повесим мы рубашку А в буфет поставим чашку Чтоб ножки отдохнули Посидим чуть - чуть на стуле А потом мы крепко спали На кровати мы лежали А потом мы с котом Посидели за столом Чай с вареньем дружно пили Много мебели в квартире А это вот обновка Стальная мышеловка. Мышей ловить я не люблю Я мышеловкой их ловлю Чуть только хлопнет крышка И попалась мышка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а «Мышеловка» муз. Щербаковой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й, как мышки расшалились! Быстро бегают у нас Мышеловкой, мышеловкой Мы поймаем их сейчас..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р.: Не скоро проводили Соседей до ворот Словечко за словечком И снова разговор... А дома перед печкой Огонь прожег ковер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ли - бом! Тили - бом! Загорелся кошкин дом! А случилась-то беда! Эй, пожарники! Сюда!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шка выбежала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за выпучила (показ)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бежала к дубу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усила губу (показ) Бежит курочка с ведром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ливает кошкин дом фуки в стороны, на носочках)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собачка с помелом (наклоняется вперед, одна рука за спиной, другойкак бы подметает) А лошадка с фонарем («прямой галоп») Серый заинька с листом Раз-раз; раз-раз И огонь погас!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мический этюд «Кошка плачет»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рный дым по ветру стелится, Плачет кошка - погорелица Нет ни дома, ни двора Ни подушки, ни ковра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р.: Никто не приютил кошку с котом,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лько бедные пчемянники-котята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жалели тетю кошку и кота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Хоть у нас и тесно,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ть у нас и скучно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найти нам место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гостей не трудно» Они обогрели кошку с котом, напоили горячим чаем с пирогами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ли — Бом! Тили — Бом!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дем строить новый дом!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сейчас не зрители, мы сейчас строители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ссаж рук «Строим дом» муз. Красева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лый день тук да тук   - похлопывание ладонью правой руки по левой от кисти к плечу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ается звонкий стук - похлопывают левой ладонью по правой Туки-тук, туки-ток        - дети ударяют кулачками друг о друга Застучал молоток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дем строить новый дом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с крылечком и с трубой Туки-ток, туки-ток Замолчал молоток Вот готов новый дом Будем жить мы в нем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мы славно заживем Будем песни распевать Веселиться и плясать!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авой рукой по левой «пробегает» от кисти к плечу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вой рукой по правой «пробегает» локтями стучат о бока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единяют руки над головой («крыша») прикасаются ладонями к груди и вытягивают руки вперед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гладим правой рукой левую погладим левой рукой правую скользящие хлопки ладоней друг от друга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ляска парами» латв.народ.мел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т и сказке конец, а кто слушал, молодец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ение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сейчас я прощаюсь с вами и своим прикосновением возвращаю вас наш мир. Закройте глаза и ждите прикосновения. Вот мы и в детском сад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р.:  Сегодня я пригласила вас в музыкальный зал послушать сказку из волшебной музыкальной шкатулки. Как только зазвучит чудесная музыка, вы закроете глаза, и мы с вами перенесемся в волшебную сказку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Музыкальная табакерка» Лядова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7T21:02:00Z</dcterms:created>
  <dc:creator>System</dc:creator>
  <dc:description/>
  <cp:keywords/>
  <dc:language>en-US</dc:language>
  <cp:lastModifiedBy>System</cp:lastModifiedBy>
  <dcterms:modified xsi:type="dcterms:W3CDTF">2013-09-07T21:02:00Z</dcterms:modified>
  <cp:revision>2</cp:revision>
  <dc:subject/>
  <dc:title/>
</cp:coreProperties>
</file>