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Занятия по сказкотерап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(старший возрас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Тема: музыкальная сказ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Волшебные птицы года»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енова Т.П.  ДОУ № 13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эмоционально откликаться на выраженные в музыкальных произведениях чувства и настро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ять умение произвольно напрягать и расслаблять мышцы для снятия телесных барьеров (дрожание от холода, отдых на солнце-загора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ировать творческое проявление детей (фантазию, воображ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умение ритмично и мягко дыш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любовь к природе, умение по настроению музыки догадываться об изменениях природных явл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е в сказк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Дорогие ребята, сегодня необычный день. Мы пришли не просто в музыкальный зал, а в царство Старика - Годовика — волшебника СКАЗОЧНОЙ стра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Старика - Годовика так зовут, вы скоро догадаетесь; а поможет нам в этом музыка. И так ..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я вам про были — небылиц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живут невидимые птицы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 они на юг, и на восток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евер, и на запад в нужный срок. Приходит время, и он выпускает из своего царства трех волшебных птиц. Они с собой несут холод и стужу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гимнастика «Холод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как вам холодно. Вы мерзните, как, по-вашему, ваши руки, плечи сейчас расслаблены или напряженные? А напряженные, значит каки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ванны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стк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ерды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окойны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отрогать, пощупать мышцы рук, плеч, чтобы убедиться, что они тверды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Земля одевается белым покровом, реки скрываются подо льдом, засыпают леса и поля. Наверное, вы уже догадались, что это за птицы. Как их зовут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, что пришла зима, а птиц зовут декабрь, январь и феврал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Молодцы, ребята, вы верно отгадали. Птицы принесли ЗИМУ. Давайте представим, что, и мы вместе с волшебными птицами летим. Мы как снежинки, и нас кружит вьюга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 «Снег и вьюга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В природе все меняется. Иногда «еще в полях белеет снег», Старик -Годовик выпускает из своего царства следующих трех птиц. Они несут на своих крыльях теплые солнечные лучи, и все в природе оживает: появляются первые цветы, травы, весело журчат ручейки. Я думаю, вам будет не очень трудно догадаться, как зовут этих невидимых пти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, что это весенние месяцы: март, апрель, ма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Вы хорошо отвечаете на вопросы - загадки. Я очень люблю весну, ее всегда воспевали музыканты, художн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не забыли, что вы находитесь в волшебном царстве, где могут происходить всевозможные ПРЕВРАЩЕНИ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йчас мы превратимся в сосульки и покажем, как они тают от весеннего тепла, становясь маленькими ручейкам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 «Таяние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Ребята, смотрите, цветы распустилис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ле упражнения встали в кр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А теперь мы превратимся с вами в первые весенние цветочки, которые растут и тянутся к ласковому солныш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Цветы растут» (Чайковский «Подснежники»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сопровождается стихам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Под лучом горячим, нежным-У изгиба ручейка -Синий, маленький подснежник Вдруг блеснул из - под лист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Воздух наполняется тонким ароматом... Понюхайте свой цветок, полюбуйтесь и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Аромат цветка» (А - х - X - х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годня в час рассветный пробудился ото сна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он тихий, незаметный, но ведь с ним пришла вес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р.:   Но наступает время выпускать еще одну тройку птиц. Эти птицы несут с собой жару, зной, иногда даже засуху, но и теплые живительные дожди, от которых в садах и лесах созревают сладкие ягоды. Что это за птицы? Вы знаете?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, что это летние месяцы: июнь, июль, авгус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Совершенно верно, наступило всеми любимое лето, и так хочется оказаться на берегу моря, понежиться под лучами летнего, южного солнца на теплом песке... Ребята, вам хочется там побывать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А вы не забыли, что мы находимся в волшебной сказочной стране Старика - Годовика? Тогда, вокруг себя повернись, и у моря очутись... Вот мы и у моря. Занимайте места на лежаках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ожатся, на заранее приготовленные подушечки для головы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гимнастика « У моря»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 музыки слова музыкального руководител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Закройте глаза, послушайте, как шумит море. Слушаю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Какие мы звуки слышим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Шум набегающих волн и их откат обратно в мо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износят несколько раз звук: ш-ш-ш-ш с усиление динамики - это волна выбежала из моря и подбирается к нам, затем с ослаблением, словно морская волна отхлынула обратно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Ярко светит солнце, вы греетесь на солнышке, лежите на золотом песке, песок достаточно прогрелся, лежать на песке приятно. Руки и ноги можно раскинуть в стороны... «Песок тепло нам отдает, как будто песенку поет» (М.А. Давыдова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расслаблены, довольные, мечтательные, мирны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ровное, глубокое! А теперь я попрошу вас открыть глаза и потянуться — солнце передает людям свою энергию, человек становится бодрым, жизнерадостным. Осталось только улыбнуться солнышку. Мы бодры и веселы. (Выпрямляются, расправляют плечи, поднимают подбородок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Не успели мы нарадоваться теплу и солнышку, как зашумели крылья последней тройки птиц. И подули холодные ветры, залегли седые туманы, стали облетать листья с деревье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уже догадались, что это за птицы прилетел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, что это осенние месяцы: сентябрь, октябрь, ноябр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Да, солнце не светит, птицы не поют, идет дождь. Грустная картина. Осен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лицо осенью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зображают грустное лиц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Да, брови опущены вниз, уголки глаз опущены вниз, между бровями складки:  Осень наступила, высохли цве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дят уныло голые кус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небо кроет, солнце не блестит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 поле воет, дождик мороси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Дождь - озорник» Вихарев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природы нет плохой погоды, Всякая погода - благодать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зарисовка « Дождь - озорник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Вот мы и познакомились со всеми волшебными птицами Старика -Годов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е может сказать, сколько же их всего было, и как их звали? Дети: Птиц, как и месяцев в году было 1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Да, птицы Старика - Годовика особенные, волшебные, и в них еще много загадок таится ...но об этом в следующий раз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Не забывайте волшебных птиц Старика - Годовика, любите каждую, потому что в каждом времени есть своя красота и своя рад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амять о нашем путешествии по сказочному царству Старика -Годовика он передал вам, друзья, медали «Помощник Волшебник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время попрощаться со сказочным, волшебным цар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ашут руками, звучит музыка « У природы нет плохой по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41:00Z</dcterms:created>
  <dc:creator>System</dc:creator>
  <dc:description/>
  <cp:keywords/>
  <dc:language>en-US</dc:language>
  <cp:lastModifiedBy>System</cp:lastModifiedBy>
  <dcterms:modified xsi:type="dcterms:W3CDTF">2013-09-09T15:48:00Z</dcterms:modified>
  <cp:revision>1</cp:revision>
  <dc:subject/>
  <dc:title/>
</cp:coreProperties>
</file>