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стреча с Дюймовочк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занятие по сказкотерап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музыкальный руководит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13 «Буратино» Семенова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ДЮЙМОВОЧК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шении зала присутствует «сказочная» атрибутика: висящие звезды, свечи, портреты персонажей различных сказок, сделанные «под старину»; на видном месте стоит «волшебный сундучок». Дети входят в зал под тихую старинную музыку (фонограмма). Ведущая: Ребята, у нас сегодня необыкновенная встреча. И хотя вы находитесь в знакомом зале, сегодня он выглядит совсем иначе. Что вы видите здесь? (Дети рассматривают, обсуждают, делятся впечатлениями). Вы попали в гостиную сказок, и музыка поможет нам почувствовать себя здесь уютно. В нашей гостиной много сказок, но несколько встреч мы посвятим великому сказочнику Гансу Христиану Андерсену, который жил давным-давно в стране Дании. Его творения так полюбили дети, что, даже став взрослыми, помнят и Гадкого Утёнка,  и маленькую Дюймовочку, и отважную Герду, и других героев любимых сказок. Сейчас я открою этот волшебный сундучок и загляну внутрь. Интересно, что там спрятан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достаёт большую красочную книгу сказок или красивую коробку с плоскостными фигурками — изображениями персонажей знакомых детям сказок; предлагает детям назвать их имена и вспомнить названия сказок; дети отвечают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Н. Мурычевой «Добрый сказочник Андерсен» 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ая палитра. 2004. №3. С. 26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! А что мы могли бы сказать о замечательных героях датского сказочника? Попробуем найти для каждого из них главное слово, которое бы его отличало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называет (и показывает) персонаж, а дети называют качества, которые этого героя характеризуют, например: Герда... (отважная, любящая); Дюймовочка... (добрая, нежная); Гадкий утенок ...(смешной, скромный, терпеливый); Оловянный солдатик ... (стойкий, преданный) ; и т.д. Можно также называть качества, чтобы далее дети отгадали героя, которому эти качества свойственны. Ведущая (продолжая беседу): А когда в сказках проявлялись главные к наших любимых героев? Ведь именно эти черты характера помогли друзьям преодолеть все невзгоды и стать счастливыми! Дети отвечают). Я рада, что вы хорошо помните сказки и удивительные приключеш санные в них. А хотите побывать в сказках, повидаться с их героями поговорить с ними? (Дети отвечают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в этом волшебном сундучке есть ещё кое-что... (Достаёт треугольник). Сейчас я сыграю на нём, мы вместе произнесём волшебные и начнутся чудеса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жды ударяет по треугольнику, все вместе произносят «заклинание», (например, традиционное «Крибле-крабле-бумс!»), свет гаснет, потом включается вновь. В центре зала появляется большой цветок с закрытыми лепестками. Лепестки    под музыку медленно раскрываются, Дюймовочка выходит из цветка и танцует. Ведущая: Как прекрасен твой танец, Дюймовочка! Нам очень хочется познакомиться с тобой поближе. Ребята мечтали об этой встреч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Здравствуйте, милые дети. Я тоже очень рада вас видеть. Все эльфы сказочной страны танцуют этот танец. Хотите, я и вас научу так танцевать (Дети отвечают). Сначала мы изобразим крохотный росточек, который тянется к солнышку и превращается в прекрасный цветок. Ведь эльфы только в самых красивых, самых ароматных цветах. Из их лепестков наряды маленьких волшеб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седают на корточки, опустив головы, затем изображают рост и раскрывание лепестков цветка. Исполняется композиция «Волшебный цветок» (см. программу А. И. Бурениной «Ритмическая мозаика»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Вы настоящие волшебники, эти цветы необыкновенной ты! И теперь можно начинать танец эльфов! (Танец по показу Дюймовочки, Музыка — по выбору педагога). По окончании танца Дюймовочка спрашивает: Понравилось вам в нашей стране? (Дети отвечают). Я здесь счастлива! Но всё-таки немножко завидую вам, ведь у вас есть мамы, а я появмлась на свет из цветка. Вы наверняка помните колыбельные песенки, котрые мамы пели вам, когда укладывали спать. Похожие песни поём по вечерами мы, эльфы, для цветов, кузнечиков, стрекоз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Хочешь, Дюймовочка, мы подарим тебе свои мелоди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Я с радостью выучу их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мпровизируют мелодии колыбельных песен (по выбору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 xml:space="preserve"> их благодари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Теперь я хочу подарить вам волшебный секрет -научить слышать музыку всего, что живет вокруг нас. Вот, например, эльфы дружат, с пчелами, стрекозами, угощают их цветочными нектарами, а пчелки и стрекозы катают эльфов, несут их на своих спинках. Вы, конечно, знаете, что у эльфов есть свои крылышки, но они всё равно очень любят кататься, так же, как и вы, правда, дети? (Дети отвечают). Так вот, послушаем песенку пчелы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провизируют мелодию «жужжанием» (сборник «Учите петь», подготовительная группа, упражнения для развития песенного творчеств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— песенка стрекозы! {Вопросы-ответы в произвольной форм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трекоза-егоза, Ты скажи, летишь куд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Я лечу, я лечу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чу, куда хочу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корее всего, стрекоза полетела к реке или ручью поиграть с водяными струйками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Я тоже так думаю! А вы знаете, что при желании можно услышать исполнить музыку ручейка, музыку водяных струек? Они очень шаловливы и больше всего на свете любят играть и смеяться. Попробуем? Я услышала вот такую музыку.. {Играет на металлофоне с применением глиссандо). Кто хочет попробовать? (Дети повторяют или исполняют другую мелод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ы очень любим слушать музыку весёлых капелек, музыку дождя. Ведь это целый оркестр! (Изображает вместе с детьми «музыку дождя» хлопками коленям, хлопками в ладони друг друга, пощелкиванием пальцами и т. п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акая ты затейница, милая Дюймовочка! Как весело и интересно с тобой. Мы тоже хотим спеть для тебя песенку о весёлом дожди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«Песенку дождинок» (И. Пономарева, сборник «Песенки для Катюшки», СПб., 1995). Дюймовочка, ты такая маленькая и хрупкая, как же ты не испугалась, когда лла ласточку? Да ещё смогла помочь ласточке, спасти её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юймовочка</w:t>
      </w:r>
      <w:r>
        <w:rPr>
          <w:rFonts w:cs="Times New Roman" w:ascii="Times New Roman" w:hAnsi="Times New Roman"/>
          <w:sz w:val="28"/>
          <w:szCs w:val="28"/>
        </w:rPr>
        <w:t>: Я услышала, как бьётся её сердце! В ответ и моё сердечко откликнусь, мне захотелось помочь ей. Путь добра, путь любви - от сердца к сердцу. Если вы сумеете обратиться к сердцу живого существа, то всегда получите ответ; и тогда возможны любые чудес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41:00Z</dcterms:created>
  <dc:creator>System</dc:creator>
  <dc:description/>
  <cp:keywords/>
  <dc:language>en-US</dc:language>
  <cp:lastModifiedBy>System</cp:lastModifiedBy>
  <dcterms:modified xsi:type="dcterms:W3CDTF">2013-09-07T20:46:00Z</dcterms:modified>
  <cp:revision>1</cp:revision>
  <dc:subject/>
  <dc:title/>
</cp:coreProperties>
</file>