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Calibri" w:cs="Monotype Corsiva"/>
          <w:color w:val="000000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color w:val="000000"/>
          <w:sz w:val="36"/>
          <w:szCs w:val="36"/>
          <w:lang w:eastAsia="en-US"/>
        </w:rPr>
        <w:t>Консультация для воспитателей.</w:t>
      </w:r>
    </w:p>
    <w:p>
      <w:pPr>
        <w:pStyle w:val="Normal"/>
        <w:spacing w:lineRule="auto" w:line="240" w:before="0" w:after="0"/>
        <w:rPr>
          <w:rFonts w:ascii="Monotype Corsiva" w:hAnsi="Monotype Corsiva" w:eastAsia="Calibri" w:cs="Monotype Corsiva"/>
          <w:color w:val="000000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Lucida Calligraphy" w:ascii="Lucida Calligraphy" w:hAnsi="Lucida Calligraphy"/>
          <w:color w:val="000000"/>
          <w:lang w:eastAsia="en-US"/>
        </w:rPr>
        <w:t>«</w:t>
      </w:r>
      <w:r>
        <w:rPr>
          <w:rFonts w:eastAsia="Calibri" w:cs="Arial Black" w:ascii="Arial Black" w:hAnsi="Arial Black"/>
          <w:color w:val="000000"/>
          <w:lang w:eastAsia="en-US"/>
        </w:rPr>
        <w:t xml:space="preserve">Коррекционная работа с дет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 Black" w:ascii="Arial Black" w:hAnsi="Arial Black"/>
          <w:color w:val="000000"/>
          <w:lang w:eastAsia="en-US"/>
        </w:rPr>
        <w:t>имеющих низкий показатель по интегративным качествам</w:t>
      </w:r>
      <w:r>
        <w:rPr>
          <w:rFonts w:eastAsia="Calibri" w:cs="Lucida Calligraphy" w:ascii="Lucida Calligraphy" w:hAnsi="Lucida Calligraphy"/>
          <w:color w:val="000000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Lucida Calligraphy" w:hAnsi="Lucida Calligraphy" w:eastAsia="Calibri" w:cs="Lucida Calligraphy"/>
          <w:color w:val="000000"/>
          <w:lang w:eastAsia="en-US"/>
        </w:rPr>
      </w:pPr>
      <w:r>
        <w:rPr>
          <w:rFonts w:eastAsia="Calibri" w:cs="Lucida Calligraphy" w:ascii="Lucida Calligraphy" w:hAnsi="Lucida Calligraphy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Коррекционная работ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– это систематическая работа воспитателя с детьми, отнесенными к категории группы риска по тем или иным основаниям, направленная на помощь этим детям. Основную цель коррекционной работы является – оказание помощи детям испытывающих затруднение в развитии психических процессов, а так же поведенческое отклон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Коррекционная деятельность воспитател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– это совмест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таршего воспит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едагога – психол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зких специалис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учебном плане воспитатель отражает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индивидуальную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коррекционную работу с ребенком как прямую, так и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косвенную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непосредственно с самим ребенком – индивидуально; косвенная коррекция – во время группового занятия, педагог акцентирует внимание на задание, которое вызывает затруднение у воспитан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При разработки коррекционной работы необходимо учес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нание возрастных особенностей  и возможностей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иагностика и учет уровня психического развития каждого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есная связь со старшим воспитателем, педагогом-психологом, роди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балансированный охват всех сторон психического процесса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знанное отношение родителей к развитию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заимодействие детского сада и семьи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кретное содержание занятий отбирают воспитатели самостоятельно, ориентируясь 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обследования развития усвоения программ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ации узких специали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анализа фронтальных знаний (для детей, не справляющихся с программ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Формы работы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упражнения на развитие мелк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идактические игры (речь, психические процессы: память, внимание, мышление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чевой уголок (развитие диалоговой речи, расширение словар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рупповые занятия, упражнения на развитие псих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 планировании занятий педагог обязательно продумывает задания, к которым дети приступают в случае досрочного выполнения индивидуаль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истематическое, а не эпизодическое проведение занятий – залог успеха коррекционной работ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дифференцированного подхода, где проходи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я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с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екция имеют определенную структур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водная ча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– заинтересовать детей предстоящей деятельностью. Мотивация. Например, готовимся к путешествию или космическому полету, получаем письмо и т.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рганизацион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– сформулировать задания, предупредить возможные затруднения; предложить варианты их преодоления (сравнить с образцом, обратиться за помощью к педагогу и т.п.); дети могут выполнять задания индивидуально, в парах, подгруппами. Во время дидактических игр детям предлагается взять на себя определенную роль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– учитель– знает правила игры, объясняет их, задает вопросы, следит за ходом игр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- ученик- внимательно слушает, отвечает на вопросы, соблюдает правила игр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ы - все знают правила игры, выполняют их, умение задавать вопросы и строить отве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ая ча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я. Педагог держит в поле зрения всех, при необходимости оказывает помощ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ключительная ча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обязательно подводит итог («давайте посмотрим, что каждый из нас сделал!»). Чем старше дети группы, тем объективнее должна быть оценка: с чем они справились, а с чем нет. Разбираются причины выполнения или невыполнения заданий, намечаются пути совершенствования выполняемой работы в будущем.</w:t>
      </w:r>
    </w:p>
    <w:p>
      <w:pPr>
        <w:pStyle w:val="Style15"/>
        <w:ind w:lef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17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гра «Живые камни».</w:t>
      </w:r>
    </w:p>
    <w:p>
      <w:pPr>
        <w:pStyle w:val="Style15"/>
        <w:ind w:left="17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ind w:left="1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та замечательная игра способствует развитию воображения и связной речи у детей. Но чтобы в нее играть, надо заранее подготовиться. </w:t>
        <w:br/>
        <w:br/>
        <w:t>В следующий раз, когда пойдете с ребенком на прогулку, соберите в ведерко камушки разной формы и размера. Чем более гладкая поверхность у камня - тем лучше.</w:t>
      </w:r>
    </w:p>
    <w:p>
      <w:pPr>
        <w:pStyle w:val="Style15"/>
        <w:ind w:lef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дя, тщательно вымойте камни и просушите их на солнце. </w:t>
      </w:r>
    </w:p>
    <w:p>
      <w:pPr>
        <w:pStyle w:val="Style15"/>
        <w:ind w:left="1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этого вместе в ребенком нарисуйте на камушках разные картинки акриловыми красками или перманентными маркерами. Это могут быть любые предметы, растения, животные или сказочные персонажи. Вы также можете вырезать картинки из старых журналов и наклеить их специальным клеем на поверхность камней. Примечание: акриловые краски после высыхания не смываются водой и имеют приятный блеск. Эти краски не имеют запаха и не токсичны.</w:t>
      </w:r>
    </w:p>
    <w:p>
      <w:pPr>
        <w:pStyle w:val="Style15"/>
        <w:ind w:lef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бенку будет интересно также выполнить аппликацию из кусочков ткани или бумаги. Поверхность камней можно покрыть лаком. Теперь можно начинать играть. Выберите с ребенком по 3-4 камушка себе и составьте с предметами, изображенными на них, короткий рассказ/сказку. </w:t>
      </w:r>
    </w:p>
    <w:p>
      <w:pPr>
        <w:pStyle w:val="Style15"/>
        <w:ind w:left="1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раз можно использовать разные камушки для составления историй. Кроме того, на камнях можно нарисовать цифры или буквы и использовать их как дидактический материал при обучении ребенка счету и 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План коррекционной работы с родителями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1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 подготовительном этапе работы  с родителями должно быть проведено изучение семьи, чтобы составить представление об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адекватности родительских установок </w:t>
      </w:r>
      <w:r>
        <w:rPr>
          <w:rFonts w:eastAsia="Calibri" w:cs="Times New Roman" w:ascii="Times New Roman" w:hAnsi="Times New Roman"/>
          <w:color w:val="000000"/>
          <w:lang w:eastAsia="en-US"/>
        </w:rPr>
        <w:t>на воспитание  и обучение, так же определить влияние разных членов семьи на развитие ребен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Установка контакта с родителями (беседы, наблюд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1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 втором этапе важно изменить неверные родительские установки на воспитание, обучить приемам коррекционной работы.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Родители готовы следовать сове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нципы  обучения родите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казать родителям серьезность нарушений (наглядная демонстрация ошибок, диагностики).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бсуждаем проблему не в присутствии ребенка и посторонних лиц!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дания на д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казать, какие пособия можно сделать самим – своими ру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азание методической помощи – сборник игр,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ктивность родителей возрастает, если они осведомлены о результатах своих усилий. Негативная обратная связь или возникновение у родителей  ощущения неудачи может разочаровать их и погасить интерес к этому роду деятельности!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Calligraphy">
    <w:charset w:val="00"/>
    <w:family w:val="script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35:00Z</dcterms:created>
  <dc:creator>Admin</dc:creator>
  <dc:description/>
  <cp:keywords/>
  <dc:language>en-US</dc:language>
  <cp:lastModifiedBy>Admin</cp:lastModifiedBy>
  <dcterms:modified xsi:type="dcterms:W3CDTF">2002-01-01T07:35:00Z</dcterms:modified>
  <cp:revision>2</cp:revision>
  <dc:subject/>
  <dc:title/>
</cp:coreProperties>
</file>