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гитовой Делии  Габдину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 интегрированного занятия (математика+мир природ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детьми подготовительной к школе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шифрованное письм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детей по теме «Вода», умение решать задачи в стихах, умение ориентироваться на листе бумаги (вправо влево, вверх, вниз)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, память, мелкую моторику рук,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к нам в детский сад пришло зашифрованное письмо, и так как вы самые старшие, то я прошу вас помочь расшифровать это письмо </w:t>
      </w:r>
      <w:r>
        <w:rPr>
          <w:rFonts w:cs="Times New Roman" w:ascii="Times New Roman" w:hAnsi="Times New Roman"/>
          <w:i/>
          <w:sz w:val="28"/>
          <w:szCs w:val="28"/>
        </w:rPr>
        <w:t>(воспитатель достает письмо и вынимает письмо в виде частей паз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то нужно сделать? (собрать письм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обирают пазлы в единое цел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можно его прочитать сразу? Почему? (потому что написано на непонятном язы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Тут к письму прилагаются еще конверты, думаю, они нам помогут . </w:t>
      </w:r>
      <w:r>
        <w:rPr>
          <w:rFonts w:cs="Times New Roman" w:ascii="Times New Roman" w:hAnsi="Times New Roman"/>
          <w:i/>
          <w:sz w:val="28"/>
          <w:szCs w:val="28"/>
        </w:rPr>
        <w:t>(воспитатель берет первый  конве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его, что там внутри? (задание и жетоны в виде цветов и маш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рте викторин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низу летит капельками, а кверху – невидимкою. (вод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де мы используем воду? (моем руки, фрукты, овощи, пьем ее, купаемся, плаваем, поливаем цветы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водные запасы земли. ( Реки, озера, океаны, моря,  подземные воды, водохранилища, ледники, каналы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т, течет не вытечет. Бежит, бежит, невыбежит… (рек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ужна вода для жизни? (животным, птицам, растениям, людям, рыбам,  насекомым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жало одеяло, мягкое, белое. Солнце напекло, одеяло потекло. (Снег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небе родился, в земле схоронился. (Дожд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задания из конверта выполнены, теперь посчитаем жетоны:  сначала посчитаем у кого сколько цветочков? а теперь маши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пазл будем переворачивать? Нам нужно найти пазл с такими же знаками как на конвер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ую часть письма мы уже расшифровали, но чтобы понять, что написано, нам необходимо расшифровать следующие задания из конв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о тут в конверте для вас еще есть задание. Садитесь за столы и возьмите карандаши. Я буду диктовать вам графический диктант, будьте внимательны, выполняя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ктант:</w:t>
      </w:r>
      <w:r>
        <w:rPr>
          <w:rFonts w:cs="Times New Roman" w:ascii="Times New Roman" w:hAnsi="Times New Roman"/>
          <w:sz w:val="28"/>
          <w:szCs w:val="28"/>
        </w:rPr>
        <w:t xml:space="preserve"> 5 клеток  вниз, 4 клетки  вправо, 1 клетка вниз, 1 клетка влево, 1 клетка  вниз, 5 клеток  влево, 1 клетка вверх, 1 клетка влево, 1 клетка вверх, 1 клетка влево, 1 клетка вверх, 4 клетки вправо,2 клетки  вверх, 2 клетки  влево, 2 клетки  вверх, 2 клетки  вправо, 1 клетка вверх, 1 клетка впра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вас получилось? Теперь вы можете перевернуть нужный паз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ретье задание для вас очень веселое (физминутк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м стрекоза проснул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янулась, улыбнулас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 – росой она умылас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 - изящно покружилас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 - нагнулась и присел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четыре – поле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еки остановил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водою закружи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в следующем конверте  какие-то значки. Вам нужно вспомнить, как путешествует капелька, и составить модель ее путешествия. (В конверте капли серого цвета, три облака, солнце, капли голубого цвета изображение реки, и г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оставляют на доске модель круговорота воды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, ребята, мы можем открыть еще одну часть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этом конверте задание для мальчиков и девочек. Сначала я прочитаю девочкам, девочкам мы всегда уступ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евоч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ята плавали в пруду </w:t>
        <w:br/>
        <w:t xml:space="preserve">У мамы утки на виду. </w:t>
        <w:br/>
        <w:t xml:space="preserve">Вот нырнули пять утят. </w:t>
        <w:br/>
        <w:t xml:space="preserve">А двое утят нырять не хотят. </w:t>
        <w:br/>
        <w:t xml:space="preserve">Сколько всего утят на пруду? </w:t>
        <w:br/>
        <w:t>Что-то никак сосчитать не мог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утят? Как узн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мальч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аквариум Саше купил, </w:t>
        <w:br/>
        <w:t xml:space="preserve">На праздник сынишке его подарил. </w:t>
        <w:br/>
        <w:t xml:space="preserve">Три рыбки в аквариум мама купила, </w:t>
        <w:br/>
        <w:t xml:space="preserve">И бабушка две  еще подарила. </w:t>
        <w:br/>
        <w:t xml:space="preserve">А сколько же рыбок? Как Саше узнать? </w:t>
        <w:br/>
        <w:t xml:space="preserve">Он мал и еще не умеет считать. </w:t>
        <w:br/>
        <w:t xml:space="preserve">Пожалуйста, Саше, друзья, помогите — </w:t>
        <w:br/>
        <w:t>Количество рыбок ему назов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сколько у Саши рыбок? как узн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было больше утят или рыб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быстро решили задачи. мы можем открыть предпоследний паз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следующего конверта воспитатель достает изображение краба. Кто это, дети? (краб – морской житель). Нам даны части волшебного круга, необходимо составить его изображение,  садитесь за столы. (Девочкам дается изображение с подробной инструкцией. А мальчикам четкое лаконичное задание в виде теневого изображения краба). Попробуйте составить такого же краба у себя на сто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 того как дети закончили работу предложить детям посмотреть работы друг друга. И перевернуть паз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перь все наши пазлы перевернуты и мы уже можем прочитать что же здесь написано, кто нам прочит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читает письмо: «Цену воды узнают тог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высыхают источни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понимаете эту послов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! Вы сегодня очень постарались, и водица приготовила вам подарок … вносится и открывается коробка, внутри 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39:00Z</dcterms:created>
  <dc:creator>User</dc:creator>
  <dc:description/>
  <cp:keywords/>
  <dc:language>en-US</dc:language>
  <cp:lastModifiedBy>user</cp:lastModifiedBy>
  <cp:lastPrinted>2011-03-18T14:48:00Z</cp:lastPrinted>
  <dcterms:modified xsi:type="dcterms:W3CDTF">2012-05-10T15:04:00Z</dcterms:modified>
  <cp:revision>8</cp:revision>
  <dc:subject/>
  <dc:title/>
</cp:coreProperties>
</file>