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79D1C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ктуальность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Я слышу — и я забываю, </w:t>
        <w:br/>
        <w:t xml:space="preserve">я вижу — и я запоминаю, </w:t>
        <w:br/>
        <w:t>я делаю — и я понимаю».</w:t>
      </w:r>
    </w:p>
    <w:p>
      <w:pPr>
        <w:pStyle w:val="Normal"/>
        <w:spacing w:lineRule="auto" w:line="360" w:before="0" w:after="0"/>
        <w:ind w:firstLine="708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фуций. 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ы уже давно осознали, что функционирование современной системы образования без внедрения информационных технологий невозможно. Информационный век делает актуальной  интеграцию ИКТ в образование, так как такая интеграция способствует эффективному решению проблемы поиска баланса между лучшими методами традиционного обучения и новым пониманием самого процесса образования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едеральный Государственный Образовательный Стандарт предъявляет новые требования к ДОУ. Необходимы новые подходы к организации образования, опирающиеся на прогрессивные информационные технологии, в частности, на мультимедиа и интерактивные.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В основе ФГОС лежит системно-деятельностный подход,  при </w:t>
      </w:r>
      <w:r>
        <w:rPr>
          <w:rFonts w:eastAsia="Times New Roman"/>
          <w:bCs/>
          <w:sz w:val="24"/>
          <w:szCs w:val="24"/>
        </w:rPr>
        <w:t xml:space="preserve">использование интерактивного оборудования в образовательной деятельности позволяет перейти от объяснительно-иллюстрированного способа обучения к деятельностному, при котором ребенок становится активным субъектом, а не пассивным объектом педагогического воздействия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Сегодня парадигму образования определяет переход: от определения цели обучения как усвоения знаний, умений, навыков к определению цели как формированию умения учиться как компетенции, обеспечивающей овладение новыми компетенциями. Главная задача современного образования — не просто дать ребенку определенные  знания, а обеспечить для него все необходимые условия для дальнейшей социальной адаптации, развить склонность к самообразованию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спользование интерактивных технологий, ориентированного на умственное, речевое, эмоциональное развитие дошкольника, в качестве средства  в различных видах деятельности, способствует снятию эмоциональной напряженности, развитию интеллектуальной сферы дошкольника, служит средством подготовки к школе.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Экспериментально установлено, что при устном изложении материала ребенок за минуту воспринимает и способен переработать до 1 тысячи условных единиц информации, а при “подключении” органов зрения до 100 тысяч таких единиц. У старшего дошкольника лучше развито непроизвольное внимание, которое становится особенно концентрированным, когда ему интересно, изучаемый материал отличается наглядностью, яркостью, вызывает у дошкольника положительные эмоции. Использование ИКТ в совместной и самостоятельной деятельности  является одним из эффективных способов повышения мотивации и индивидуализации его обучения, развития творческих способностей и создание благоприятного эмоционального фон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Многие исследователи доказывают, что знакомство с компьютером дошкольника целесообразно осуществлять в форме компьютерной игры. Так, Венгер Л. А. в работах, посвященных развитию и обучению детей дошкольного возраста, научно обосновывает и доказывает необходимость применения компьютера для интеллектуального развития ребенка. Психологи-исследователи (Горвиц Ю. М., МарцинковскаяТ. Д., Новоселова С. Л. и др.) говорят об эффективности использования в работе с детьми старшего дошкольного возраста таких компьютерных игровых программ, строение которых соотносится с интеллектуальной структурой игровой деятельности ребенка. О возможности развития памяти, моторной координации, способности восприятия пространства, внимания с помощью компьютерных игр у ребенка свидетельствуют работы Дастмана С., Гольдштейна Б. И. и других исследователей. Из чего следует очевидность высокой эффективности использования в образовании информационно-коммуникационных  и интерактивных технологий.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Важной составляющей современного образовательного процесса ДОУ является создание интерактивной среды, позволяющей существенно расширить возможности взаимодействия ребенка с информационными ресурсами. 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 w:before="0" w:after="0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Интерактивное оборудование является эффективным техническим средством, с помощью которого можно значительно разнообразить процесс образования, оно становится более привлекательным и захватывающим. Интерактивные и мультимедийные средства призваны вдохновить и призвать их к стремлению овладеть новыми знаниями. Интерактивные технологии значительно расширяют возможности предъявления необходимой информации, позволяет усилить мотивацию ребенка. Игровые компоненты, включенные в мультимедиа программы, активизируют познавательную деятельность обучающихся и усиливают усвоение материала.  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спользование интерактивных технологий несет в себе не только образовательные функции, но  вместе с тем поддерживает игру, как ведущий вид деятельности дошкольников. Способствует развитию у детей когнитивных, социальных и моторных навыков. Второй большой плюс   – это развитие коммуникативных способностей. Дети работают в группе: учатся принимать решения вместе и самостоятельно, уступать друг другу, прислушиваться к мнению других, делиться своими эмоциями. Таким образом, </w:t>
      </w:r>
      <w:r>
        <w:rPr>
          <w:rFonts w:eastAsia="Times New Roman"/>
          <w:bCs/>
          <w:sz w:val="24"/>
          <w:szCs w:val="24"/>
        </w:rPr>
        <w:t xml:space="preserve">интерактивные технологии в дошкольное образование можно включать  практически во все образовательные области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Каждое занятие вызывает у детей эмоциональный подъем, даже отстающие дети охотно играют, а неудачный ход игры вследствие пробелов в знаниях побуждает обращаться за помощью к педагогу или самостоятельно добиваться знаний в игре.</w:t>
      </w:r>
      <w:r>
        <w:rPr>
          <w:rStyle w:val="Ucozforumpost"/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br/>
        <w:t xml:space="preserve"> Образование с применением интерактивных технологий становится более качественным, интересным и продуктивным. При условии систематического использования интерактивных технологий в образовательном процессе в сочетании с традиционными методами обучения и педагогическими инновациями значительно повышается эффективность образования детей. Их применение не только улучшает скорость передачи информации детям и повышает уровень ее понимания, но и способствует развитию таких важных качеств, как интуиция, образное мышление, развивается положительная мотивация обучения. А мотивация, как мы знаем, залог успеха любой деятельности. 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школьный возраст – важнейший период становления личности, в течение которого формируются предпосылки гражданских качеств, представления о человеке, обществе, культуре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Среди основных  образовательных областей дошкольного образования важное место занимает региональный компонент.</w:t>
      </w:r>
      <w:r>
        <w:rPr>
          <w:sz w:val="24"/>
          <w:szCs w:val="24"/>
        </w:rPr>
        <w:t xml:space="preserve"> Важно с дошкольного детства формировать в детях духовно-нравственные качества, воспитывать хранителя культурного наследия, хранителя традиций и обрядов, подчиняясь великому закону взаимодействия и взаимопроникновения культур. Сохранение и возрождение культурного наследия начинается со своего города и играет важную роль в воспитании подрастающего поколения.  Региональная культура становится для ребенка первым шагом в освоении богатств мировой культуры, присвоении  общечеловеческих ценностей, формировании собственной личностной культуры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/>
        <w:t xml:space="preserve">Дошкольный период является благоприятным для погружения ребенка в истоки региональной культуры. </w:t>
      </w:r>
      <w:r>
        <w:rPr>
          <w:sz w:val="24"/>
          <w:szCs w:val="24"/>
          <w:lang w:eastAsia="ru-RU"/>
        </w:rPr>
        <w:t xml:space="preserve">Приобщение детей к региональной культуре связано с понятием «интерес». Именно он лежит в основе эффективного решения многих педагогических задач. </w:t>
      </w:r>
      <w:r>
        <w:rPr>
          <w:rFonts w:cs="Times New Roman" w:ascii="Times New Roman" w:hAnsi="Times New Roman"/>
          <w:sz w:val="24"/>
          <w:szCs w:val="24"/>
          <w:lang w:eastAsia="ru-RU"/>
        </w:rPr>
        <w:t> Чем разнообразнее способы, формы и приёмы познания мира и его отражения, тем выше уровень не только информированности, но и любознательности, увлечённости.  Между интересом и деятельностью наблюдается двусторонняя связь: интерес развивается в деятельности и в ней же реализуется. Кроме того, интерес меняет характер деятельности, повышает её продуктивность. Чтобы поддержать у ребёнка любопытство и интерес, необходимо создать условия и именно использование интерактивных технологий дают возможность решить данную задач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Актуальность изложенного вопроса  привели  меня к составлению методической разработки «Прогулка по Петергофу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>формировать культуру личности ребенка, развивать эстетические, интеллектуальные качества, инициативность и самостоятельност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знавательную активность и интерес  ребенка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навательные психические процессы: память, внимание, мышление, восприятие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творческих 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чувства прекрасного в процессе знакомства с фонтанами Петродворц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Способствовать эмоционально-чувственному развитию ребенка  (обогащение понимания ребенком эмоций, воспитание интеллектуальных, эстетических социальных, в том числе нравственных, чувств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 мотивации к достижению успеха у детей.</w:t>
      </w:r>
    </w:p>
    <w:p>
      <w:pPr>
        <w:pStyle w:val="Normal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ользуемые игры и упражнения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30"/>
        <w:gridCol w:w="5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г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гр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 xml:space="preserve">Игра «Хоровод настроения».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вать умение определять свое настро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струкция: </w:t>
            </w:r>
            <w:r>
              <w:rPr/>
              <w:t>Мы создадим сейчас  необыкновенный хоровод, для этого вам  нужно выбрать воздушный шарик, цвет, которого похож на ваше настроение, соответствует вашему настроению сейчас. Выберите и привяжите его к бантику. Посмотрите, какой разноцветный хоровод у нас получил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жнение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 Угадай, что это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развитие слухового восприят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Звучит аудиозапись со звуком фонтана, дети должны предположить, угадать звук какого предмета (открывается картинка фонтана, спрятанная за шаром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</w:rPr>
              <w:t>Упражнение «Сложи картинку фонтана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/>
                <w:bCs/>
                <w:iCs/>
              </w:rPr>
              <w:t xml:space="preserve">  </w:t>
            </w:r>
            <w:r>
              <w:rPr>
                <w:bCs/>
                <w:iCs/>
              </w:rPr>
              <w:t>развитие образного мышления, целостность  зрительного восприят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>Детям необходимо сложить разрезанную картинку  с изображением фонта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Упражнение «Найди фонтан на плане пар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Cs/>
                <w:iCs/>
              </w:rPr>
              <w:t>развитие образно-схематического мышления, умения ориентироваться в пространстве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Инструкция: </w:t>
            </w:r>
            <w:r>
              <w:rPr/>
              <w:t>Найдите следующий фонтан  на плане парка, используя схему.  На ней нарисовано, куда идти от фонтана «Самсон», около какого места и в какую сторону поворачи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Игра «Бабочка» (вариант «Муха»)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Cs/>
                <w:iCs/>
              </w:rPr>
              <w:t>развитие зрительного восприятия по параметрам: цвет, пространство, развитие произвольного внимания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/>
              <w:t>Бабочка может перемещаться вот по этому полю (</w:t>
            </w:r>
            <w:r>
              <w:rPr>
                <w:i/>
              </w:rPr>
              <w:t>показ</w:t>
            </w:r>
            <w:r>
              <w:rPr/>
              <w:t>), но совершает движения только вправо, влево, вверх, вниз, она не может перелетать через клеточку и наискосок. Я буду говорить ход бабочки, ваша задача внимательно следить и назвать цвет клеточки, в которой она должна оказаться. Например: бабочка находится в клеточке синего цвета,  и поднялась на одну клетку вверх. В клетке какого цвета она окажетс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</w:rPr>
              <w:t>Упражнение «Лабиринт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концентрации и устойчивости внимания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рукция: </w:t>
            </w:r>
            <w:r>
              <w:rPr/>
              <w:t>Перед вами ключ (название фонтана), который поможет пройти лабиринт. Соблюдая последовательность букв, Вы сможете выйти из лабиринта. Проверьте себ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пражнение «Запоминай-ка»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развитие зрительной памяти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рукция: </w:t>
            </w:r>
            <w:r>
              <w:rPr/>
              <w:t>Посмотрите внимательно на таблицу и запомните предметы, которые на ней нарисованы. А теперь на другой таблице, найдите те предметы, которые были на предыдущей и проверьте себ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пражнение «Дорисуй-к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творческих способностей, воображения</w:t>
            </w:r>
            <w:r>
              <w:rPr>
                <w:b/>
                <w:i/>
              </w:rPr>
              <w:t>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Инструкция: </w:t>
            </w:r>
            <w:r>
              <w:rPr/>
              <w:t>Чтобы узнать, как называется следующий фонтан, давайте пофантазируем. Превратите круг в какой-нибудь предмет. Какие разные предметы у вас получились, молодцы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Упражнение «Мое настроение»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Cs/>
                <w:iCs/>
              </w:rPr>
              <w:t>развивать умение определять свое настроение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 xml:space="preserve">Инструкция: </w:t>
            </w:r>
            <w:r>
              <w:rPr/>
              <w:t>Ребята,  какое настроение у вас было, когда вы смотрели на фонтан? Выберите, пожалуйста, пиктограмму своего настро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пражнение «Заселение дома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развитие комбинаторных способностей мышл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 xml:space="preserve">В доме шесть этажей, и по три комнаты на каждом этаже. В этом доме живут жильцы:  грибок, солнышко, дубок. На каждом этаже они живут в разном порядке. Вам нужно заселить грибок, дубок и солнышко по комнатам. Помните, что наши жильцы на каждом этаже живут по-разному. Порядок не должен повторятьс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</w:rPr>
              <w:t>Упражнение «Парочки фонтанов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развитие зрительной памяти, наблюдательности и навыков взаимодействия друг с друг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рукция: </w:t>
            </w:r>
            <w:r>
              <w:rPr/>
              <w:t>Посмотрите внимательно на картинке и запомните, где находятся одинаковые фонтаны (парочки). Затем картинки переворачиваются, и задача игрока найти парочку (одинаковых фонтанов).  (</w:t>
            </w:r>
            <w:r>
              <w:rPr>
                <w:i/>
              </w:rPr>
              <w:t>Игра может проходить как в индивидуальной, так и подгрупповой форме. Если несколько игроков, то игрок, не открывший парочку, передает ход другому, а парочки закрываются. Если парочка отгадана верно, то картинки с изображением остаются открытым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жнение «Логические таблицы»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глядно-образного мышл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 xml:space="preserve">Инструкция: </w:t>
            </w:r>
            <w:r>
              <w:rPr/>
              <w:t>Подумай, какой из предложенных предметов необходимо поместить в пустую клетку таблицы. Проверь себ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Упражнение «Кто спрятался?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развитие произвольного вним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>Около фонтана «Сноп» расположен дворец Монплезир. В переводе с французского означает «мое удовольствие». Это первый походный домик Петра.  Возле него есть замечательный садик.  И  в этом саду обитают необычайной красоты жители, которые спрятались, отыщите и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Упражнение «Расставь букеты (вариант перепутанные линии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развитие концентрации и устойчивости внима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рукция: </w:t>
            </w:r>
            <w:r>
              <w:rPr/>
              <w:t>А еще парк необыкновенен тем, что весной и летом в нем цветет множество цветов. Помоги Знайке расставить букеты в ваз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пражнение «Кодировка</w:t>
            </w:r>
            <w:r>
              <w:rPr/>
              <w:t>»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/>
              <w:t>развитие смысловой и зрительной памят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Перед детьми разложены картинки, связанных друг с другом по смыслу. Детям необходимо рассмотреть  и запомнить картинки с изображением фонтанов и соответствующих схематических изображений. (Таблица убирается). Затем каждой схеме   нужно  подобрать нужную карточку с изображением фонта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пражнение «Фантазеры»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творческих способностей, зрительного восприятия по параметрам: цвет, форм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Инструкция: </w:t>
            </w:r>
            <w:r>
              <w:rPr/>
              <w:t>Из предложенных геометрических фигур придумайте и сложите свой фонтан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5">
    <w:name w:val="c5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ическая разработк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37:00Z</dcterms:created>
  <dc:creator>рыбки</dc:creator>
  <dc:description/>
  <cp:keywords/>
  <dc:language>en-US</dc:language>
  <cp:lastModifiedBy>рыбки</cp:lastModifiedBy>
  <cp:lastPrinted>2014-03-13T17:02:00Z</cp:lastPrinted>
  <dcterms:modified xsi:type="dcterms:W3CDTF">2014-03-13T13:05:00Z</dcterms:modified>
  <cp:revision>2</cp:revision>
  <dc:subject/>
  <dc:title/>
</cp:coreProperties>
</file>