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Психолого-педагогическая  программа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детей старшего дошкольного возраста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Веселые уроки учителя Ежа»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МДОУ № 5 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кофьева Татьян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195"/>
        <w:gridCol w:w="1236"/>
      </w:tblGrid>
      <w:tr>
        <w:trPr/>
        <w:tc>
          <w:tcPr>
            <w:tcW w:w="51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………………………………………………….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новизна и обоснованность  программы……………………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перспективность…………………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………………………………………………….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……………………………………………….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………………………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урса…………………………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рограммы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ктической апробации программы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………………………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 ……………………………….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…………………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</w:t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Необходимые ресурсы для реализации программы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………………………………..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…………………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………………………………</w:t>
            </w:r>
          </w:p>
        </w:tc>
        <w:tc>
          <w:tcPr>
            <w:tcW w:w="123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ннотац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новизна и обоснованность программы</w:t>
      </w:r>
    </w:p>
    <w:p>
      <w:pPr>
        <w:pStyle w:val="Style17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В последнее время в сфере образовательной политики и методологии развития образования обозначился переход от парадигмы «знаний, умений, навыков» - к культурно-исторической системно-деятельностной парадигме образования. Этот переход находит свое выражение в таких различных направлениях психолого-педагогической науки и практики, как развивающее обучение (Д.Б.Эльконин, В.В.Давыдов), планомерно-поэтапное формирование умственных действий и понятий (П.Я.Гальперин, Н.Ф.Талызина), педагогика развития (Л.В.Занков), культурно-историческая смысловая педагогика вариативного развивающего образования (А.Г.Асмолов, В.В.Рубцов, В.В. Клочко, Е.А.Ямбург) и др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обучающим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обучающихся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менно уровень сформированности предпосылок универсальных учебных действий является важным показателем готовности ребенка к обучению в школ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, перспективность, практическая направленность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ходя из приоритетного направления регионального уровня по обеспечению положительной динамики качества образовательного процесса актуальным является проведение социопсихологического мониторинга по формированию предпосылок универсальных учебных действий у старших дошкольников при переходе к школьному обучению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Данные социопсихологического мониторинга образовательной среды за предыдущий год, проводимого на базе нашего МБУ, свидетельствуют о наличии проблемных зон в формировании предпосылок личностных, коммуникативных и регулятивных универсальных учебных действий. У 26% воспитанников не сформирована «внутренняя позиция школьника», низкий уровень развития зрительно-моторной координации (22%)  и коммуникативно-речевой функции, что позволяет прогнозировать неблагоприятный результат успешности дальнейшего школьного обучения и низкую успеваемость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В связи с этим актуальным стала разработка и реализация коррекционно-развивающей программы, направленной на нивелирование выявленных проблемных зон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одержание программы основывается на идеях развивающего обучения Д.Б.Эльконина и В.В.Давыдова, с учетом возрастных особенностей и зон ближайшего развития (Л.С.Выготский, Д.Б.Эльконин)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длагаемую программу можно рассматривать как комплексную коррекционно-развивающую технологию, содержащую элементы сказкотерапии, в структуру которой вошли модифицированные варианты развивающих программ для детей дошкольного возраста (Панфилова М.А. Лесная школа: Коррекционные сказки и настольная игра для дошкольников и младших школьников; Куражева Н.Ю., Вараева Н.В. Психологические занятия с дошкольниками «Цветик-семицветик»)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роение программы и проведение встреч основывается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стемность подачи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ступ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плексность построения встре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ктивность всех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личие обратной связи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ель программы:  создать условия для обеспечения положительной динамики в формировании предпосылок универсальных учебных действий воспитанников, как основу  успешного обучения в школе.</w:t>
      </w:r>
    </w:p>
    <w:p>
      <w:pPr>
        <w:pStyle w:val="Normal"/>
        <w:spacing w:lineRule="auto" w:line="360" w:before="120" w:after="1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формировать учебно-познавательную мотивацию к обучению в школе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низить долю детей с низким уровнем развития  зрительно - моторной координации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формировать  коммуникативные умения, необходимы для успешного протекания процесса общения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ресатом программы являются дети старшего дошкольного возраста (6-7 лет) с нарушениями в формировании предпосылок  личностных, коммуникативных и регулятивных универсальных учебных действий.</w:t>
      </w:r>
    </w:p>
    <w:p>
      <w:pPr>
        <w:pStyle w:val="Style16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рограмма реализуется в течение 10 недель (октябрь-январь). Общее время ведения программы 10 часов (по 30 минут два раза в неделю).</w:t>
      </w:r>
    </w:p>
    <w:p>
      <w:pPr>
        <w:pStyle w:val="Style16"/>
        <w:spacing w:lineRule="auto" w:line="360" w:before="120" w:after="1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жидаемые результаты реализации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rPr/>
      </w:pPr>
      <w:r>
        <w:rPr>
          <w:spacing w:val="20"/>
          <w:sz w:val="28"/>
          <w:szCs w:val="28"/>
        </w:rPr>
        <w:t xml:space="preserve">Сформированность </w:t>
      </w:r>
      <w:r>
        <w:rPr>
          <w:spacing w:val="20"/>
          <w:sz w:val="28"/>
          <w:szCs w:val="28"/>
          <w:u w:val="single"/>
        </w:rPr>
        <w:t>«</w:t>
      </w:r>
      <w:r>
        <w:rPr>
          <w:bCs/>
          <w:i/>
          <w:iCs/>
          <w:spacing w:val="20"/>
          <w:sz w:val="28"/>
          <w:szCs w:val="28"/>
          <w:u w:val="single"/>
        </w:rPr>
        <w:t>внутренней позиции школьника»,</w:t>
      </w:r>
      <w:r>
        <w:rPr>
          <w:bCs/>
          <w:iCs/>
          <w:spacing w:val="20"/>
          <w:sz w:val="28"/>
          <w:szCs w:val="28"/>
        </w:rPr>
        <w:t xml:space="preserve"> предполагающей развитие высокой учебно-познавательной мотивации</w:t>
      </w:r>
      <w:r>
        <w:rPr>
          <w:bCs/>
          <w:iCs/>
          <w:spacing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нижение  доли детей с низким уровнем развития зрительно-моторной координации, как составляющей регулятивных учебных действ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 xml:space="preserve">Повышение коммуникативной компетентности, развития речи у старших дошкольников. 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пробация программы  происходила на базе МБУ детского сада компенсирующего вида № 5 «Филиппок» в 2011-2012 учебном году и показала свою эффективность. В 2012-2013 учебном году программа в стадии реализации. </w:t>
      </w:r>
      <w:r>
        <w:br w:type="page"/>
      </w:r>
    </w:p>
    <w:p>
      <w:pPr>
        <w:pStyle w:val="Normal"/>
        <w:spacing w:lineRule="auto" w:line="360" w:before="360" w:after="120"/>
        <w:jc w:val="center"/>
        <w:rPr>
          <w:b/>
          <w:b/>
          <w:smallCaps/>
          <w:color w:val="000000"/>
          <w:spacing w:val="20"/>
          <w:sz w:val="28"/>
          <w:szCs w:val="28"/>
        </w:rPr>
      </w:pPr>
      <w:r>
        <w:rPr>
          <w:b/>
          <w:smallCaps/>
          <w:color w:val="000000"/>
          <w:spacing w:val="20"/>
          <w:sz w:val="28"/>
          <w:szCs w:val="28"/>
        </w:rPr>
        <w:t>Учебный план программы «Веселые уроки учителя Ежа»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b/>
          <w:spacing w:val="20"/>
          <w:sz w:val="28"/>
          <w:szCs w:val="28"/>
        </w:rPr>
        <w:t>Цель:</w:t>
      </w:r>
      <w:r>
        <w:rPr>
          <w:spacing w:val="20"/>
          <w:sz w:val="28"/>
          <w:szCs w:val="28"/>
        </w:rPr>
        <w:t xml:space="preserve"> создать условия для обеспечения положительной динамики в формировании предпосылок универсальных учебных действий воспитанников, как основу  успешного обучения в школе.</w:t>
      </w:r>
    </w:p>
    <w:p>
      <w:pPr>
        <w:pStyle w:val="Normal"/>
        <w:spacing w:lineRule="auto" w:line="360" w:before="120" w:after="120"/>
        <w:ind w:firstLine="851"/>
        <w:rPr/>
      </w:pPr>
      <w:r>
        <w:rPr>
          <w:b/>
          <w:spacing w:val="20"/>
          <w:sz w:val="28"/>
          <w:szCs w:val="28"/>
        </w:rPr>
        <w:t>Категория обучающихся</w:t>
      </w:r>
      <w:r>
        <w:rPr>
          <w:spacing w:val="20"/>
          <w:sz w:val="28"/>
          <w:szCs w:val="28"/>
        </w:rPr>
        <w:t>: дети 6-7 лет</w:t>
      </w:r>
    </w:p>
    <w:p>
      <w:pPr>
        <w:pStyle w:val="Normal"/>
        <w:spacing w:lineRule="auto" w:line="360" w:before="120" w:after="120"/>
        <w:ind w:firstLine="851"/>
        <w:rPr/>
      </w:pPr>
      <w:r>
        <w:rPr>
          <w:b/>
          <w:spacing w:val="20"/>
          <w:sz w:val="28"/>
          <w:szCs w:val="28"/>
        </w:rPr>
        <w:t>Срок обучения</w:t>
      </w:r>
      <w:r>
        <w:rPr>
          <w:spacing w:val="20"/>
          <w:sz w:val="28"/>
          <w:szCs w:val="28"/>
        </w:rPr>
        <w:t>: 10 часов</w:t>
      </w:r>
    </w:p>
    <w:p>
      <w:pPr>
        <w:pStyle w:val="Normal"/>
        <w:spacing w:lineRule="auto" w:line="360" w:before="120" w:after="120"/>
        <w:ind w:firstLine="851"/>
        <w:rPr/>
      </w:pPr>
      <w:r>
        <w:rPr>
          <w:b/>
          <w:spacing w:val="20"/>
          <w:sz w:val="28"/>
          <w:szCs w:val="28"/>
        </w:rPr>
        <w:t>Режим занятий</w:t>
      </w:r>
      <w:r>
        <w:rPr/>
        <w:t>: 30 мин. (2 раза в неделю)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1560"/>
        <w:gridCol w:w="1440"/>
        <w:gridCol w:w="1320"/>
        <w:gridCol w:w="2280"/>
      </w:tblGrid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для школьной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3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55 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об отношении учеников к атрибутам школьн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18 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об отношении учеников к урокам, к зан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09 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о здоровье, в том числе психичес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о школьных конфли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32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аса 20 м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 час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мин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120"/>
        <w:ind w:firstLine="851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360" w:after="120"/>
        <w:ind w:firstLine="851"/>
        <w:jc w:val="center"/>
        <w:rPr>
          <w:spacing w:val="20"/>
          <w:sz w:val="28"/>
          <w:szCs w:val="28"/>
        </w:rPr>
      </w:pPr>
      <w:r>
        <w:rPr>
          <w:b/>
          <w:smallCaps/>
          <w:color w:val="000000"/>
          <w:spacing w:val="20"/>
          <w:sz w:val="32"/>
          <w:szCs w:val="32"/>
        </w:rPr>
        <w:t>Учебно-тематический план к программе</w:t>
        <w:br/>
        <w:t xml:space="preserve"> «Веселые уроки учителя Ежа»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b/>
          <w:spacing w:val="20"/>
          <w:sz w:val="28"/>
          <w:szCs w:val="28"/>
        </w:rPr>
        <w:t>Цель:</w:t>
      </w:r>
      <w:r>
        <w:rPr>
          <w:spacing w:val="20"/>
          <w:sz w:val="28"/>
          <w:szCs w:val="28"/>
        </w:rPr>
        <w:t xml:space="preserve"> создать условия для обеспечения положительной динамики в формировании предпосылок универсальных учебных действий воспитанников, как основу  успешного обучения в школе.</w:t>
      </w:r>
    </w:p>
    <w:p>
      <w:pPr>
        <w:pStyle w:val="Normal"/>
        <w:spacing w:lineRule="auto" w:line="360" w:before="240" w:after="120"/>
        <w:ind w:firstLine="851"/>
        <w:rPr/>
      </w:pPr>
      <w:r>
        <w:rPr>
          <w:b/>
          <w:spacing w:val="20"/>
          <w:sz w:val="28"/>
          <w:szCs w:val="28"/>
        </w:rPr>
        <w:t>Категория обучающихся</w:t>
      </w:r>
      <w:r>
        <w:rPr>
          <w:spacing w:val="20"/>
          <w:sz w:val="28"/>
          <w:szCs w:val="28"/>
        </w:rPr>
        <w:t>: дети 6-7 лет</w:t>
      </w:r>
    </w:p>
    <w:p>
      <w:pPr>
        <w:pStyle w:val="Normal"/>
        <w:spacing w:lineRule="auto" w:line="360" w:before="120" w:after="120"/>
        <w:ind w:firstLine="851"/>
        <w:rPr/>
      </w:pPr>
      <w:r>
        <w:rPr>
          <w:b/>
          <w:spacing w:val="20"/>
          <w:sz w:val="28"/>
          <w:szCs w:val="28"/>
        </w:rPr>
        <w:t>Срок обучения</w:t>
      </w:r>
      <w:r>
        <w:rPr>
          <w:spacing w:val="20"/>
          <w:sz w:val="28"/>
          <w:szCs w:val="28"/>
        </w:rPr>
        <w:t>: 10 часов</w:t>
      </w:r>
    </w:p>
    <w:p>
      <w:pPr>
        <w:pStyle w:val="Normal"/>
        <w:spacing w:lineRule="auto" w:line="360" w:before="120" w:after="120"/>
        <w:ind w:firstLine="851"/>
        <w:rPr/>
      </w:pPr>
      <w:r>
        <w:rPr>
          <w:b/>
          <w:spacing w:val="20"/>
          <w:sz w:val="28"/>
          <w:szCs w:val="28"/>
        </w:rPr>
        <w:t>Режим занятий</w:t>
      </w:r>
      <w:r>
        <w:rPr/>
        <w:t>: 30 мин. (2 раза в неделю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8"/>
        <w:gridCol w:w="1320"/>
        <w:gridCol w:w="1320"/>
        <w:gridCol w:w="1364"/>
        <w:gridCol w:w="2476"/>
      </w:tblGrid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Наименование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Всего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час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Час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лекц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ракт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казки для школьной адап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ч.30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5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ч.55 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здание лесно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Букет для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мешные страх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Игры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.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Школьные прави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ч.30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35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ч.55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казки об отношении учеников к атрибутам школьной образовательной сре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2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ч.18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бирание портф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Белочкин с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оспожа Аккурат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Жад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олшебное яблоко (воровст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одарки в день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42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ч.18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казки об отношении учеников к урокам, к занятиям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ч.3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1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ч.09 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машне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Школьные оце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Ленив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ч.3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1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ч.09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казки о здоровье, в том числе психическом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4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6 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манный отд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Бабушкин помощ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4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46 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казки о школьных конфликта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8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 ч.32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Задача для лисенка (лож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ра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Грубые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 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 ми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3 мин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нализ результатов деятельности, метод наблюдения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28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ч.32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1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2 часа 20 мин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pacing w:val="20"/>
                <w:sz w:val="22"/>
                <w:szCs w:val="22"/>
              </w:rPr>
              <w:t>7 час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40 мину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ебная программ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851"/>
        <w:jc w:val="both"/>
        <w:outlineLvl w:val="0"/>
        <w:rPr/>
      </w:pPr>
      <w:r>
        <w:rPr>
          <w:spacing w:val="20"/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Именно уровень сформированности предпосылок универсальных учебных действий является важным показателем готовности ребенка к обучению в школе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Данные социопсихологического мониторинга образовательной среды за предыдущий год, проводимого на базе нашего МДОУ, свидетельствуют о наличии проблемных зон в формировании предпосылок личностных, коммуникативных и регулятивных универсальных учебных действий. В связи с этим актуальной стала разработка и реализация коррекционно-развивающей программы, направленной на нивелирование выявленных негативных тенденций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Целью</w:t>
      </w:r>
      <w:r>
        <w:rPr>
          <w:spacing w:val="20"/>
          <w:sz w:val="28"/>
          <w:szCs w:val="28"/>
        </w:rPr>
        <w:t xml:space="preserve"> разработанной нами программы является создание условий для  обеспечения положительной динамики в формировании предпосылок универсальных учебных действий воспитанников.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ходе реализации программы в соответствии с поставленной целью решаются следующие </w:t>
      </w:r>
      <w:r>
        <w:rPr>
          <w:b/>
          <w:spacing w:val="20"/>
          <w:sz w:val="28"/>
          <w:szCs w:val="28"/>
        </w:rPr>
        <w:t>задачи: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spacing w:val="20"/>
          <w:sz w:val="28"/>
          <w:szCs w:val="28"/>
        </w:rPr>
        <w:t>1. Сформировать учебно-познавательную мотивацию к обучению в школе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spacing w:val="20"/>
          <w:sz w:val="28"/>
          <w:szCs w:val="28"/>
        </w:rPr>
        <w:t>2. Снизить  долю детей с низким уровнем развития  зрительно – моторной координации.</w:t>
      </w:r>
    </w:p>
    <w:p>
      <w:pPr>
        <w:pStyle w:val="Normal"/>
        <w:spacing w:lineRule="auto" w:line="360" w:before="120" w:after="120"/>
        <w:ind w:left="851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Сформировать  коммуникативные умения, необходимы для успешного взаимодействия со сверстниками и взрослыми.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 этап предварительный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Психодиагностическое исследование проводится с целью выявления актуального уровня сформированности предпосылок  универсальных учебных действий и последующей оценки эффективности проведения коррекционной работы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Диагностика проводится в индивидуальном порядке. Для первичного исследования используется следующий диагностический инструментар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рительно-моторный гештальт-тест Л. Бендер (адаптация О.В. Лови, В.И. Белопольского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Беседа о школе» (модифицированная методика Т.А.                       Нежновой, А.Л.Венгера, Д.Б.Элькони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ст «Перескажи» Т.А.Фотек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ст Е.А.Стребелевой «Расскажи»</w:t>
      </w:r>
    </w:p>
    <w:p>
      <w:pPr>
        <w:pStyle w:val="Normal"/>
        <w:spacing w:lineRule="auto" w:line="360" w:before="360" w:after="120"/>
        <w:jc w:val="center"/>
        <w:rPr/>
      </w:pPr>
      <w:r>
        <w:rPr>
          <w:b/>
          <w:spacing w:val="20"/>
          <w:sz w:val="28"/>
          <w:szCs w:val="28"/>
        </w:rPr>
        <w:t>2 этап информационно- практический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предложенной программе особое внимание уделено подбору литературных произведений сказочного содержания, предъявляемых в качестве стимульного материала. Специально подобранный стимульный материал на основе сказок является эффективным инструментом воздействия, способствующим формированию коммуникативных умений, необходимых для успешного протекания процесса общения, позитивной мотивации обучения в школе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азкотерапия является самостоятельной методикой, относящейся к библиотерапии, в основе которой лежит психокоррекция средствами литературного произведения. Этот вид библиотерапии оптимален для работы со старшими дошкольниками.</w:t>
      </w:r>
    </w:p>
    <w:p>
      <w:pPr>
        <w:pStyle w:val="Normal"/>
        <w:spacing w:lineRule="auto" w:line="360" w:before="120" w:after="1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труктуру каждой встречи включены: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Ритуал приветствия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2. Чтение и обсуждение сказки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Подвижная игра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4. Задание по развитие зрительно-моторной координации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Игра (задание, упражнение) по развитию речи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Задание (упражнение) по развитию познавательных процессов: внимания, памяти, мыслительных умений (дополнительно)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7. Ритуал прощания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Ритуалы приветствия</w:t>
      </w:r>
      <w:r>
        <w:rPr>
          <w:spacing w:val="20"/>
          <w:sz w:val="28"/>
          <w:szCs w:val="28"/>
        </w:rPr>
        <w:t xml:space="preserve"> являются организационным моментом, способствуют созданию положительного эмоционального фона, настрою на совместную работу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i/>
          <w:spacing w:val="20"/>
          <w:sz w:val="28"/>
          <w:szCs w:val="28"/>
        </w:rPr>
        <w:t xml:space="preserve">Чтение и обсуждение сказки. </w:t>
      </w:r>
      <w:r>
        <w:rPr>
          <w:spacing w:val="20"/>
          <w:sz w:val="28"/>
          <w:szCs w:val="28"/>
        </w:rPr>
        <w:t xml:space="preserve">Каждое занятие посвящено одной теме. Двадцать «лесных» сказок раскрывают пять основных тем для старших дошкольников: адаптация к школе, отношение к вещам, отношение к урокам, отношение к здоровью, школьные конфликты. 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одвижная игра</w:t>
      </w:r>
      <w:r>
        <w:rPr>
          <w:spacing w:val="20"/>
          <w:sz w:val="28"/>
          <w:szCs w:val="28"/>
        </w:rPr>
        <w:t xml:space="preserve"> выполняет роль физминутки, способствует смене статического положения, снятия мышечного напряжения, сплочению детского коллектива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>Задания по развитие зрительно-моторной координации</w:t>
      </w:r>
      <w:r>
        <w:rPr>
          <w:spacing w:val="20"/>
          <w:sz w:val="28"/>
          <w:szCs w:val="28"/>
        </w:rPr>
        <w:t xml:space="preserve"> способствуют развитию пространственной ориентации, </w:t>
      </w:r>
      <w:r>
        <w:rPr>
          <w:sz w:val="28"/>
          <w:szCs w:val="28"/>
        </w:rPr>
        <w:t>согласованию действий  глаза и руки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ы, задания и упражнения по развитию речи</w:t>
      </w:r>
      <w:r>
        <w:rPr>
          <w:sz w:val="28"/>
          <w:szCs w:val="28"/>
        </w:rPr>
        <w:t xml:space="preserve"> направлены на обогащение словарного запаса детей, формирование умения с достаточной полнотой и точностью выражать свои мысли в соответствии с задачами и условиями коммуникации, совершенствование связной речи,  развитие коммуникативных умений, необходимых для успешного протекания процесса общения.</w:t>
      </w:r>
    </w:p>
    <w:p>
      <w:pPr>
        <w:pStyle w:val="Normal"/>
        <w:spacing w:lineRule="auto" w:line="360"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задания и упражнения по развитию познавательных процессов </w:t>
      </w:r>
      <w:r>
        <w:rPr>
          <w:sz w:val="28"/>
          <w:szCs w:val="28"/>
        </w:rPr>
        <w:t>способствуют всестороннему развитию ребенка, развитию мнемических навыков, мыслительных умений, словесно-логического, творческого и критического мышления, концентрации, переключения вним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Ритуал прощания</w:t>
      </w:r>
      <w:r>
        <w:rPr>
          <w:spacing w:val="20"/>
          <w:sz w:val="28"/>
          <w:szCs w:val="28"/>
        </w:rPr>
        <w:t xml:space="preserve">  используется для создания группового единства, позитивного эмоционального настроя.</w:t>
      </w:r>
      <w:r>
        <w:br w:type="page"/>
      </w:r>
    </w:p>
    <w:p>
      <w:pPr>
        <w:pStyle w:val="Normal"/>
        <w:spacing w:lineRule="auto" w:line="360" w:before="36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 этап заключительный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Заключительная диагностика позволяет судить об эффективности проведенной работы, отследить динамику развития ребенка. Дополнительные методики диагностики  помогают выявить новые проблемные зоны и определить направления коррекционной работы на следующий учебный год. Для контрольной диагностики предлагается следующий диагностический инструментар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рительно-моторный гештальт-тест Л. Бендер (адаптация О.В. Лови, В.И. Белопольского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Беседа о школе» (модифицированная методика Т.А.                       Нежновой, А.Л.Венгера, Д.Б.Элькони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ст «Перескажи» Т.А.Фотек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ст Е.А.Стребелевой «Расскаж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тодика самооценки «Дерево» (Дж. и Д. Лампен, модификация Л.П.Пономаренк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тодика определения эмоционального уровня самооценки А.В.Захар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тодика выявления характера атрибуции успеха/неуспеха (индивидуальная бесе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трицы Равен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етодика Венг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ст Тулуз-Пьерона.</w:t>
      </w:r>
    </w:p>
    <w:p>
      <w:pPr>
        <w:pStyle w:val="Normal"/>
        <w:spacing w:lineRule="auto" w:line="360" w:before="360" w:after="120"/>
        <w:ind w:firstLine="851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ресатом программы</w:t>
      </w:r>
      <w:r>
        <w:rPr>
          <w:spacing w:val="20"/>
          <w:sz w:val="28"/>
          <w:szCs w:val="28"/>
        </w:rPr>
        <w:t xml:space="preserve"> являются дети старшего дошкольного возраста (6-7 лет) с нарушениями в формировании  предпосылок личностных, коммуникативных и регулятивных универсальных учебных действий. </w:t>
      </w:r>
      <w:r>
        <w:rPr>
          <w:b/>
          <w:spacing w:val="20"/>
          <w:sz w:val="28"/>
          <w:szCs w:val="28"/>
        </w:rPr>
        <w:t>Ограничением</w:t>
      </w:r>
      <w:r>
        <w:rPr>
          <w:spacing w:val="20"/>
          <w:sz w:val="28"/>
          <w:szCs w:val="28"/>
        </w:rPr>
        <w:t xml:space="preserve"> на участие в освоении программы является письменный отказ родителей (законных представителей).</w:t>
      </w:r>
    </w:p>
    <w:p>
      <w:pPr>
        <w:pStyle w:val="Style16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ава и обязанности участников программ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определяются Конвенцией о правах ребенка, действующим законодательством РФ, Уставом МБУ. </w:t>
      </w:r>
    </w:p>
    <w:p>
      <w:pPr>
        <w:pStyle w:val="Style16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тношения между участниками и ведущим программы строятся на основе доверия и взаимного уважения. Происходящее в группе всегда определяется личностным выбором каждого участника.</w:t>
      </w:r>
    </w:p>
    <w:p>
      <w:pPr>
        <w:pStyle w:val="Normal"/>
        <w:spacing w:lineRule="auto" w:line="360" w:before="36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еобходимые ресурсы для эффективной  реализации программы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i/>
          <w:spacing w:val="20"/>
          <w:sz w:val="28"/>
          <w:szCs w:val="28"/>
        </w:rPr>
        <w:t>Нормативно-правовой ресурс</w:t>
      </w:r>
      <w:r>
        <w:rPr>
          <w:spacing w:val="20"/>
          <w:sz w:val="28"/>
          <w:szCs w:val="28"/>
        </w:rPr>
        <w:t xml:space="preserve"> реализации программы - согласие родителей или законных представителей на участие в мероприятиях психологической направленности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i/>
          <w:spacing w:val="20"/>
          <w:sz w:val="28"/>
          <w:szCs w:val="28"/>
        </w:rPr>
        <w:t>Кадровый</w:t>
      </w:r>
      <w:r>
        <w:rPr>
          <w:spacing w:val="20"/>
          <w:sz w:val="28"/>
          <w:szCs w:val="28"/>
        </w:rPr>
        <w:t xml:space="preserve"> – ведущий, педагог-психолог, реализующий программу должен иметь опыт работы с детьми старшего дошкольного возраста, учитывать возрастные особенности участников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i/>
          <w:spacing w:val="20"/>
          <w:sz w:val="28"/>
          <w:szCs w:val="28"/>
        </w:rPr>
        <w:t xml:space="preserve">Материально – технический – </w:t>
      </w:r>
      <w:r>
        <w:rPr>
          <w:spacing w:val="20"/>
          <w:sz w:val="28"/>
          <w:szCs w:val="28"/>
        </w:rPr>
        <w:t>небольшая группа детского сада, столы, магнитная доска, тетради в клетку, простые карандаши, мяч, карточки-картинки, магнитола для музыкального сопровождения подвижных игр.</w:t>
      </w:r>
    </w:p>
    <w:p>
      <w:pPr>
        <w:pStyle w:val="Style16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10 недель (октябрь-январь). Общее время ведения программы 10 часов (по 30 минут два раза в неделю).</w:t>
      </w:r>
      <w:r>
        <w:br w:type="page"/>
      </w:r>
    </w:p>
    <w:p>
      <w:pPr>
        <w:pStyle w:val="Style16"/>
        <w:spacing w:lineRule="auto" w:line="360"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жидаемые результаты реализации программы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0" w:firstLine="840"/>
        <w:jc w:val="both"/>
        <w:rPr/>
      </w:pPr>
      <w:r>
        <w:rPr>
          <w:spacing w:val="20"/>
          <w:sz w:val="28"/>
          <w:szCs w:val="28"/>
        </w:rPr>
        <w:t>Сформированность «</w:t>
      </w:r>
      <w:r>
        <w:rPr>
          <w:bCs/>
          <w:i/>
          <w:iCs/>
          <w:spacing w:val="20"/>
          <w:sz w:val="28"/>
          <w:szCs w:val="28"/>
        </w:rPr>
        <w:t>внутренней позиции школьника»,</w:t>
      </w:r>
      <w:r>
        <w:rPr>
          <w:bCs/>
          <w:iCs/>
          <w:spacing w:val="20"/>
          <w:sz w:val="28"/>
          <w:szCs w:val="28"/>
        </w:rPr>
        <w:t xml:space="preserve"> предполагающей развитие высокой учебно-познавательной мотив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ind w:left="0" w:firstLine="840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>Снижение  доли детей с низким уровнем развития зрительно-моторной координации, как составляющей регулятивных учебных действ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ind w:left="0" w:firstLine="840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 xml:space="preserve">Повышение коммуникативной компетентности, развития речи у старших дошкольников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  <w:t>Система организации контроля</w:t>
      </w:r>
      <w:r>
        <w:rPr>
          <w:bCs/>
          <w:iCs/>
          <w:spacing w:val="20"/>
          <w:sz w:val="28"/>
          <w:szCs w:val="28"/>
        </w:rPr>
        <w:t xml:space="preserve"> за эффективной реализацией программы </w:t>
      </w:r>
      <w:r>
        <w:rPr>
          <w:sz w:val="28"/>
          <w:szCs w:val="28"/>
        </w:rPr>
        <w:t xml:space="preserve">предполагает отслеживание динамики в формировании  предпосылок </w:t>
      </w:r>
      <w:r>
        <w:rPr>
          <w:spacing w:val="20"/>
          <w:sz w:val="28"/>
          <w:szCs w:val="28"/>
        </w:rPr>
        <w:t>личностных, коммуникативных и регулятивных универсальных учебных действий и осуществляется с помощью психологического обследования детей.</w:t>
      </w:r>
    </w:p>
    <w:p>
      <w:pPr>
        <w:pStyle w:val="Normal"/>
        <w:spacing w:lineRule="auto" w:line="360" w:before="360" w:after="120"/>
        <w:ind w:firstLine="851"/>
        <w:jc w:val="both"/>
        <w:rPr/>
      </w:pPr>
      <w:r>
        <w:rPr>
          <w:b/>
          <w:spacing w:val="20"/>
          <w:sz w:val="28"/>
          <w:szCs w:val="28"/>
        </w:rPr>
        <w:t xml:space="preserve">Критерии оценки достижения запланированных результатов: </w:t>
      </w:r>
      <w:r>
        <w:rPr>
          <w:spacing w:val="20"/>
          <w:sz w:val="28"/>
          <w:szCs w:val="28"/>
        </w:rPr>
        <w:t>увеличение доли детей с высоким и средним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ровнем сформированности учебно-познавательной мотивации и  коммуникативно-речевой функции,  снижение доли детей с низким уровнем развития зрительно-моторной координации. Данные критерии отслеживается при помощи психологической диагностики.</w:t>
      </w:r>
      <w:r>
        <w:br w:type="page"/>
      </w:r>
    </w:p>
    <w:p>
      <w:pPr>
        <w:pStyle w:val="Style16"/>
        <w:spacing w:lineRule="auto" w:line="360" w:before="360" w:after="120"/>
        <w:jc w:val="center"/>
        <w:rPr>
          <w:rFonts w:ascii="Times New Roman" w:hAnsi="Times New Roman" w:cs="Times New Roman"/>
          <w:b/>
          <w:b/>
          <w:i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iCs/>
          <w:color w:val="000000"/>
          <w:spacing w:val="20"/>
          <w:sz w:val="28"/>
          <w:szCs w:val="28"/>
        </w:rPr>
      </w:pPr>
      <w:r>
        <w:rPr>
          <w:iCs/>
          <w:color w:val="000000"/>
          <w:spacing w:val="2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Н.Ю. Куражева, И.А. Козлова «Приключения будущих первоклассников», Санкт-Петербург, Речь, 2007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М.А.Панфилова «Лесная школа: Коррекционные сказки и настольная игра для дошкольников и младших школьников», Москва, Сфера, 2002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геба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., Ильичева О.С. «Волшебные обводилки. Формирование графомоторных навыков».  Методическое пособие.  –М.:Генезис, 200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О.В. Белякова «100 лучших игр для подготовки к школе» Москва, Айрис пресс, 2007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А. Герасимова «Тесты для подготовки к школе», Айрис пресс, 2000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0" w:firstLine="8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.Н., Руденко Л.Г. Экспресс-диагностика в детском саду. Комплект материалов для педагогов-психологов детских дошкольных образовательных учреждений.  – М.: Генезис, 2011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Л.Ф. Тихомирова «Упражнения на каждый день: логика для дошкольников», Ярославль, Академия холдинг 200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О.В. Боровик, С.Д. Забрамная «Развитие ребенка – в ваших руках» Москва, Новая школа, 2000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Н.Ю. Чивикова «Как подготовить ребенка к школе», Москва, Айрис пресс, 2000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Л.Ф. Тихомирова «Развитие познавательных способностей детей», Ярославль, Академия развития, 199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/>
      </w:pPr>
      <w:r>
        <w:rPr/>
        <w:t>А.Э. Симановский «Развитие творческого мышления детей», Ярославль, Академия развития, 199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120" w:after="120"/>
        <w:ind w:left="0" w:firstLine="839"/>
        <w:jc w:val="both"/>
        <w:rPr>
          <w:sz w:val="28"/>
          <w:szCs w:val="28"/>
        </w:rPr>
      </w:pPr>
      <w:r>
        <w:rPr/>
        <w:t xml:space="preserve"> </w:t>
      </w:r>
      <w:r>
        <w:rPr/>
        <w:t>Н.В. Новоторцева «Развитие речи», Ярославль, Гринго Лайнер, 199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0"/>
        </w:numPr>
        <w:spacing w:lineRule="auto" w:line="360" w:before="360" w:after="0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еализуется посредством прослушивания сказок, создания комфортного психологического климата и благоприятной предметно-пространственной среды. Читая сказку, ведущему необходимо выражать подлинные эмоции и чувства, основные моменты выделять соответствующей интонацией голоса, громкостью или паузой. После прослушивания сказки перейти к ее обсуждению, вызвать у детей интерес к определенной проблеме.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ждая встреча включает в себя задания от Учителя Ежа. Рекомендуется использовать мягкую игрушку (ежа), которая будет сопровождать детей на протяжении всей программы. Задания, игры и упражнения выполняются в групповой форме (6-10 человек). Ведущему необходимо добиваться активности каждого ребенка. Задания, направленные на развитие зрительно-моторной координации выполняются в индивидуальных тетрадях в клетку и записываются туда заранее. </w:t>
      </w:r>
    </w:p>
    <w:p>
      <w:pPr>
        <w:pStyle w:val="Normal"/>
        <w:spacing w:before="360" w:after="240"/>
        <w:ind w:firstLine="839"/>
        <w:rPr/>
      </w:pPr>
      <w:r>
        <w:rPr>
          <w:sz w:val="28"/>
          <w:szCs w:val="28"/>
        </w:rPr>
        <w:t>Для успешной реализации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91045</wp:posOffset>
                </wp:positionH>
                <wp:positionV relativeFrom="paragraph">
                  <wp:posOffset>-836930</wp:posOffset>
                </wp:positionV>
                <wp:extent cx="0" cy="379920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-65.9pt" to="558.35pt,23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ведущем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ход и правильность  выполнения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ическую поддержку, изменять последовате</w:t>
        <w:softHyphen/>
        <w:t>льность  запланированных упражнений, дозировку нагрузки, учитывать зону ближайшего развития каждого ребенка, переход в зону актуального развития и  его потенциальные возм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каждого упражнения и всей совмес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40"/>
        <w:jc w:val="both"/>
        <w:rPr/>
      </w:pPr>
      <w:r>
        <w:rPr>
          <w:sz w:val="28"/>
          <w:szCs w:val="28"/>
        </w:rPr>
        <w:t>Информировать родителей об успехах и достижениях ребенка или об имеющихся у него трудностях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05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1:00Z</dcterms:created>
  <dc:creator>PC</dc:creator>
  <dc:description/>
  <cp:keywords/>
  <dc:language>en-US</dc:language>
  <cp:lastModifiedBy>Лена</cp:lastModifiedBy>
  <cp:lastPrinted>2012-10-11T09:42:00Z</cp:lastPrinted>
  <dcterms:modified xsi:type="dcterms:W3CDTF">2013-09-10T10:39:00Z</dcterms:modified>
  <cp:revision>13</cp:revision>
  <dc:subject/>
  <dc:title>Муниципальное бюджетное дошкольное образовательное учреждение </dc:title>
</cp:coreProperties>
</file>