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ДИВИДУАЛЬНАЯ ОБРАЗОВАТЕЛЬНАЯ ПРОГРАММА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рок реализации:2012/2013 учебный год</w:t>
      </w:r>
    </w:p>
    <w:p>
      <w:pPr>
        <w:pStyle w:val="Normal"/>
        <w:jc w:val="center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, фамилия ребенка: 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: 11.10.2005     Фактический возраст: 6 лет     Психический возраст: 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сихо-неврологический статус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83, ребенок-инвалид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сещает группу компенсирующей направленности для детей с ЗПР с 01.09.2010 г.</w:t>
      </w:r>
    </w:p>
    <w:p>
      <w:pPr>
        <w:pStyle w:val="Normal"/>
        <w:rPr>
          <w:sz w:val="22"/>
          <w:szCs w:val="22"/>
        </w:rPr>
      </w:pPr>
      <w:r>
        <w:rPr>
          <w:shadow/>
          <w:sz w:val="22"/>
          <w:szCs w:val="22"/>
        </w:rPr>
        <w:t>Цель</w:t>
      </w:r>
      <w:r>
        <w:rPr>
          <w:sz w:val="22"/>
          <w:szCs w:val="22"/>
        </w:rPr>
        <w:t xml:space="preserve"> образовательной программы: развитие  базовых  познавательных  функций</w:t>
      </w:r>
    </w:p>
    <w:p>
      <w:pPr>
        <w:pStyle w:val="Normal"/>
        <w:rPr/>
      </w:pPr>
      <w:r>
        <w:rPr>
          <w:shadow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и коррекция нарушений лексического, грамматического и фонетического строя реч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звитие и коррекция нарушений сенсорных функц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внимания, памяти, мышления  (наглядно-образного и элементов логического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атематических представлений, развитие ручной умелости и подготовка руки к овладению письмо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к обучению в школ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ограммно-методическое обеспечение: «Подготовка к школе детей с ЗПР», автор С.Г. Шевченко.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Краткая характеристика ребен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сим ласковый, доброжелательный, спокойный  ребенок. Охотно вступает в контакт с детьми и взрослыми. Занятия посещает с желанием, помощь принимает. Поведение и реакция на одобрение адекватные. Неудачу самостоятельно не оценивает. Внимание  неустойчивое. Стихи не заучивает. Преобладает зрительная памя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с представлений об окружающем низкий. Понимание обращенной речи недостаточное. Словарный запас ниже возрастной нормы. В активной речи – отдельные слова, формируется простая фраза. Звукопроизношение исправлено. Грубо нарушена звуконаполняемость и слоговая структура слов. Фонематическое восприятие развивается – выделяет гласные звуки из ряда других. Связная речь не развита. Формируются простые обобщающие понятия, исключение лишнего предмета пока недоступно. Называет и дифференцирует основные цвета и оттенки, геометрические фигуры (круг, квадрат, треугольник), группирует предметы по величине (большой-маленький), знает цифры 1-10, счет до 10 механический. Формируются временные и пространственные представления. Максим  складывает разрезные картинки из 3-х частей, конструирование по образцу вызывает затрудн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070"/>
        <w:gridCol w:w="1109"/>
        <w:gridCol w:w="1076"/>
      </w:tblGrid>
      <w:tr>
        <w:trPr>
          <w:trHeight w:val="23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i/>
                <w:iCs/>
                <w:sz w:val="20"/>
              </w:rPr>
              <w:t>Содержание    работ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Результат </w:t>
            </w:r>
          </w:p>
        </w:tc>
      </w:tr>
      <w:tr>
        <w:trPr>
          <w:trHeight w:val="2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Cs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iCs/>
                <w:sz w:val="16"/>
                <w:szCs w:val="16"/>
              </w:rPr>
              <w:t xml:space="preserve"> полугод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Cs/>
                <w:sz w:val="16"/>
                <w:szCs w:val="16"/>
                <w:lang w:val="en-US"/>
              </w:rPr>
              <w:t>II</w:t>
            </w:r>
            <w:r>
              <w:rPr>
                <w:b w:val="false"/>
                <w:iCs/>
                <w:sz w:val="16"/>
                <w:szCs w:val="16"/>
              </w:rPr>
              <w:t xml:space="preserve"> полугодие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НАН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сорное развитие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ение, называние оттенков цветов спек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ение, называние геометрических фор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ение, называние  величин.  Сравнение и рядообразование по величи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омление с окружающим миром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ть свое имя, фамилию, возраст, домашний адрес, имена 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ать и называть предметы домашнего обихода, назна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знавать и называть времена года, последовательност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знавать и называть домашних и диких животны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знавать и называть пт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знавать и называть транспор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математических представл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й и обратный счет в пределах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от и до заданного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счет предметов, соотнесение цифры с количеством предм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есение и сравнение количеств  предм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ние количеств  предм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чисел 2,3,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ковое перечисление дней нед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ковое перечисление частей су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струирован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труирование из строительного материала, палочек, шнур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ММУНИКАЦИЯ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реч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активного и пассивного словаря по лексическим тем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обобщающих значений 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существительных по числ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гласование прилагательных с существительными ед. числа в ро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ие притяжательных местоимений с существительны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бор действий к предметам и наоборо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бор признаков к предметам и наобор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ь конструировать простую 2-х словную фразу с опорой на наглядный матери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ь конструировать простую многословную фразу с опорой на наглядный матери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предложно-падежной конструкций с предлогами в, 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сказ текста с опорой на серию карти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звукопроизношения (автоматизация звуков л,ль,р,рь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слоговой структуры 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мот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ение звука в звуковом ря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ение начальных гласных звуков в слов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фференциация гласных и согласных зву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ление слов на слоги (двусложные, трехсложные слова с открытыми слогам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комство со звуками и буквами,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и чтение слогов и с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готовка к письму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ение удержанию руч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авыков пространственной ориентировки в тетр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исание в строчках различных элем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ККЦИОННОЕ НАПРАВЛЕ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Восприят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знавание перечеркнутых изображен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Узнавание наложенных друг на друга изобра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ятие и моделирование пространственн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осприятие и узнавание неречевых звуков в быту и в приро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звитие тактильно-двигательного вос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ниман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гры «Чего не стало?», «Что изменилось?»  с применением 4 элементов на конкретном материа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бирин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ямое копирование образца при конструирова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амять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вухступенчатой инстр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учивание поговорок, стихотвор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ышлен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ывание из осколочных частей картинок, фигур  (до 4-5 элемент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ификация предметов по разным параметр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ключение лишнего предм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ределение последовательности собы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гадывание загадок, основанных на перечислении внешних признаков предм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11430</wp:posOffset>
            </wp:positionV>
            <wp:extent cx="215900" cy="184785"/>
            <wp:effectExtent l="0" t="0" r="0" b="0"/>
            <wp:wrapTight wrapText="bothSides">
              <wp:wrapPolygon edited="0">
                <wp:start x="13135" y="0"/>
                <wp:lineTo x="-16" y="9067"/>
                <wp:lineTo x="-921" y="11333"/>
                <wp:lineTo x="1858" y="19316"/>
                <wp:lineTo x="10323" y="19316"/>
                <wp:lineTo x="1858" y="19316"/>
                <wp:lineTo x="1858" y="18167"/>
                <wp:lineTo x="10323" y="18167"/>
                <wp:lineTo x="18758" y="12483"/>
                <wp:lineTo x="20631" y="7949"/>
                <wp:lineTo x="17820" y="0"/>
                <wp:lineTo x="13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Обозначения:  </w:t>
      </w:r>
      <w:r>
        <w:rPr>
          <w:b/>
          <w:sz w:val="20"/>
        </w:rPr>
        <w:t>+</w:t>
      </w:r>
      <w:r>
        <w:rPr>
          <w:sz w:val="20"/>
        </w:rPr>
        <w:t xml:space="preserve"> усвоил,    </w:t>
      </w:r>
      <w:r>
        <w:rPr>
          <w:b/>
          <w:sz w:val="20"/>
        </w:rPr>
        <w:t>–</w:t>
      </w:r>
      <w:r>
        <w:rPr>
          <w:sz w:val="20"/>
        </w:rPr>
        <w:t xml:space="preserve">  не усвоил,          усвоил частично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программой ознакомлен (а)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  <w:tab/>
        <w:t xml:space="preserve">  </w:t>
      </w:r>
    </w:p>
    <w:p>
      <w:pPr>
        <w:pStyle w:val="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развития ребенка в рамках реализации индивидуальной программы:</w:t>
      </w:r>
    </w:p>
    <w:p>
      <w:pPr>
        <w:pStyle w:val="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7:00Z</dcterms:created>
  <dc:creator>Fk</dc:creator>
  <dc:description/>
  <cp:keywords/>
  <dc:language>en-US</dc:language>
  <cp:lastModifiedBy>Ирина</cp:lastModifiedBy>
  <cp:lastPrinted>2006-11-29T15:07:00Z</cp:lastPrinted>
  <dcterms:modified xsi:type="dcterms:W3CDTF">2014-03-24T14:10:00Z</dcterms:modified>
  <cp:revision>18</cp:revision>
  <dc:subject/>
  <dc:title/>
</cp:coreProperties>
</file>