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правление образованием администрации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образования Тбилисский район</w:t>
      </w:r>
    </w:p>
    <w:p>
      <w:pPr>
        <w:pStyle w:val="Heading1"/>
        <w:tabs>
          <w:tab w:val="clear" w:pos="709"/>
          <w:tab w:val="left" w:pos="8945" w:leader="none"/>
        </w:tabs>
        <w:rPr/>
      </w:pPr>
      <w:r>
        <w:rPr/>
        <w:tab/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Иванова Ирина Георгиевна</w:t>
      </w:r>
    </w:p>
    <w:p>
      <w:pPr>
        <w:pStyle w:val="Normal"/>
        <w:spacing w:lineRule="auto" w:line="360"/>
        <w:ind w:left="-180" w:hanging="0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едагог-психолог</w:t>
      </w:r>
    </w:p>
    <w:p>
      <w:pPr>
        <w:pStyle w:val="Normal"/>
        <w:spacing w:lineRule="auto" w:line="360"/>
        <w:ind w:left="-1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АДОУ ЦРР д/с №16 «Петушок»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СИХОЛОГО-ПЕДАГОГИЧЕСКАЯ ТЕХНОЛОГИЯ РАБОТЫ</w:t>
      </w:r>
    </w:p>
    <w:p>
      <w:pPr>
        <w:pStyle w:val="Normal"/>
        <w:tabs>
          <w:tab w:val="clear" w:pos="709"/>
          <w:tab w:val="left" w:pos="7460" w:leader="none"/>
        </w:tabs>
        <w:spacing w:lineRule="auto" w:line="360"/>
        <w:ind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 профессиональную деятельность, направленную на сохранение психического, соматического и социального благополучия воспитанников в процессе воспитания и обучения в учреждении.</w:t>
      </w:r>
    </w:p>
    <w:p>
      <w:pPr>
        <w:pStyle w:val="Normal"/>
        <w:tabs>
          <w:tab w:val="clear" w:pos="709"/>
          <w:tab w:val="left" w:pos="746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направлениями деятельности считаю диагностическую, психокоррекционную, консультативную, просветительскую и профилактическую, организационно-методическую.</w:t>
      </w:r>
    </w:p>
    <w:p>
      <w:pPr>
        <w:pStyle w:val="Normal"/>
        <w:tabs>
          <w:tab w:val="clear" w:pos="709"/>
          <w:tab w:val="left" w:pos="7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того, чтобы помочь воспитанникам, их родителям, лицам их заменяющим, педагогическому коллективу в решении конкретных проблем, нужно </w:t>
      </w:r>
      <w:r>
        <w:rPr>
          <w:b/>
          <w:sz w:val="28"/>
          <w:szCs w:val="28"/>
        </w:rPr>
        <w:t>выявить эти проблемы</w:t>
      </w:r>
      <w:r>
        <w:rPr>
          <w:sz w:val="28"/>
          <w:szCs w:val="28"/>
        </w:rPr>
        <w:t xml:space="preserve"> (для этого проводятся диагностические процедуры и консультации), найти оптимальные </w:t>
      </w:r>
      <w:r>
        <w:rPr>
          <w:b/>
          <w:sz w:val="28"/>
          <w:szCs w:val="28"/>
        </w:rPr>
        <w:t>пути преодоления этих проблем</w:t>
      </w:r>
      <w:r>
        <w:rPr>
          <w:sz w:val="28"/>
          <w:szCs w:val="28"/>
        </w:rPr>
        <w:t xml:space="preserve"> (участвую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личности обучающихся воспитанников;  индивидуальные и групповые занятия с воспитанниками, выдаю устные и письменные рекомендации по преодолению проблем воспитателям, родителям, лицам их заменяющим.</w:t>
      </w:r>
    </w:p>
    <w:p>
      <w:pPr>
        <w:pStyle w:val="Normal"/>
        <w:tabs>
          <w:tab w:val="clear" w:pos="709"/>
          <w:tab w:val="left" w:pos="7460" w:leader="none"/>
        </w:tabs>
        <w:spacing w:lineRule="auto" w:line="360"/>
        <w:rPr/>
      </w:pPr>
      <w:r>
        <w:rPr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 xml:space="preserve">профилактики проблем  </w:t>
      </w:r>
      <w:r>
        <w:rPr>
          <w:sz w:val="28"/>
          <w:szCs w:val="28"/>
        </w:rPr>
        <w:t xml:space="preserve">воспитанников, педагогического коллектива, родителей, лиц их заменяющих выпускаю буклеты на различную тематику. Провожу индивидуальное консультирование родителей, лиц их заменяющих, педагогов по интересующим вопросам , консультирую педагогов и родителей, лиц их заменяющих по вопросам практического применения психологии в своей работе с воспитанниками и их семьями. </w:t>
      </w:r>
    </w:p>
    <w:p>
      <w:pPr>
        <w:pStyle w:val="Normal"/>
        <w:tabs>
          <w:tab w:val="clear" w:pos="709"/>
          <w:tab w:val="left" w:pos="7460" w:leader="none"/>
        </w:tabs>
        <w:spacing w:lineRule="auto" w:line="360"/>
        <w:rPr/>
      </w:pPr>
      <w:r>
        <w:rPr>
          <w:sz w:val="28"/>
          <w:szCs w:val="28"/>
        </w:rPr>
        <w:t xml:space="preserve">В целях мониторинга изменений, происходящих с воспитанниками, веду «Карты индивидуального развития» на детей старших групп. </w:t>
      </w:r>
    </w:p>
    <w:p>
      <w:pPr>
        <w:pStyle w:val="Normal"/>
        <w:tabs>
          <w:tab w:val="clear" w:pos="709"/>
          <w:tab w:val="left" w:pos="7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 детьми использую здоровьесберегающие педагогические технологии: элементы сказкотерапии, игротерапии, технологии музыкального воздействия, психогимнастику, коммуникативные игры, пальчиковую гимнастику, гимнастику для глаз, релаксацию.</w:t>
      </w:r>
    </w:p>
    <w:p>
      <w:pPr>
        <w:pStyle w:val="Normal"/>
        <w:tabs>
          <w:tab w:val="clear" w:pos="709"/>
          <w:tab w:val="left" w:pos="7460" w:leader="none"/>
        </w:tabs>
        <w:spacing w:lineRule="auto" w:line="360"/>
        <w:rPr/>
      </w:pPr>
      <w:r>
        <w:rPr>
          <w:sz w:val="28"/>
          <w:szCs w:val="28"/>
        </w:rPr>
        <w:t>Для преодоления нарушения эмоционально-личностной сферы, сохранения психического здоровья, снятия психоэмоционального напряжения использую психогимнастику.</w:t>
      </w:r>
    </w:p>
    <w:p>
      <w:pPr>
        <w:pStyle w:val="Normal"/>
        <w:tabs>
          <w:tab w:val="clear" w:pos="709"/>
          <w:tab w:val="left" w:pos="7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сихогимнастики: развитие и коррекция различных сторон психики ребенка (как его познавательной, так и личностной сферы)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1.Обучение детей выразительным движениям;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2.Формирование у детей моральных представлений;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3.Коррекция поведения с помощью ролевых игр;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4.Снятие эмоционального напряжения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занятиях дети изучают различные эмоции и учатся управлять ими, овладевают азбукой выражения эмоций. Психогимнастика помогает детям преодолевать барьеры в общении, лучше понять себя и других, снимать психологическое напряжение, дает возможность в саморасслаблении и самовыражении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Структура комплекса психогимнастики: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1 фаза. Мимические и пантомимические этюды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Цель: выразительное изображение отдельных состояний, связанных с переживаниями телесного и психического довольства и недовольства. Модели выражения основных эмоций (радость, удивление, интерес, гнев, отвращение, презрение, страх и др.) и некоторых эмоционально окрашенных чувств( гордость, застенчивость, уверенность и др.). Дети знакомятся с элементами выразительных движений : мимикой, жестом, позой, походкой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2фаза.Этюдыи игры на выражение отдельных качеств характера и эмоций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Цель: выразительное изображение черт, порождаемых социальной средой( жадность, доброта, честность и т.д.) их моральная оценка. Модели поведения персонажей с теми или иными чертами характера. Закрепление и расширение уже полученных ранее сведений, относящихся к их социальной компетенции. При изображении эмоций внимание детей привлекается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3фаза. Этюды и игры, имеющие психотерапевтическую направленность на определенного ребенка или группу в целом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Цель: коррекция настроения и отдельных черт характера ребенка, тренинг моделирования стандартных ситуаций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4фаза. Психомышечная тренировка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Цель: снятие психоэмоционального напряжения, внушение желательного настроения, поведения, черт характера. Специфика  организации занятий: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. Каждое упражнение включает в деятельность фантазию (мысли, образы),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Чувства (эмоции), движения ребенка так, чтобы через механизм их функционального единства ребенок учился произвольно воздействовать на каждый из элементов этой триады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2. Все занятия строятся на сюжетно-ролевом содержании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3.Все предметы и события воображаемые. Это облегчает тренировку внутреннего внимания детей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В структуру занятия входят: разминка, эмоции, общение, поведение, завершение. Разминка состоит из игр и упражнений на внимание и подвижная игра. В сюжет каждого занятия обязательно включаю несколько упражнений на эмоциональный контакт. Проигрываю с воспитанниками психологические ситуации, ситуации из детских книг , мультфильмов, телепередач. Занятие заканчивается хоровым пением с элементами танца, хороводы, скандирование любимых веселых стихов с движениями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Каждое занятие состоит из ряда этюдов. Этюды коротки, разнообразны, доступны детям по содержанию. Используется концентрический метод: от простого- к сложному. В группе дошкольников – не более 6 человек. На занятиях каждый этюд выполняется несколько раз, чтобы в нем могли принять участие все дети группы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Воспитанники, прошедшие цикл занятий по психогимнастике лучше адаптируются в коллективе сверстников. В процессе занятий у них формируется эмоциональная открытость, доброжелательность со сверстниками, что очень важно для нормального развития и эмоционального здоровья детей. У них вырабатываются положительные черты характера (честность, смелость, доброта), изживаются невротические проявления(страхи, различного рода опасения, неуверенность ). У них развиваются умения: ориентироваться в схеме собственного тела, изменять состояния мышц, копировать сложные движения, контролировать мимику и  пантомимику, определять место своего нахождения в знакомом пространстве, описывать свое состояние, создавать индивидуальный образ под заданную музыку, адекватно использовать язык жестов и мимики.</w:t>
      </w:r>
      <w:r>
        <w:rPr/>
        <w:t xml:space="preserve">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ическое занятие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Тема: «Давайте жить дружно!»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Цель: развивать способность видеть положительное в себе и друг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зить проявление симптомов агрессивности, гиперактив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пособность к эмоционально-волевой регуля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оображ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ять мышечные зажимы, психоэмоциональное напряж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эмоциональное и моторное самовыражени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борудование:  мягкая игрушка, мяч, краски, листы бумаги (по два на каждого ребенка), шапочки-снежинки, магнитофон, аудиозапис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туал приветствия: В кабинете детей встречает психолог с котом Мохнушкой (мягкая игрушка). Дети здороваются с Мохнуш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какие ласковые слова вы можете сказать Мохнушке (дети называют ласковые слова и гладят кот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пасибо, дети. Мохнушке было очень приятно. А вы хотите с ним поиграть? Попросите его. Дети просят: поиграй с нами, пожалуйста. Проводится игра «Щекотушки» (психолог хвостом мягкой игрушки щекочет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сейчас наш котик хочет отдохнуть (Кладем игрушку на стол). А мы покажем ему какие игры знаем. (Психолог собирает детей в круг, напевая песенку из к/ф «Золушк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Встаньте дети, встаньте в круг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аньте в круг, встаньте в к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мой друг, и я твой 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й верный друг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вы говорили много хороших слов Мохнушке, как вы думаете, ему было приятно? («ДА»). Тогда сейчас,  передавая мяч по кругу, скажем добрые слова друг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Добрые сло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е слова не л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ять нам целый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я выглядит опрят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е это не прия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раз сегодня Наст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зьям сказала слово «здравствуй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обряк наш Алекс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се благодарил друз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тельный нар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саду у нас жи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говорят друг другу комплимен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как вы думаете, вам говорили  правду, когда передавали добрые слова?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верена, что все это действительно про вас. И всем нам было приятно это услышать, поэтому давайте чаще говорить друг другу компли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я бы хотела поиграть с вами в игру «Ласковые лап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, у меня на столе лежат разные предметы: кусочек меха, кисточка, ватка, флакон, бусы, шарик. Я буду проводить по вашей руке разными предметами (показ), то есть по руке будет ходить «зверек» и касаться ласковыми лапками. Надо с закрытыми глазами угадать, какой «зверек» прикасается к руке – отгадать  и назвать предме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олодцы, дети, хорошо отгадывали, чьи лапки вас касались. У Мохнушки тоже очень ласковые лапки. Кстати,  он приготовил вам сюрприз – разноцветные краски (психолог достает коробку с красками) и сейчас приглашает вас за столы (на столе лежат приготовленные листы бумаг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«Непослушные крас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й,  ребята, что-то в коробочке скребется, что там происходит (психолог смотрит в коробку и быстро ее закрывает). Ребята, там такие непослушные краски, выскакивают из баночек, я даже боюсь открывать коробку. Если они вдруг выпрыгнут к вам на листочек, то вы быстро ловите их, прикрыв вторым листком (показ), хорошо. (Психолог капает кляксы на листочки детей, дети прикрывают вторым листком, получается отпечаток кляк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ие интересные рисунки у нас получились, давайте постараемся понять, представить на кого или на что похожа ваша «клякс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клякса похожа на….. А ваши на что похожи, расскажите нам с Мохнуш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рассказывают, педагог помог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асибо ребята, очень интересно получилось. Давайте положим рисунки на стол, чтобы они высохли. Спасибо Мохнушке за такие интересные непослушные кра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, ребята, Мохнушка зовет нас на улицу (дети выходят на кове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то мне подскажет, какое сейчас время года? Какие приметы зимы вы знаете? Правильно, зимой много снега. Давайте мы произнесем волшебные слова и превратимся в снежинки: «Кружись, кружись, кружись и в снежинку превратись» (психолог одевает шапочки «Снежинки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 «Снежные узоры» (звучит вальс к/ф «Мой ласковый, нежный зверь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ставьте, что вы – летящие с неба снежинки. Раскиньте руки и  свободно передвигайтесь и кружитесь по комнате. Снежинки летают и сплетаются вместе  - по две снежинки в одном комочке, кружатся, взявшись за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Подул ветерок и снежинки разлетелись по одной кто ку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теперь снежинки опять встретились друг с другом  и сплелись по три снежинки, и опять кружатся вмес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овь подул легкий ветерок, снежинки летают медленно, плавно круж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началась буря – снежинки летают стремительно, быстро, но стараются не сталкиваться друг с другом, чтобы не сломать свои лу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ря утихла, но собрала все снежинки в один большой сугроб, собираемся вместе, тесно прижимаясь друг к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лько снега нападало пора опять в детишек превращаться: «Кружись, кружись, кружись и в ребенка превратись» (снять шапоч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Снегов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ал снег, вышли ребята лепить снеговиков – легкими хлопками «лепим» на себе толстые ноги, руки, бока, шею. Голову, глаза, нос морковкой и улыб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от он какой получился  (ставят ноги на ширину плеч, руки немного разводят в стороны, пальцы растопыривают и улыбаютс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лнышко пригрело, и снег начал таять – повисают руки, голова, спина, одновременно с ними медленно сгибаются кол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таял снеговик, осталась одна лужа – лежать на полу, все мышцы расслабл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расслабляющая музыка, звуки приро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ро весна. Солнце согревает ваши руки, ваши ноги, ваше туловище. Вам стало тепло и прият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рошо нам отдыхать,</w:t>
      </w:r>
    </w:p>
    <w:p>
      <w:pPr>
        <w:pStyle w:val="Normal"/>
        <w:tabs>
          <w:tab w:val="clear" w:pos="709"/>
          <w:tab w:val="left" w:pos="7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ра уже вставать,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янулись, улыбнулис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</w:t>
      </w:r>
      <w:r>
        <w:rPr>
          <w:rStyle w:val="Emphasis"/>
        </w:rPr>
        <w:t>опять</w:t>
      </w:r>
      <w:r>
        <w:rPr>
          <w:sz w:val="28"/>
          <w:szCs w:val="28"/>
        </w:rPr>
        <w:t xml:space="preserve"> к игре вернулись.(дети вст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 сейчас у нас идет Масленая неделя, и я хочу предложить вам поиграть в новую игру «Блин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Блины»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ечь блины – беремся за руки и встаем тесным кружком.</w:t>
      </w:r>
    </w:p>
    <w:p>
      <w:pPr>
        <w:pStyle w:val="Style15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  <w:t>- Наливаем тесто – держась за руки, отходим назад максимально широко, (чтобы получился большой блин)</w:t>
      </w:r>
    </w:p>
    <w:p>
      <w:pPr>
        <w:pStyle w:val="Normal"/>
        <w:tabs>
          <w:tab w:val="clear" w:pos="709"/>
          <w:tab w:val="left" w:pos="6859" w:leader="none"/>
        </w:tabs>
        <w:spacing w:lineRule="auto" w:line="360"/>
        <w:rPr/>
      </w:pPr>
      <w:r>
        <w:rPr>
          <w:sz w:val="28"/>
          <w:szCs w:val="28"/>
        </w:rPr>
        <w:t>- Печем блин – держась за руки одновременно, слегка приседаем, при этом имитируют шипение блина звуком «ш-ш-ш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жем блин сметаной – расцепляем руки, и двигаем ими волнообразно вверх-вниз, кисти мягкие и пластич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ручиваем наш блин –делаем перед собой руками движение «моторч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крываем широко рот, вот так – раскидываем руки в стороны, и со звуком «а-а-а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егаемся к центру, соединяя ладошки с хлоп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тите еще блинчик спечь, с чем будет блинчик? (повторяем игру еще раз)</w:t>
      </w:r>
    </w:p>
    <w:p>
      <w:pPr>
        <w:pStyle w:val="Heading1"/>
        <w:rPr/>
      </w:pPr>
      <w:r>
        <w:rPr>
          <w:rFonts w:eastAsia="Cambria" w:cs="Cambria"/>
          <w:lang w:val="en-US"/>
        </w:rPr>
        <w:t xml:space="preserve"> </w:t>
      </w:r>
      <w:r>
        <w:rPr/>
        <w:t>Ритуал прощ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 ребята. Мне сегодня очень понравилось с вами играть, было очень интересно. Мохнушка говорит, что вы дружные, веселые дети и большие фантазеры. До свидания ребята. Я вас люблю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44:00Z</dcterms:created>
  <dc:creator>Admin</dc:creator>
  <dc:description/>
  <cp:keywords/>
  <dc:language>en-US</dc:language>
  <cp:lastModifiedBy>Admin</cp:lastModifiedBy>
  <dcterms:modified xsi:type="dcterms:W3CDTF">2012-04-22T15:25:00Z</dcterms:modified>
  <cp:revision>12</cp:revision>
  <dc:subject/>
  <dc:title/>
</cp:coreProperties>
</file>