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ение в музыкальном развитии ребенка-до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 xml:space="preserve"> занимает ведущее место в системе музыкально-эстетического воспитания детей дошкольного возраста. Хорошая детская песня развлекает ребенка и развивает его музыкальные способности. В.Сухомлинский утверждал, что «Пение как бы открывает человеку глаза на красоту родной земли, воздействуя на его чувства, сопровождая с раннего детства…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 xml:space="preserve">является самым доступным видом детского музыкального исполнительства, так как каждый человек с самого рождения обладает готовым «музыкальным инструментом», а именно – певческим голо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апазон детского голоса невелик. При правильной организации певческой деятельности диапазон расширяется: «ми»-«ля» - первой октавы (младший дошкольный возраст); «ре»-«си»- первой октавы (средний дошкольный возраст); «до, ре» первой октавы – «до, ре» второй октавы (старший дошкольный возра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работе на музыкальных занятиях певческая деятельность складывается из 3-х небольших частей: упражнений на развитие слуха и голоса, развивающие умение импровизировать, разучивания и исполнения пес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е музыкальное занятие начинается с музыкального диалогового при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встало, детвора! Вот и нам уж пе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внимание –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редлагаются упражнения (артикуляционная гимнастика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кусывание» кончика языч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чесывание» всего языч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Жевание» язычка (круговые вращения при закрытом р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Цоканье» язычка (большая и маленькая лошадка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яется точечный массаж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ащение мизинцами у переносиц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вис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основания бров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ередине дуг бров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окончания бров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рыльев но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подборо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В упражнениях на нисходящее и восходящее голосоведение</w:t>
      </w:r>
      <w:r>
        <w:rPr>
          <w:sz w:val="28"/>
          <w:szCs w:val="28"/>
        </w:rPr>
        <w:t xml:space="preserve"> дети показывают движение мелодии рукой или шаги по пальца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«Ах, какой же, братец Яков, ты лентяй, ты лентя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лую неделю ты лежишь в постели – ай-ай-а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нообразию упражнений, которые используются на занятиях, дети поют чисто, и что важно, проявляют себя в самостоятельной музыкальной деятельности. У ребят появляется желание сочинять песни и смело их исполнять. Достичь этого также помогают дидактические игры такие как: «Сложи песенку», «Спой свое имя!», «Кто в домике живет?» и т.п.</w:t>
      </w:r>
    </w:p>
    <w:p>
      <w:pPr>
        <w:pStyle w:val="Normal"/>
        <w:rPr/>
      </w:pPr>
      <w:r>
        <w:rPr>
          <w:b/>
          <w:i/>
          <w:sz w:val="28"/>
          <w:szCs w:val="28"/>
        </w:rPr>
        <w:t>На упражнениях для развития голоса</w:t>
      </w:r>
      <w:r>
        <w:rPr>
          <w:sz w:val="28"/>
          <w:szCs w:val="28"/>
        </w:rPr>
        <w:t xml:space="preserve"> (а в последствии и при разучивании и исполнении песен) </w:t>
      </w:r>
      <w:r>
        <w:rPr>
          <w:i/>
          <w:sz w:val="28"/>
          <w:szCs w:val="28"/>
        </w:rPr>
        <w:t>удерживаю детей от громкого пения</w:t>
      </w:r>
      <w:r>
        <w:rPr>
          <w:sz w:val="28"/>
          <w:szCs w:val="28"/>
        </w:rPr>
        <w:t xml:space="preserve">, ведь негромкое исполнение – одно из важнейших условий, обеспечивающих нормальное звучание детских голосов, следовательно, их правильное развитие. Например, в упражнении «Плакса» я уделяю внимание обучению динамических оттенко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ачала дети проговаривают:</w:t>
      </w:r>
    </w:p>
    <w:p>
      <w:pPr>
        <w:pStyle w:val="Normal"/>
        <w:rPr/>
      </w:pPr>
      <w:r>
        <w:rPr>
          <w:sz w:val="28"/>
          <w:szCs w:val="28"/>
        </w:rPr>
        <w:t>Плачет плакса 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, слезы льются (р).</w:t>
      </w:r>
    </w:p>
    <w:p>
      <w:pPr>
        <w:pStyle w:val="Normal"/>
        <w:rPr/>
      </w:pPr>
      <w:r>
        <w:rPr>
          <w:sz w:val="28"/>
          <w:szCs w:val="28"/>
        </w:rPr>
        <w:t>Принесли мы плаксе блюдце (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 дети пропевают текст на одном звуке:</w:t>
      </w:r>
    </w:p>
    <w:p>
      <w:pPr>
        <w:pStyle w:val="Normal"/>
        <w:rPr/>
      </w:pPr>
      <w:r>
        <w:rPr>
          <w:sz w:val="28"/>
          <w:szCs w:val="28"/>
        </w:rPr>
        <w:t>Плачет плакса целый час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ей большущий таз (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вческие упраж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о определенной системе, ведь их цель – развитие певческой техники, музыкального слуха, причем каждое упражнение имеет свою узкую задачу: развитие дыхания, дикции, диапазона, но решается она на фоне всего комплекса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окально-певческих навыков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пения ребенок осваивает </w:t>
      </w:r>
      <w:r>
        <w:rPr>
          <w:i/>
          <w:sz w:val="28"/>
          <w:szCs w:val="28"/>
        </w:rPr>
        <w:t>навыки звукообразования, певческого дыхания, дикции, чистоты вокального интонирования, ансамбля.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Н а в ы к   з в у к о о б р а з о в а н и я</w:t>
      </w:r>
      <w:r>
        <w:rPr>
          <w:sz w:val="28"/>
          <w:szCs w:val="28"/>
        </w:rPr>
        <w:t xml:space="preserve">    связан с овладением способами извлечения звука. Важнейшим условием правильного звукообразования выступает умение детей петь без напряжения, выразительно, естественным голосом. Одна из главных задач заключается в том, чтобы привить ребенку </w:t>
      </w:r>
      <w:r>
        <w:rPr>
          <w:b/>
          <w:i/>
          <w:sz w:val="28"/>
          <w:szCs w:val="28"/>
        </w:rPr>
        <w:t>навык кантиленного пения</w:t>
      </w:r>
      <w:r>
        <w:rPr>
          <w:sz w:val="28"/>
          <w:szCs w:val="28"/>
        </w:rPr>
        <w:t xml:space="preserve">, основанного на способности петь протяжно, напевно и связно. Развитию напевности помогает пение на согласные «м» или «л» в сочетании с гласными.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одвижному, легкому звукообразованию способствуют упражнения на пение отдельных несвязных нот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, «как удары молоточка по шляпке гвоздя».</w:t>
      </w:r>
    </w:p>
    <w:p>
      <w:pPr>
        <w:pStyle w:val="Normal"/>
        <w:rPr/>
      </w:pPr>
      <w:r>
        <w:rPr>
          <w:b/>
          <w:sz w:val="28"/>
          <w:szCs w:val="28"/>
        </w:rPr>
        <w:t>Н а в ы к   п е в ч е с к о г о   д ы х а н и я.</w:t>
      </w:r>
      <w:r>
        <w:rPr>
          <w:sz w:val="28"/>
          <w:szCs w:val="28"/>
        </w:rPr>
        <w:t xml:space="preserve">  Качество звукообразования во многом зависит от правильного дыхания в процессе пения. </w:t>
      </w:r>
    </w:p>
    <w:p>
      <w:pPr>
        <w:pStyle w:val="Normal"/>
        <w:rPr/>
      </w:pPr>
      <w:r>
        <w:rPr>
          <w:b/>
          <w:sz w:val="28"/>
          <w:szCs w:val="28"/>
        </w:rPr>
        <w:t>Р а б о т а   н а д    д и к ц и е й</w:t>
      </w:r>
      <w:r>
        <w:rPr>
          <w:sz w:val="28"/>
          <w:szCs w:val="28"/>
        </w:rPr>
        <w:t xml:space="preserve">    в процессе развития певческих навыков связана со всей работой по развитию детской речи. Важное значение при этом имеет работа над правильным произношением гласных и согласных звуков. Согласные в процессе пения должны произноситься активно, ясно и четко. С этой целью согласные, находящиеся в конце слога, произносятся в начале следу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песне «По солнышку» необходимо исполня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Ще-бе-чут  пти-чки   зво-нкие,  по-рха-ют   мо-ты-льк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-лте-ют   о-ду-ва-нчи-ки,  си-не-ют   ва-си-льк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евческую дикцию распространяются правила, применяемые в речевом произношении: например, поют «гл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и», а не «гл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», 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то», а не «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то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дарные  </w:t>
      </w:r>
      <w:r>
        <w:rPr>
          <w:sz w:val="28"/>
          <w:szCs w:val="28"/>
        </w:rPr>
        <w:t xml:space="preserve">гласные в пении, как и в речи, сохраняют логическое удар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езударные  </w:t>
      </w:r>
      <w:r>
        <w:rPr>
          <w:sz w:val="28"/>
          <w:szCs w:val="28"/>
        </w:rPr>
        <w:t>произносятся, как и в речи. Например, надо петь «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адка», а не «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адка»,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уванчики», а не «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уванчики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условием хорошей дикции является понимание детьми смысла слов и характера музыкального образа песни. Отчетливость дикции во многом зависит от качества работы артикуляционного аппарата. Применяются следующие упраж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ошадка» (несколько раз поцокать язычком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рона» (беззвучно, с закрытым ртом несколько раз произнести     «ка-ааа-ааа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лечко» (скользить кончиком языка по верхнему небу с закрытым ртом)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 развитии дикции важно избегать крикливого, открытого звука, для чего необходимо открывать рот вертикально, а не в шир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 и с т о т а    в о к а л ь н о г о    и н т о н и р о в а н и я</w:t>
      </w:r>
      <w:r>
        <w:rPr>
          <w:sz w:val="28"/>
          <w:szCs w:val="28"/>
        </w:rPr>
        <w:t xml:space="preserve">     характеризуется точным воспроизведением мелодии в процессе пе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 достижения чистоты интонации</w:t>
      </w:r>
      <w:r>
        <w:rPr>
          <w:sz w:val="28"/>
          <w:szCs w:val="28"/>
        </w:rPr>
        <w:t xml:space="preserve"> применяю упражнения для голоса на одном звуке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филин на дубу у-у-у-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грает во трубу у-у-у-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у точенную у-у-у-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ую у-у-у-у-у-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пением предлагаю детям слоговые произношения на удивление: они разводят руками и произносят: у-шу-жу; у-шо-жо; у-ша-жа; У-ши-ж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ороший результат в пении дает интонационно-фонетический цикл </w:t>
      </w:r>
      <w:r>
        <w:rPr>
          <w:b/>
          <w:i/>
          <w:sz w:val="28"/>
          <w:szCs w:val="28"/>
        </w:rPr>
        <w:t>фонопедических упражн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-у-о; у-о-а; у-о-а-э; у-о-а-э-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рип (горловой), переходящий в зву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+ + + у-му-мо; + + + у-мо-ма; + + + у-мо-ма-мэ.</w:t>
      </w:r>
    </w:p>
    <w:p>
      <w:pPr>
        <w:pStyle w:val="Normal"/>
        <w:rPr/>
      </w:pPr>
      <w:r>
        <w:rPr>
          <w:b/>
          <w:sz w:val="28"/>
          <w:szCs w:val="28"/>
        </w:rPr>
        <w:t>В ы б о р    п е с е н н о г о    р е п е р т у а р а</w:t>
      </w:r>
      <w:r>
        <w:rPr>
          <w:sz w:val="28"/>
          <w:szCs w:val="28"/>
        </w:rPr>
        <w:t>.   При подборе песенного репертуара необходимо учитывать ряд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есен должно отражать круг интересов ребенка. Подходящий материал для певческой деятельности с детьми всех возрастов – народные попевки, песни, хороводы (они просты и доступ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о внимательно просмотреть текст песни, прочитать его выразительно вслух, найти сложные слова и сочетания, фразы, объяснить их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тить внимание на диапазон мелодии песни, который не должен превышать возможности певческого диапазона голоса ребенка. В работе с детьми младшего возраста используются попевки (песенки), построенные на 2х-4х (пяти) звуках. У детей среднего и старшего возраста на 6-8 зв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жно обратить внимание на протяженность фраз. Чем меньше ребенок, тем короче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анализировать особенности мелодии: ритмический рисунок, интонационные трудности. Предложить приемы и способы работы над их преодолением.</w:t>
      </w:r>
    </w:p>
    <w:p>
      <w:pPr>
        <w:pStyle w:val="Normal"/>
        <w:rPr/>
      </w:pPr>
      <w:r>
        <w:rPr>
          <w:b/>
          <w:sz w:val="28"/>
          <w:szCs w:val="28"/>
        </w:rPr>
        <w:t>Р а б о т у    н а д    п е с н е й</w:t>
      </w:r>
      <w:r>
        <w:rPr>
          <w:sz w:val="28"/>
          <w:szCs w:val="28"/>
        </w:rPr>
        <w:t xml:space="preserve">    условно можно разделить на три этап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(ее восприят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казателем усвоения песни является</w:t>
      </w:r>
      <w:r>
        <w:rPr>
          <w:sz w:val="28"/>
          <w:szCs w:val="28"/>
        </w:rPr>
        <w:t xml:space="preserve"> ее использование детьми в своей самостоятельной музыкально-игровой и других видах деятельности в свободное время и по собственной инициа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м музыкального развития при этом должно стать не число разученных песен, а музыкальная восприимчивость детей, их красивое, выразительное пение, любовь к нему и потребность в 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звития певческого голоса и музыкального слух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детей младшего и среднего возраста</w:t>
      </w:r>
      <w:r>
        <w:rPr>
          <w:sz w:val="28"/>
          <w:szCs w:val="28"/>
        </w:rPr>
        <w:t xml:space="preserve"> на своих занятиях я использую такие песенки как: «Сорока» обр. В. Попова, «Бай-бай» и «Бай-качи» обр. Л. Абеляна «Петушок», «Дождик», «Идет коза» в обр. А. Гречанинова и др.. Прекрасным образцом для развития певческого творчества детей являются такие произведения как: «Кукла Катя» и «Песня птички» Н. Бордюг, «Марш медведя» и «Зайка танец танцевал» Н. Мурычева «Пароход гудит», «Пчела жужжит» Т. Ломовой а также «Мишкин марш», «Песня птички», «Плясовая зайчика» Н. Мурычевой. Используем этюды: «Кукла Таня знакомится с ребятами», «Коза и козлята» Н. Мурычевой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старшего возраста (5-6 лет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выполняют упражнения на эмо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примеров приведу текст (речитати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медведь – перестали птицы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ятел без умолку, целый день стучит на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нулись звери в шубы – в норах им тепло и лю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родит лишь медведь – где бы лапы обогре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старшего возрас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ют большой интерес к упражнениям, используемым на наших занятиях для развития певческого голоса и музыкального слуха, таким как: «Ой, кулики, жаворонушки» в обр. М. Иорданского (в объеме терции), «Ай, на той горе калина стоит» в об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ядова, «Гори, гори, жарко» в обр. Л. Абелян, «Не летай, соловей» в обр. А. Егорова (в объеме кварты). Используем упражнения в объеме квинты: «А я по лугу» обр. Л. Абелян, «Сеяли девушки яровой хмель», а также в объеме сексты: «Коровушка», «Заинька, попляши»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шими примерами для развития песенного творчества являются песни, которые использую часто на занятиях, такие как: «Зайка, зайка, где бывал? М. Скребков, «Что ты хочешь, кошечка?» Г. Зингер, «Гуси» и «Мишка» Т. Бырченко и т.п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развития певческого голоса и музыкального слуха </w:t>
      </w:r>
      <w:r>
        <w:rPr>
          <w:b/>
          <w:sz w:val="28"/>
          <w:szCs w:val="28"/>
        </w:rPr>
        <w:t>у детей на седьмом году жиз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упражнения на интервалы в объеме кварты, квинты, сексты, септимы и октавы такие как: «Зайчик» в обр. В. Попова, «Как пошли наши подружки» в обр. М. Иорданского, «А мы просо сеяли» М. Балакирева, «Вставала я ранешенько», «Скворцы прилетели», «Во поле береза стояла», «На горе-то малина» обр. А. Новикова, «Пойду ль я выйду ль я да..» «Горошина» В. Королева, «Бубенчики» Е. Тиличеевой и многие друг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развития песенного творчества, на своих занятиях применяю такие песни как: «Поезд» и «Снежок» Т. Бырченко, «Колыбельная» М. Красева, «Осенью» и «Весной» Г. Зингер, «Марш», «Веселая песенка», «Грустная песенка» В. Агафонникова, «Плясовая» Т. Ломовой и многие друг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я использую в своей практике песни, текст и музыку которых сочиняю сама, учитывая  удобную для детей тесситуру, возможности детского диапазона по возрастам. Дети эмоционально высказываются по содержанию текста и характеру музыки и с удовольствием исполняют мои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1</dc:creator>
  <dc:description/>
  <cp:keywords/>
  <dc:language>en-US</dc:language>
  <cp:lastModifiedBy>M</cp:lastModifiedBy>
  <dcterms:modified xsi:type="dcterms:W3CDTF">2012-10-15T08:29:00Z</dcterms:modified>
  <cp:revision>3</cp:revision>
  <dc:subject/>
  <dc:title>Пение в музыкальном развитии ребенка-дошкольника</dc:title>
</cp:coreProperties>
</file>