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Ход занятия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    </w:t>
      </w:r>
      <w:r>
        <w:rPr>
          <w:color w:val="003366"/>
          <w:sz w:val="28"/>
        </w:rPr>
        <w:t xml:space="preserve">Упражнение на дыхание «Деревья и ветер». Дети делятся на две команды: первая команда – ветер, вторая – деревья. Команды встают друг против друга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Воспитатель напоминает правило: дышим правильно. Ветер дует тихо, качаются веточки – деточки, ветер набирает силу – качаются большие веточки – руки, подул сильный ветер  качаются – стволы деревьев. Стараемся дышать правильно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    </w:t>
      </w:r>
      <w:r>
        <w:rPr>
          <w:color w:val="003366"/>
          <w:sz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Дети, а что такое деревья? (Растения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А что еще относится к растениям? (Цветы, кустарники, травы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  <w:r>
        <w:rPr>
          <w:color w:val="003366"/>
          <w:sz w:val="28"/>
        </w:rPr>
        <w:t xml:space="preserve">Какие вы знаете растения? (Дети называют кустарники, деревья, травы)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     </w:t>
      </w:r>
      <w:r>
        <w:rPr>
          <w:color w:val="003366"/>
          <w:sz w:val="28"/>
        </w:rPr>
        <w:t xml:space="preserve">Воспитатель обращает внимание на доску. На доске висят картинки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Что это? (травы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Сколько цветов?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Назовите цветы? (ромашка, колокольчик, роза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Вы хотите посмотреть, что на других картинках? (Да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Что это? (кустарники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Какие? (рябина, черемуха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Сколько кустарников?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Посмотрите у меня еще остались картинки, вы хотите узнать, что на них нарисовано? (да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Чтобы это нам узнать надо загадки отгадать. А загадки непростые от самого старичка -  лесовичка. </w:t>
      </w:r>
    </w:p>
    <w:p>
      <w:pPr>
        <w:pStyle w:val="Normal"/>
        <w:tabs>
          <w:tab w:val="clear" w:pos="708"/>
          <w:tab w:val="left" w:pos="3754" w:leader="none"/>
        </w:tabs>
        <w:rPr>
          <w:color w:val="003366"/>
          <w:sz w:val="28"/>
        </w:rPr>
      </w:pPr>
      <w:r>
        <w:rPr>
          <w:color w:val="003366"/>
          <w:sz w:val="28"/>
        </w:rPr>
        <w:t xml:space="preserve">Стоит Аленка, </w:t>
        <w:tab/>
        <w:t xml:space="preserve">Что за дерево стоит- </w:t>
      </w:r>
    </w:p>
    <w:p>
      <w:pPr>
        <w:pStyle w:val="Normal"/>
        <w:tabs>
          <w:tab w:val="clear" w:pos="708"/>
          <w:tab w:val="left" w:pos="3754" w:leader="none"/>
        </w:tabs>
        <w:rPr>
          <w:color w:val="003366"/>
          <w:sz w:val="28"/>
        </w:rPr>
      </w:pPr>
      <w:r>
        <w:rPr>
          <w:color w:val="003366"/>
          <w:sz w:val="28"/>
        </w:rPr>
        <w:t xml:space="preserve">Платок зеленый, </w:t>
        <w:tab/>
        <w:t xml:space="preserve">Ветра нет, а лист дрожит. (Осина)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Тонкий стан </w:t>
      </w:r>
    </w:p>
    <w:p>
      <w:pPr>
        <w:pStyle w:val="Normal"/>
        <w:tabs>
          <w:tab w:val="clear" w:pos="708"/>
          <w:tab w:val="left" w:pos="3819" w:leader="none"/>
        </w:tabs>
        <w:rPr>
          <w:color w:val="003366"/>
          <w:sz w:val="28"/>
        </w:rPr>
      </w:pPr>
      <w:r>
        <w:rPr>
          <w:color w:val="003366"/>
          <w:sz w:val="28"/>
        </w:rPr>
        <w:t xml:space="preserve">Белый сарафан. (Березка). </w:t>
        <w:tab/>
        <w:t xml:space="preserve">Ее в лесу найдешь - </w:t>
      </w:r>
    </w:p>
    <w:p>
      <w:pPr>
        <w:pStyle w:val="Normal"/>
        <w:tabs>
          <w:tab w:val="clear" w:pos="708"/>
          <w:tab w:val="left" w:pos="3819" w:leader="none"/>
        </w:tabs>
        <w:rPr>
          <w:color w:val="003366"/>
          <w:sz w:val="28"/>
        </w:rPr>
      </w:pPr>
      <w:r>
        <w:rPr>
          <w:color w:val="003366"/>
          <w:sz w:val="28"/>
        </w:rPr>
        <w:t xml:space="preserve">Я из крошки – бочки вылез, </w:t>
        <w:tab/>
        <w:t xml:space="preserve">Пойдем гулять и встретим. </w:t>
      </w:r>
    </w:p>
    <w:p>
      <w:pPr>
        <w:pStyle w:val="Normal"/>
        <w:tabs>
          <w:tab w:val="clear" w:pos="708"/>
          <w:tab w:val="left" w:pos="3819" w:leader="none"/>
        </w:tabs>
        <w:rPr>
          <w:color w:val="003366"/>
          <w:sz w:val="28"/>
        </w:rPr>
      </w:pPr>
      <w:r>
        <w:rPr>
          <w:color w:val="003366"/>
          <w:sz w:val="28"/>
        </w:rPr>
        <w:t xml:space="preserve">Корешки пустил, и вырос. </w:t>
        <w:tab/>
        <w:t xml:space="preserve">Стоит колючая, как еж. </w:t>
      </w:r>
    </w:p>
    <w:p>
      <w:pPr>
        <w:pStyle w:val="Normal"/>
        <w:tabs>
          <w:tab w:val="clear" w:pos="708"/>
          <w:tab w:val="left" w:pos="3819" w:leader="none"/>
        </w:tabs>
        <w:rPr>
          <w:color w:val="003366"/>
          <w:sz w:val="28"/>
        </w:rPr>
      </w:pPr>
      <w:r>
        <w:rPr>
          <w:color w:val="003366"/>
          <w:sz w:val="28"/>
        </w:rPr>
        <w:t xml:space="preserve">Стал высок я и могуч, </w:t>
        <w:tab/>
        <w:t xml:space="preserve">Зимою в платье летнем. (Елка)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Не боюсь не гроз, не туч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Я кормлю свиней и белок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Ничего что плод мой мелок. (Дуб)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Воспитатель вовремя, отгадывания переворачивает по одной картинки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Как, одним словом назвать картинки? (Деревья)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Сколько деревьев?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</w:t>
      </w:r>
      <w:r>
        <w:rPr>
          <w:color w:val="003366"/>
          <w:sz w:val="28"/>
        </w:rPr>
        <w:t xml:space="preserve">А сейчас не зевай, на вопросы отвечай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Чем деревья отличаются от кустарников?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Чем деревья отличаются от цветов?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Что общего у растений?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     </w:t>
      </w:r>
      <w:r>
        <w:rPr>
          <w:color w:val="003366"/>
          <w:sz w:val="28"/>
        </w:rPr>
        <w:t xml:space="preserve">А еще старичок – лесовичок прислал вам картину. Я смотрела, смотрела и ничего не поняла.   Давайте рассмотрим вместе, может вы увидите, что не так на этой картине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Дети рассматривают картину и говорят, что не так. По ходу воспитатель убирает лишнее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     </w:t>
      </w:r>
      <w:r>
        <w:rPr>
          <w:color w:val="003366"/>
          <w:sz w:val="28"/>
        </w:rPr>
        <w:t xml:space="preserve">Мы играли, мы играли и немного подустали. Звучит музыка «Звуки Леса». Воспитатель говорит медленно, не торопясь. </w:t>
      </w:r>
    </w:p>
    <w:p>
      <w:pPr>
        <w:pStyle w:val="Normal"/>
        <w:rPr/>
      </w:pPr>
      <w:r>
        <w:rPr>
          <w:color w:val="003366"/>
          <w:sz w:val="28"/>
        </w:rPr>
        <w:t xml:space="preserve">          </w:t>
      </w:r>
      <w:r>
        <w:rPr>
          <w:color w:val="003366"/>
          <w:sz w:val="28"/>
          <w:u w:val="single"/>
        </w:rPr>
        <w:t>Физкультминут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«Дерево кончается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Где – то в облаках,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Облака качаются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На его руках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Эти руки сильные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Рвутся в вышину,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Держат небо синее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Звезды и луну»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>
          <w:color w:val="003366"/>
          <w:sz w:val="28"/>
        </w:rPr>
        <w:t>- Дети о чем мы сейчас говорили? (О растениях: деревьях, кустарниках, травах).</w:t>
      </w:r>
      <w:r>
        <w:rPr>
          <w:color w:val="003366"/>
        </w:rPr>
        <w:t xml:space="preserve"> </w:t>
      </w:r>
    </w:p>
    <w:p>
      <w:pPr>
        <w:pStyle w:val="Normal"/>
        <w:rPr/>
      </w:pPr>
      <w:r>
        <w:rPr>
          <w:color w:val="003366"/>
        </w:rPr>
        <w:t xml:space="preserve">      </w:t>
      </w:r>
      <w:r>
        <w:rPr>
          <w:color w:val="003366"/>
          <w:sz w:val="28"/>
          <w:u w:val="single"/>
        </w:rPr>
        <w:t>Воспитатель.</w:t>
      </w:r>
      <w:r>
        <w:rPr>
          <w:color w:val="003366"/>
          <w:sz w:val="28"/>
        </w:rPr>
        <w:t xml:space="preserve"> Раз мы говорили о растениях, а закончили разговор  деревьями. Поэтому сейчас мы будем учиться конструировать дерево. А вот как я вам сейчас расскажу. 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Для начала пройдите за столы, сядьте правильно. Поверните стульчики к столу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Спина прямая, ножки стоят прямо, вместе. Чтобы мастерить начать нужно пальчики размять.</w:t>
      </w:r>
    </w:p>
    <w:p>
      <w:pPr>
        <w:pStyle w:val="Normal"/>
        <w:rPr/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  <w:u w:val="single"/>
        </w:rPr>
        <w:t>Пальчиковая игра.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Вдруг в лесу раздался стук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Это дятел долбит сук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Он деревья не калечит,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Он деревья клювом лечит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Вот как клювики размяли, снова детками мы стали. 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   </w:t>
      </w:r>
      <w:r>
        <w:rPr>
          <w:color w:val="003366"/>
          <w:sz w:val="28"/>
        </w:rPr>
        <w:t xml:space="preserve">Деревья мы будем делать из конструктора «Лего»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1-2-3 посмотри и деталь мне назови (кирпичик). Посмотрите на наш конструктор и скажите, на какие геометрические фигуры он похож (квадрат и прямоугольник)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Для начала договоримся, как мы будем называть детали конструктора. Показать кирпичик побольше. Посчитайте сколько кнопочек у кирпичика. (8) А в длину сколько? (4). А в ширину? (2) Какого цвета кирпичик? (зеленого). Такой кирпичик мы будем называть 2*4. Повторите, как мы будем называть? Правильно. Отсчитайте 5 кирпичиков 2*4. Затем показать кирпичик поменьше. Посчитайте кнопочки. Сколько кнопочек всего? Как такой мы будем называть этот кирпичик?  Если у него по две кнопочки и в длину и в ширину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Правильно 2*2. Возьмите два кирпичика 2*2. А сколько всего вы взяли кирпичиков? (7)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А теперь будьте внимательны, слушайте и смотрите, повторяйте за мной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 xml:space="preserve">Возьмем зеленый кирпичик 2*2. Далее возьмем зеленый кирпичик 2*4 и присоединим к кирпичику 2*2 посередине. Какой взяли кирпичик и к какому присоединили. Теперь возьмем один кирпичик 2*2 и один кирпичик 2*4. присоединим так, чтобы с двух сторон остались 2 кнопочки. Теперь возьмем 2 кирпичика 2*4. присоединяем, это самая широкая часть дерева. Затем берем еще один кирпичик 2*4 и присоединяем посередине. Это ствол деревца. Вот какие деревья у нас получились. А сейчас давайте вы сами смастерите каждый по деревцу. Но необычному, а волшебному для старичка – лесовичка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  <w:r>
        <w:rPr>
          <w:color w:val="003366"/>
          <w:sz w:val="28"/>
        </w:rPr>
        <w:t xml:space="preserve">Дети конструируют, воспитатель помогает. </w:t>
      </w:r>
    </w:p>
    <w:p>
      <w:pPr>
        <w:pStyle w:val="Normal"/>
        <w:numPr>
          <w:ilvl w:val="0"/>
          <w:numId w:val="2"/>
        </w:numPr>
        <w:rPr>
          <w:color w:val="003366"/>
          <w:sz w:val="28"/>
        </w:rPr>
      </w:pPr>
      <w:r>
        <w:rPr>
          <w:color w:val="003366"/>
          <w:sz w:val="28"/>
        </w:rPr>
        <w:t xml:space="preserve">А сейчас все поспешите, и на опушку спишите, деревца несите. Пусть себя покажут и о себе расскажут. (Звучит кассета с записью «Шум леса»)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«Ох, и деревья у нас получились,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Хвойные и лиственные,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Высокие и низкие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Но зато свои родные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Леса расписные».</w:t>
      </w:r>
    </w:p>
    <w:p>
      <w:pPr>
        <w:pStyle w:val="Normal"/>
        <w:rPr/>
      </w:pPr>
      <w:r>
        <w:rPr>
          <w:color w:val="003366"/>
          <w:sz w:val="28"/>
        </w:rPr>
        <w:t xml:space="preserve"> </w:t>
      </w:r>
      <w:r>
        <w:rPr>
          <w:color w:val="003366"/>
          <w:sz w:val="28"/>
        </w:rPr>
        <w:t>Будет, где лесовичку погулять, в прятки поиграть.</w:t>
      </w:r>
      <w:r>
        <w:rPr>
          <w:color w:val="003366"/>
        </w:rPr>
        <w:t xml:space="preserve">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  <w:t xml:space="preserve">                                                  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59:00Z</dcterms:created>
  <dc:creator>света</dc:creator>
  <dc:description/>
  <dc:language>en-US</dc:language>
  <cp:lastModifiedBy>света</cp:lastModifiedBy>
  <cp:lastPrinted>2009-02-15T15:17:00Z</cp:lastPrinted>
  <dcterms:modified xsi:type="dcterms:W3CDTF">2009-02-15T12:20:00Z</dcterms:modified>
  <cp:revision>2</cp:revision>
  <dc:subject/>
  <dc:title>Ход занятия</dc:title>
</cp:coreProperties>
</file>