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казка на музыку П.И. Чайковск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тский альбом»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/>
      </w:pPr>
      <w:r>
        <w:rPr>
          <w:sz w:val="40"/>
          <w:szCs w:val="40"/>
        </w:rPr>
        <w:t>Жил-был очень необычный человек, и звали его Кукольник. Всю свою жизнь ходил он по дорогам с большим чемоданом, в котором лежали его куклы и, сложенная ширма, а еще у него была шарманка.</w:t>
      </w:r>
    </w:p>
    <w:p>
      <w:pPr>
        <w:pStyle w:val="Normal"/>
        <w:ind w:firstLine="709"/>
        <w:rPr/>
      </w:pPr>
      <w:r>
        <w:rPr>
          <w:sz w:val="40"/>
          <w:szCs w:val="40"/>
        </w:rPr>
        <w:t>Кукольник никогда не расставался со своей любимой шарманкой. Бывало, остановится, где много людей, заиграет на своей старой скрипучей шарманке, и начинается кукольное представление. А куклы у него были, что живые люди - умели и плакать, и смеяться!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>Но прошли годы – Кукольник заболел. Его куклы висели в каморке на гвоздиках, там же стояла старая шарманка.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>Вот, однажды, когда наступила ночь, старая шарманка вдруг тихонько заскрипела свою мелодию, видно соскучилась она по прежней жизни.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ьеса «Шарманщик поет»</w:t>
      </w:r>
    </w:p>
    <w:p>
      <w:pPr>
        <w:pStyle w:val="Normal"/>
        <w:ind w:firstLine="709"/>
        <w:rPr/>
      </w:pPr>
      <w:r>
        <w:rPr>
          <w:sz w:val="40"/>
          <w:szCs w:val="40"/>
        </w:rPr>
        <w:t>Знакомая мелодия разбудила деревянных солдатиков. Они проснулись все разом, выскочили из своей коробки, выстроились и замаршировали бодро и весело, а впереди веселый, бравый барабанщик стучал в барабан.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ьеса «Марш деревянных солдатиков»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>Тут же все куклы проснулись, даже злая Баба-Яга вылетела и заметалась по каморке.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ьеса «Баба-Яга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sz w:val="40"/>
          <w:szCs w:val="40"/>
        </w:rPr>
        <w:t>Она так напугала большую красивую куклу, что та внезапно заболела. Куклы собрались возле нее и горько плакали. Кап-кап-кап, капали их слезы.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ьеса «Болезнь куклы»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>А потом куклы стали вспоминать, как хорошо было, когда они ходили с Кукольником по городским улицам. Теплый ветер веял им в лицо. Каждый день они давали представление, а люди то смеялись, то плакали вместе с ними, и каждый день приносил им новые радости и новые встречи. Сладкие мечты разбередили их маленькие сердечки!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ьеса «Сладкая греза»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>Все куклы в своих сладких мечтах на некоторое время затихли, но, вдруг, старая, забытая всеми кукла в парике запела………. она пела что-то на незнакомом языке, но эта песенка была очень грустная и печальная.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ьеса «Старинная французская песенка»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>Неожиданно распахнулась дверь, и в каморку ворвался радостный солнечный лучик, а вместе с ним дорогой и всеми любимый Кукольник.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>«Ну, друзья мои, смотрите, кто к нам пришел?!» - сказал Кукольник и показал всем новую и очень красивую куклу с золотыми волосами. Все игрушки очень обрадовались, и даже запрыгали от удовольствия! И все с интересом стали рассматривать новую куклу!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ьеса «Новая кукла»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>А Кукольник достал свой большой чемодан, чтобы аккуратно уложить в него кукол: «Не пора ли нам в дорогу, нас ждут люди!». От радости даже заболевшая кукла сразу выздоровела. Тут защелкали кастаньеты, зазвенели бубны! Даже маленький трубач не удержался, выскочил, и далеко понеслись радостные звуки его трубы!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ьеса «Неаполитанская песенка»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>Куклы пели и плясали………… (предложить слушателям потанцевать)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ьесы «Полька» и «Вальс»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>Ура! Ура! Ура! Нас ждет дорога, нас ждут люди! Ура! Ура! Ура! В путь…..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ьеса «Игра в лошадки»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>(предложить слушателям отправиться в путь вместе с куклами на лошадках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54:00Z</dcterms:created>
  <dc:creator>lyuba</dc:creator>
  <dc:description/>
  <dc:language>en-US</dc:language>
  <cp:lastModifiedBy>lyuba</cp:lastModifiedBy>
  <dcterms:modified xsi:type="dcterms:W3CDTF">2011-10-15T16:08:00Z</dcterms:modified>
  <cp:revision>3</cp:revision>
  <dc:subject/>
  <dc:title/>
</cp:coreProperties>
</file>