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оль музыкально - дидактических игр в формировании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наука и настоящая музыка требуют однородного мыслительного процесса. </w:t>
      </w:r>
    </w:p>
    <w:p>
      <w:pPr>
        <w:pStyle w:val="Normal"/>
        <w:spacing w:lineRule="auto" w:line="240" w:before="0" w:after="0"/>
        <w:ind w:left="566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ерт Эйнште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я музыку, мы попадаем в волшебный мир звуков. Решая задачи, погружаемся в строгое пространство чисел. И не задумываемся о том, что мир звуков и пространство чисел издавна соседствуют друг с д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бы, искусство - весьма отвлеченная от математики область. Однако связь математики и музыки обусловлена как исторически, так и внутренне, несмотря на то, что математика - самая абстрактная из наук, а музыка - наиболее отвлеченный вид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 математические операции родственны и содержательно и психологиче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ясь музыкой, человек развивает и тренирует свои математические способ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исследований показывают, что музыка помогает изучать математику. Ребятам, которые занимаются музыкой легче справляться с мате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музыки  в  развитии  творческой  деятельности  детей  велико. Музыка, как  и  любое  другое   искусство, способно  воздействовать  на всестороннее  развитие  ребенка, побуждать  к  нравственно – эстетическим  переживаниям,  к  активному  мыш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ей  работе  мы  мало времени  уделяем   дидактическим  пособиям  и  играм.         Работа по музыкально-сенсорному  воспитанию  организовывается  не  всегда  на  должном  уровне. Это  объясняется  недостатком  материальной  базы, отсутствием  в  торговой сети  готовых музыкально-дидактических пособий. Со  временем  пришло понимание  значимости  и  ценности  музыкально-сенсорного  развития и применение  дидактических пособий для развития музыкальных способностей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ём же  ценность  дидактических  игр  и  пособий? А ценность этих игр в том, что они доступны детскому  пониманию, вызывают  интерес и  желание участвовать в них. Основное назначение дидактических игр и пособий – формирование  у  детей  музыкальных  способностей; в доступной игровой  форме помочь разобраться в соотношении звуков по высоте, развивать у них чувство ритма, тембровый и динамический слух, что составляет  основу музыкально-сенсорных способностей. Поэтому мой выбор пал на использование музыкально-дидактический игр в работе с детьми.</w:t>
      </w:r>
    </w:p>
    <w:p>
      <w:pPr>
        <w:pStyle w:val="Normal"/>
        <w:spacing w:lineRule="auto" w:line="240" w:before="0" w:after="0"/>
        <w:rPr/>
      </w:pPr>
      <w:r>
        <w:rPr>
          <w:rFonts w:cs="Times New Roman" w:ascii="Times New Roman" w:hAnsi="Times New Roman"/>
          <w:sz w:val="24"/>
          <w:szCs w:val="24"/>
        </w:rPr>
        <w:t>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познания окружающего мира и решения разного рода практических задач. Они позволяют не только расширять знания дошкольников, но и закреплять представления детей о количестве, величины, геометрических фигурах, ориентировке в пространстве и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гры способствует проявлению и становлению интереса к познанию, выявлению закономерностей, связей и зависимостей предметов и явлений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актических действий дети познают свойства и отношения объектов, чисел, арифметические действия, величины и их характерные особенности, пространственно-временные отношения, многообразие геометрическ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идактических игр вызывает у детей живой естественный интерес, способствует развитию самостоятельности мышления, а главное - освоению способов позн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ие  игры отличаются от пособий тем, что они предполагают наличие определенных правил, игровых действий или сюжета. Дети могут использовать их не только на занятиях, но и в самостоятельной деятельности. Музыкально-дидактические игры применяются в  основном  на занятиях, чтобы наглядно проиллюстрировать отношения звуков по высоте и длительности, поупражнять детей в различении динамики, тембра, регистра, темпа и других выразительных средст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 осваиваются детьми постепенно. Ознакомление  с  новой  игрой происходит в основном во время музыкальных занятий. Педагог знакомит детей с правилами игры, ставит перед ними определенную дидактическую задачу. Вначале воспитатель является  инициатором  проведения  игры  в  группе, на прогулке или в другие режимные  процессы. Впоследствии дети могут самостоятельно играть и без помощи педагога, выбрав ведущего среди своих товарищей. Навыки, полученные детьми в процессе разучивания музыкально-дидактических игр, позволяют им более успешно выполнять задания, связанные с различными видами музыка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свойств музыкальных звуков (высота, продолжительность, динамика, тембр) лежит в основе развития музыкально-сенсорных способностей. Некоторые свойства звуков дети различают легко (тембр, динамика), другие – с большим трудом (звуковысотные, ритмические отно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гры и пособия  можно классифицировать по возможностям в развитии ладового чувства, музыкально-слуховых представлений и чувства ритма. При этом развитие музыкально-сенсорных способностей (прежде всего различение звуков по высоте и длительности) играет важную роль. Осознание этих соотношений с помощью моделирования  свойств  музыкальных  звуков  помогает воспроизведению их  детьми.</w:t>
      </w:r>
    </w:p>
    <w:p>
      <w:pPr>
        <w:pStyle w:val="Normal"/>
        <w:spacing w:lineRule="auto" w:line="240" w:before="0" w:after="0"/>
        <w:rPr/>
      </w:pPr>
      <w:r>
        <w:rPr>
          <w:rFonts w:cs="Times New Roman" w:ascii="Times New Roman" w:hAnsi="Times New Roman"/>
          <w:sz w:val="24"/>
          <w:szCs w:val="24"/>
        </w:rPr>
        <w:t>Виды самостоятельной деятельности ребенка в детском саду разнообразны. В свободное от занятий время дети устраивают игры с пением, самостоятельно играют на детских музыкальных инструментах, организуют театрализованные представления. Одним из важнейших средств развития самостоятельной музыкальной деятельности детей являются музыкально-дидактические игры и пособия. Это еще одна из целей которой, служат эти игры и пособ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узыкально-дидактические игры условно делятся на  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цель которых дать детям представление о характере музыки (веселая, грустная), музыкальных жанрах (песня, танец, марш). «Солнышко и тучка», «Подбери музы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которые дают представление о содержании музыки, о музыкальных образах. «Узнай сказку», «Подбери картин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которые формируют у детей представление о средствах музыкальной выразительности. «Музыкальный домик», «Кого встретил колоб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а практика, систематическое применение пособий вызывает у детей активный интерес к музыке, к заданиям и способствует быстрому овладению детьми музыкальным репертуа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назначение музыкально-дидактических игр и пособий - формирование у детей музыкальный способностей; в доступной игровой форме помочь им разобраться в соотношении звуков по высоте; развить у них чувство ритма, тембровый и динамический слух; побудить к самостоятельным действиям с применением знаний, полученных на музыкаль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  и пособия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ценность музыкально-дидактических игр и пособий в том, что они открывают перед ребенком путь применения полученных знаний в жизненной практ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дидактического материала лежат задачи развития у детей музыкального  восприятия, игровое  действие  помогает ребенку в интересной для  него  форме  услышать, различить, сравнить некоторые свойства музыки, а затем  и  действовать  с  ни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 должны быть просты и доступны, интересны и привлекательны. Только в этом случае они становятся своеобразным возбудителем желания у детей петь, слушать, играть, танце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гр дети не только приобретают специальные музыкальные знания, у них формируются необходимые черты личности, в первую очередь чувство товарищества, ответственности.</w:t>
      </w:r>
    </w:p>
    <w:p>
      <w:pPr>
        <w:pStyle w:val="Normal"/>
        <w:spacing w:lineRule="auto" w:line="240" w:before="0" w:after="0"/>
        <w:rPr/>
      </w:pPr>
      <w:r>
        <w:rPr>
          <w:rFonts w:cs="Times New Roman" w:ascii="Times New Roman" w:hAnsi="Times New Roman"/>
          <w:sz w:val="24"/>
          <w:szCs w:val="24"/>
        </w:rPr>
        <w:t>Еще музыкально-дидактические игры позволяют не только расширять знания дошкольников, но и закреплять представления детей о количестве, величины, геометрических фигурах, ориентировке в пространстве и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гры способствует проявлению и становлению интереса к познанию, выявлению закономерностей, связей и зависимостей предметов и явлений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актических действий дети познают свойства и отношения объектов, чисел, арифметические действия, величины и их характерные особенности, пространственно-временные отношения, многообразие геометрическ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идактических игр вызывает у детей живой естественный интерес, способствует развитию самостоятельности мышления, а главное - освоению способов познания.</w:t>
      </w:r>
    </w:p>
    <w:p>
      <w:pPr>
        <w:pStyle w:val="Normal"/>
        <w:spacing w:lineRule="auto" w:line="240" w:before="0" w:after="0"/>
        <w:rPr/>
      </w:pPr>
      <w:r>
        <w:rPr>
          <w:rFonts w:cs="Times New Roman" w:ascii="Times New Roman" w:hAnsi="Times New Roman"/>
          <w:b/>
          <w:sz w:val="24"/>
          <w:szCs w:val="24"/>
        </w:rPr>
        <w:t>Игры, развивающие восприятие формы</w:t>
      </w:r>
      <w:r>
        <w:rPr>
          <w:rFonts w:cs="Times New Roman" w:ascii="Times New Roman" w:hAnsi="Times New Roman"/>
          <w:sz w:val="24"/>
          <w:szCs w:val="24"/>
        </w:rPr>
        <w:t>. Восприятие формы предметов является сенсорной основой любой практической деятельности. Ребенка нужно учить восприятию и выделению формы, начиная с младшей группы детского сада. Играя, малыш осваивает рациональные приемы обследования формы руками и глазами. В процессе этих игр дошкольники осваивают геометрические фигуры.</w:t>
      </w:r>
    </w:p>
    <w:p>
      <w:pPr>
        <w:pStyle w:val="Normal"/>
        <w:spacing w:lineRule="auto" w:line="240" w:before="0" w:after="0"/>
        <w:rPr/>
      </w:pPr>
      <w:r>
        <w:rPr>
          <w:rFonts w:cs="Times New Roman" w:ascii="Times New Roman" w:hAnsi="Times New Roman"/>
          <w:b/>
          <w:sz w:val="24"/>
          <w:szCs w:val="24"/>
        </w:rPr>
        <w:t>Игры, развивающие восприятие качеств величины</w:t>
      </w:r>
      <w:r>
        <w:rPr>
          <w:rFonts w:cs="Times New Roman" w:ascii="Times New Roman" w:hAnsi="Times New Roman"/>
          <w:sz w:val="24"/>
          <w:szCs w:val="24"/>
        </w:rPr>
        <w:t>. У детей необходимо развивать умение воспринимать величину предметов путем сравнения по длине, ширине, высоте. Знакомство осуществляется на занятиях с использованием распространенных игровых приемов. В дополнение к этим приемам можно использовать игры на развитие восприятия величины и ее признаков при помощи игрушек, трафаретов, различных карточек. В играх ребенок осваивает рациональные приемы сравнительной оценки величины (накладывание и прикладывание предметов).</w:t>
      </w:r>
    </w:p>
    <w:p>
      <w:pPr>
        <w:pStyle w:val="Normal"/>
        <w:spacing w:lineRule="auto" w:line="240" w:before="0" w:after="0"/>
        <w:rPr/>
      </w:pPr>
      <w:r>
        <w:rPr>
          <w:rFonts w:cs="Times New Roman" w:ascii="Times New Roman" w:hAnsi="Times New Roman"/>
          <w:b/>
          <w:sz w:val="24"/>
          <w:szCs w:val="24"/>
        </w:rPr>
        <w:t>Игры, формирующие целенаправленное внимание</w:t>
      </w:r>
      <w:r>
        <w:rPr>
          <w:rFonts w:cs="Times New Roman" w:ascii="Times New Roman" w:hAnsi="Times New Roman"/>
          <w:sz w:val="24"/>
          <w:szCs w:val="24"/>
        </w:rPr>
        <w:t>. Необходимое условие любой игровой, учебной, познавательной деятельности является внимание. Без устойчивого внимания невозможны ни самостоятельная деятельность ребенка, ни выполнение им заданий воспитателя, поэтому детям необходимо своевременно помочь научиться управлять своим вниманием.</w:t>
      </w:r>
    </w:p>
    <w:p>
      <w:pPr>
        <w:pStyle w:val="Normal"/>
        <w:spacing w:lineRule="auto" w:line="240" w:before="0" w:after="0"/>
        <w:rPr/>
      </w:pPr>
      <w:r>
        <w:rPr>
          <w:rFonts w:cs="Times New Roman" w:ascii="Times New Roman" w:hAnsi="Times New Roman"/>
          <w:b/>
          <w:sz w:val="24"/>
          <w:szCs w:val="24"/>
        </w:rPr>
        <w:t xml:space="preserve">Игры, развивающие речь и мышление. </w:t>
      </w:r>
      <w:r>
        <w:rPr>
          <w:rFonts w:cs="Times New Roman" w:ascii="Times New Roman" w:hAnsi="Times New Roman"/>
          <w:sz w:val="24"/>
          <w:szCs w:val="24"/>
        </w:rPr>
        <w:t>Речь и мышление - два психических процесса, неразрывно связанные друг с другом. Усвоение значения основных предлогов и наречий, обозначающих пространственные отношения предметов, происходит при помощи увлекательных игр. Дети сравнивают предметы по совокупности признаков. Игра учит рассуждать и делать выводы.</w:t>
      </w:r>
    </w:p>
    <w:p>
      <w:pPr>
        <w:pStyle w:val="Normal"/>
        <w:spacing w:lineRule="auto" w:line="240" w:before="0" w:after="0"/>
        <w:rPr/>
      </w:pPr>
      <w:r>
        <w:rPr>
          <w:rFonts w:cs="Times New Roman" w:ascii="Times New Roman" w:hAnsi="Times New Roman"/>
          <w:b/>
          <w:sz w:val="24"/>
          <w:szCs w:val="24"/>
        </w:rPr>
        <w:t>Игры, развивающие память</w:t>
      </w:r>
      <w:r>
        <w:rPr>
          <w:rFonts w:cs="Times New Roman" w:ascii="Times New Roman" w:hAnsi="Times New Roman"/>
          <w:sz w:val="24"/>
          <w:szCs w:val="24"/>
        </w:rPr>
        <w:t>. Дети не рождаются с готовой памятью, она развивается постепенно с развитием ребенка, и если у детей слабая память, то это означает, что взрослые не уделяли ребенку должного внимания. Основным условием развития памяти является запоминание, а затем припоминание чего-либо ребенком. При помощи игр у детей возникает необходимость в преднамеренном запоминании и передаются рациональные приемы осмысленного запоминания и припоминания средства овладения своей памятью.</w:t>
      </w:r>
    </w:p>
    <w:p>
      <w:pPr>
        <w:pStyle w:val="Normal"/>
        <w:spacing w:lineRule="auto" w:line="240" w:before="0" w:after="0"/>
        <w:rPr/>
      </w:pPr>
      <w:r>
        <w:rPr>
          <w:rFonts w:cs="Times New Roman" w:ascii="Times New Roman" w:hAnsi="Times New Roman"/>
          <w:sz w:val="24"/>
          <w:szCs w:val="24"/>
        </w:rPr>
        <w:t>В играх для детей младшего дошкольного возраста игровые действия просты:  разбирать и собирать матрешки,  отгадывать по голосу, кто позвал «мишку»; доставать предметы из «чудесного мешочка» и т. д. Ребенка младшего возраста еще не интересует результат игры, его пока увлекает само игровое действие с предметами: катать, собирать, складывать. Для  развития устойчивости внимания у малышей  при воспроизведении ритмических рисунков я использую игру «Раз-два». Эта игра проводится под музыку танцевального характера, например – «Летки-енки» Р.Лихтенене. На первую и третью четверти нечетных тактов дети выполняют пружинки, считая вслух «Раз-два!». На четные такты – действия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 – Раз, два!                          5т. – Раз, д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т. – Хлоп-хлоп-хлоп.            6т. – Шлеп-шлеп-шле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т. – Раз, два!                          7т. – Раз, д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т. – Топ-топ-топ.                   8т. – По-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з дети выполняют игру, стоя лицом в круг, на повторении – разворачиваются спиной в кру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й простой игровой прием по развитию навыков счета можно использовать в работе с малышами начиная с двухлетнего возраста. Например, попевку «Бубенчики» можно использовать не только для закрепления знаний о звуках разной высоты, но и для развития навыков счета до3х. Раздают карточки, на которых изображены три колокольчика, (Спрашивают, сколько здесь колокольчиков) Какие они  по цвету? (закрепление знаний об основных цветах красный, желтый, зеленый). </w:t>
      </w:r>
    </w:p>
    <w:p>
      <w:pPr>
        <w:pStyle w:val="Normal"/>
        <w:spacing w:lineRule="auto" w:line="240" w:before="0" w:after="0"/>
        <w:rPr/>
      </w:pPr>
      <w:r>
        <w:rPr>
          <w:rFonts w:eastAsia="Times New Roman" w:cs="Times New Roman" w:ascii="Times New Roman" w:hAnsi="Times New Roman"/>
          <w:sz w:val="24"/>
          <w:szCs w:val="24"/>
          <w:lang w:eastAsia="ru-RU"/>
        </w:rPr>
        <w:t>Игра «Угадай инструмент» Воспитатель открывает коробку, сообщает про инструменты и просит отгадать их по звучанию.</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ую фигуру похож барабан? (круг) Совершенствовать умение различать и называть геометрические фигуры: круг, треугольник, а также музыкальные инструменты данной формы.</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ожно играть на барабане? (Громко и тихо)</w:t>
      </w:r>
    </w:p>
    <w:p>
      <w:pPr>
        <w:pStyle w:val="Normal"/>
        <w:spacing w:lineRule="auto" w:line="240" w:before="0" w:after="0"/>
        <w:ind w:left="600" w:hanging="0"/>
        <w:rPr/>
      </w:pPr>
      <w:r>
        <w:rPr>
          <w:rFonts w:eastAsia="Times New Roman" w:cs="Times New Roman" w:ascii="Times New Roman" w:hAnsi="Times New Roman"/>
          <w:i/>
          <w:sz w:val="24"/>
          <w:szCs w:val="24"/>
          <w:lang w:eastAsia="ru-RU"/>
        </w:rPr>
        <w:t>Просит, чтобы кто-то из детей сыграл громко и тихо.</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ейчас на чем играю? (На бубне)</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ен какой формы (Круглой)</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ожно делать под звучание бубна? (Маршировать, делать гимнастику) Сколько бубнов вы видите? (Один, порядковый счет)</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еще предметы круглой формы (ответы детей)</w:t>
      </w:r>
    </w:p>
    <w:p>
      <w:pPr>
        <w:pStyle w:val="Normal"/>
        <w:spacing w:lineRule="auto" w:line="240" w:before="0" w:after="0"/>
        <w:ind w:left="6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 достает треугольник.</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этот инструмент на какую фигуру похож? Он так и называется – треугольник. Послушайте, как он звучит. На что похоже звучание? (На капель, на дождик).</w:t>
      </w:r>
    </w:p>
    <w:p>
      <w:pPr>
        <w:pStyle w:val="Normal"/>
        <w:spacing w:lineRule="auto" w:line="240" w:before="0" w:after="0"/>
        <w:ind w:left="6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ложить детям поиграть на треугольнике.</w:t>
      </w:r>
    </w:p>
    <w:p>
      <w:pPr>
        <w:pStyle w:val="Normal"/>
        <w:spacing w:lineRule="auto" w:line="240" w:before="0" w:after="0"/>
        <w:ind w:left="600" w:hanging="0"/>
        <w:rPr/>
      </w:pPr>
      <w:r>
        <w:rPr>
          <w:rFonts w:eastAsia="Times New Roman" w:cs="Times New Roman" w:ascii="Times New Roman" w:hAnsi="Times New Roman"/>
          <w:b/>
          <w:sz w:val="24"/>
          <w:szCs w:val="24"/>
          <w:lang w:eastAsia="ru-RU"/>
        </w:rPr>
        <w:t>Игра с матреш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ти садятся за столы.</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те, кого вы видите на дорожке? (Матрешек)</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их сосчитаем. Сколько всего матрешек?(4) Развивать  навыки счета предметов от 1 до 5.</w:t>
      </w:r>
    </w:p>
    <w:p>
      <w:pPr>
        <w:pStyle w:val="Normal"/>
        <w:spacing w:lineRule="auto" w:line="240" w:before="0" w:after="0"/>
        <w:ind w:left="600" w:hanging="0"/>
        <w:rPr/>
      </w:pPr>
      <w:r>
        <w:rPr>
          <w:rFonts w:eastAsia="Times New Roman" w:cs="Times New Roman" w:ascii="Times New Roman" w:hAnsi="Times New Roman"/>
          <w:sz w:val="24"/>
          <w:szCs w:val="24"/>
          <w:lang w:eastAsia="ru-RU"/>
        </w:rPr>
        <w:t>- Матрешки решили танцевать. Всем матрешкам хватит платочков?</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больше? Чего меньше? Что надо сделать, чтобы стало поровну?</w:t>
      </w:r>
    </w:p>
    <w:p>
      <w:pPr>
        <w:pStyle w:val="Normal"/>
        <w:spacing w:lineRule="auto" w:line="240" w:before="0" w:after="0"/>
        <w:ind w:left="6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льшая матрешка приглашает маленьких потанцевать.</w:t>
      </w:r>
    </w:p>
    <w:p>
      <w:pPr>
        <w:pStyle w:val="Normal"/>
        <w:spacing w:lineRule="auto" w:line="240" w:before="0" w:after="0"/>
        <w:ind w:left="600" w:hanging="0"/>
        <w:rPr/>
      </w:pPr>
      <w:r>
        <w:rPr>
          <w:rFonts w:eastAsia="Times New Roman" w:cs="Times New Roman" w:ascii="Times New Roman" w:hAnsi="Times New Roman"/>
          <w:b/>
          <w:sz w:val="24"/>
          <w:szCs w:val="24"/>
          <w:lang w:eastAsia="ru-RU"/>
        </w:rPr>
        <w:t>Музыкально-дидактическая игра «Учитесь танцевать». (Простучать заданный ритм)</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вижная игра «Найди свой домик». Платочки какой формы?(Квадрат)</w:t>
      </w:r>
    </w:p>
    <w:p>
      <w:pPr>
        <w:pStyle w:val="Normal"/>
        <w:spacing w:lineRule="auto" w:line="240" w:before="0" w:after="0"/>
        <w:ind w:left="6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с цветными платочками в руках бегают по залу, выполняют танцевальные движения  под р.н.м. «Ах вы, сени». С окончанием музыки быстро находят свой домик по цвету.</w:t>
      </w:r>
      <w:r>
        <w:rPr>
          <w:rFonts w:eastAsia="Times New Roman" w:cs="Times New Roman" w:ascii="Times New Roman" w:hAnsi="Times New Roman"/>
          <w:sz w:val="24"/>
          <w:szCs w:val="24"/>
          <w:lang w:eastAsia="ru-RU"/>
        </w:rPr>
        <w:t xml:space="preserve"> Закреплять знания об основных цветах: красный, зеленый, желт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реднего и старшего возраста игровое действие должно устанавливать более сложные взаимоотношения между участниками игры. В игровое действие, как правило, входит выполнение той или другой роли (волк, покупатель, продавец, отгадчик и другие) в определенной ситуации игры. Ребенок действует так, как в его детском воображении должен действовать изображаемый образ, переживает удачи и неудачи, связанные с этим образ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таршего дошкольного возраста в игре «Музыкальное лото» получают карточки, на которых изображены пять линеек-нотный стан - (закрепление счета от1 до 5)Дети должны выложить ноты-кружочки (развитие восприятия формы круга),от первой линейки до пятой, в зависимости от звучащей мелодии вверх или вниз. Игры, развивающие восприятие качеств величины, путем сравнения предметов по величине, вышине: «Узнай и сложи попевку» ( в ней используются прямоугольники разной длины. Длинные соответствуют долгим звукам, короткие-коротким. Разучивая с педагогом попевку, дети с помощью пособия выкладывают ее ритмический рисунок.</w:t>
      </w:r>
    </w:p>
    <w:p>
      <w:pPr>
        <w:pStyle w:val="Normal"/>
        <w:spacing w:lineRule="auto" w:line="240" w:before="0" w:after="0"/>
        <w:rPr/>
      </w:pPr>
      <w:r>
        <w:rPr>
          <w:rFonts w:cs="Times New Roman" w:ascii="Times New Roman" w:hAnsi="Times New Roman"/>
          <w:sz w:val="24"/>
          <w:szCs w:val="24"/>
        </w:rPr>
        <w:t>Игры на логическое мышление. С целью развития у  детей  мышления,  я  использую  различные  игры  и упражнения.      Это задания на нахождение пропущенной фигуры, продолжения ряды  фигур, знаков, на поиск чисел. Знакомство с таким заданиями начала  с  элементарных</w:t>
      </w:r>
    </w:p>
    <w:p>
      <w:pPr>
        <w:pStyle w:val="Normal"/>
        <w:spacing w:lineRule="auto" w:line="240" w:before="0" w:after="0"/>
        <w:rPr/>
      </w:pPr>
      <w:r>
        <w:rPr>
          <w:rFonts w:cs="Times New Roman" w:ascii="Times New Roman" w:hAnsi="Times New Roman"/>
          <w:sz w:val="24"/>
          <w:szCs w:val="24"/>
        </w:rPr>
        <w:t>заданий  на  логическое  мышление  –  цепочки   закономерностей.   В   таких упражнениях идет  чередование  предметов (игра «Музыкальные инструменты» угадать какой инструмент  звучит ) или  геометрических  фигур(пособие «Музыкальный домик»(Из каких фигур состоит домик? Сколько окошек?(6)Кокой формы бубен? Металлофон?Тарелки? бубен?Барабан?.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ла продолжить ряд  или  найти  пропущенный  элемен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давала  задания  такого  характера:  продолжить  цеп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я в определенной  последовательности  квадраты,  большие  и  мал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и желтого и красного цвета: игра «Разноцветные кубики» четыре стороны кубика окрашены в разные цвета. На две стороны наносят значки (прямоугольник и кружок), условно обозначающие вступление и заключение музыкального произведения. Дети, слушая музыку, должны определить есть ли вступление (прямоугольник) и заключение (кру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того,  как  дети  научились  выполнять такие упражнения, задания для них усложняю. Предлагаю выполнить  задания,  в котором  необходимо  чередовать  предметы,  учитывать  одновременно  цвет  и величину. </w:t>
      </w:r>
    </w:p>
    <w:p>
      <w:pPr>
        <w:pStyle w:val="Normal"/>
        <w:spacing w:lineRule="auto" w:line="240" w:before="0" w:after="0"/>
        <w:rPr/>
      </w:pPr>
      <w:r>
        <w:rPr>
          <w:rFonts w:cs="Times New Roman" w:ascii="Times New Roman" w:hAnsi="Times New Roman"/>
          <w:sz w:val="24"/>
          <w:szCs w:val="24"/>
        </w:rPr>
        <w:t>В уголке для родителей выставляются  папки  с  дидактическими  играми, объясняющими  цель и ход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различные дидактические игры в работе с детьми, я  убед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играя,  дети  лучше  усваивают  программный  материал,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сложные зад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ых играх игровое действие складывается из загадывания и отгадывания. Один играющий ребенок выходит, а в это время дети загадывают какой-либо предмет или изменяют расположение вещей. Возвратившись, ребенок отгадывает предмет по описанию, определяет, какая перестановка сделана с предметами на столе или в обстановке комнаты куклы, называет имя товарища по описываемой одежде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ончить я хочу словами великого математика Лейбница: «Музыка есть таинственная арифметика души; она вычисляет, сама того не сознав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ЦРР-ДЕТСКИЙ САД №134 «ЖЕМЧУЖИНКА» г.ЧЕБОКС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5pt;width:445.45pt;height:76.45pt;mso-wrap-style:none;v-text-anchor:middle;mso-position-vertical:top" type="_x0000_t136">
            <v:path textpathok="t"/>
            <v:textpath on="t" fitshape="t" string="Роль музыкально - дидактических игр&#10;в формировании математических представлений" style="font-family:&quot;Impact&quot;;font-size:20pt"/>
            <v:fill o:detectmouseclick="t" type="solid" color2="#ff9933"/>
            <v:stroke color="#99ccff" weight="19080" joinstyle="miter" endcap="flat"/>
            <v:shadow on="t" obscured="f" color="#990000"/>
            <w10:wrap type="square"/>
          </v:shape>
        </w:pi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Подготовила: музыкальный руководитель</w:t>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Давыдова Л.А.</w:t>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9"/>
        <w:rPr>
          <w:rFonts w:ascii="Times New Roman" w:hAnsi="Times New Roman" w:cs="Times New Roman"/>
          <w:sz w:val="24"/>
          <w:szCs w:val="24"/>
        </w:rPr>
      </w:pPr>
      <w:r>
        <w:rPr>
          <w:rFonts w:cs="Times New Roman" w:ascii="Times New Roman" w:hAnsi="Times New Roman"/>
          <w:sz w:val="24"/>
          <w:szCs w:val="24"/>
        </w:rPr>
        <w:t>Март,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0:00Z</dcterms:created>
  <dc:creator>user</dc:creator>
  <dc:description/>
  <cp:keywords/>
  <dc:language>en-US</dc:language>
  <cp:lastModifiedBy>user</cp:lastModifiedBy>
  <dcterms:modified xsi:type="dcterms:W3CDTF">2012-03-31T15:25:00Z</dcterms:modified>
  <cp:revision>7</cp:revision>
  <dc:subject/>
  <dc:title/>
</cp:coreProperties>
</file>