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ДОУ № 20 «Олес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открытого занятия по этикету в старшей групп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«Учимся вежливост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фимова Оксана Гатауллов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г. Набережные Челн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спект открытого занятия по этикету на тему: «</w:t>
      </w:r>
      <w:r>
        <w:rPr>
          <w:b/>
          <w:bCs/>
          <w:sz w:val="28"/>
          <w:szCs w:val="28"/>
        </w:rPr>
        <w:t>Учимся вежливости</w:t>
      </w:r>
      <w:r>
        <w:rPr>
          <w:bCs/>
          <w:sz w:val="28"/>
          <w:szCs w:val="28"/>
        </w:rPr>
        <w:t>» в старшей групп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Закреплять знания детей о нравственно-этических нормах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формировать представление об этикете, формировать элементарные правила нормы поведения в разных ситуациях, представление о хороших и плохих поступ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вивать умение правильно оценивать себя и других, продолжать развивать способность понимать действия изображенные на картинке и соотносить их действительностью. Продолжать развивать умение разных форм приветствия, обращения с просьбой. Воспитывать чувство доброжелательности, умение работать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</w:t>
      </w:r>
      <w:r>
        <w:rPr>
          <w:b/>
          <w:bCs/>
          <w:sz w:val="28"/>
          <w:szCs w:val="28"/>
        </w:rPr>
        <w:t>рабо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ботать с Артуром, Настей по запоминанию слов, учить вежливо разговаривать со сверстниками Руслана, учить Дениса вести себя вежливо во время утреннего приема, и прощаясь вечером, научить умению извиняться Рому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шествующая рабо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детьми проведены три занятия по этикету, культуре поведения «Азбука общения», «Учимся вежливости». Занятия по развитию речи «Едем в гости», беседа на тему: «Как вести себя в поликлинике», «Как вести себя в общественных местах», игра «Чудо-слова», чтение художественной литературы: В. Осеева Волшебное слово», В. Маяковский: «Что такое хорошо, что такое плохо», И. Толмакова «Спасибо», С.Маршак «Ежели вы вежливы», Г.Остер «Советы не послушным детям». Играли в с/р игры «Семья», «Прощение перед сном», «У тебя в гостях друзь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ка воспитател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анализировала литературу по воспитанию культуры повед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 С.В. Петерина    «Воспитание    культуры    поведения    у    детей дошкольного возраст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.  А. Алешина «О вежливости, о такте и деликатност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татьи из журналов «Дошкольное воспитание» № 10.198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11,199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11.1999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 xml:space="preserve">8, 1999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тречаем гостей у двер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посмотрите, кто к нам пришел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Г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Что нам нужно сделать, чтобы понравиться гостям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Нужно поздороваться, пригласить их в группу и предложить сест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ерно, дети, давайте, проводим наших гостей в группу и предложим сесть. (Гости садятся)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 вы думаете, какое настроение у наших госте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Хороше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 вы догадалис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ни улыбаются нам. Они радуются нам. (Н стол разложены картинки – символы с изображением различной мимики). А когда еще у людей бывает хорошее настроение? (Ответы детей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еперь найдите веселого человечка среди этих человечков. (Таким образом, находим грустного, удивленного, плачущего человечк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еперь давайте улыбнемся друг другу и скажем «волшебные ласковые слова». Встаем в круг, беремся за руки и говорим ласковые с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оброе утро! Спасибо! Пожалуйста! и т.д. (В это время незаметно входит Карлсон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й, а кто это к нам пришел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арлс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мы почему-то не заметили, как он вошел. Почему, ребят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Он не поздоровал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спитатель</w:t>
      </w:r>
      <w:r>
        <w:rPr>
          <w:spacing w:val="-2"/>
          <w:sz w:val="28"/>
          <w:szCs w:val="28"/>
        </w:rPr>
        <w:t>. Карлсон, может ты поздороваешься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Карлсон здоро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оспитатель</w:t>
      </w:r>
      <w:r>
        <w:rPr>
          <w:spacing w:val="-2"/>
          <w:sz w:val="28"/>
          <w:szCs w:val="28"/>
        </w:rPr>
        <w:t>. А почему же ты такой грустны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Незнайка</w:t>
      </w:r>
      <w:r>
        <w:rPr>
          <w:spacing w:val="-2"/>
          <w:sz w:val="28"/>
          <w:szCs w:val="28"/>
        </w:rPr>
        <w:t>. Я ходил сегодня в 6 группу, там играл с ребятами. Отобрал у них машинку игрушку. Потом мне надоело играть и я бросил эту машинку. Ребята и прогнали ме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они поступили правильно, что выгнали ег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Дети</w:t>
      </w:r>
      <w:r>
        <w:rPr>
          <w:spacing w:val="-11"/>
          <w:sz w:val="28"/>
          <w:szCs w:val="28"/>
        </w:rPr>
        <w:t>. Да, нельзя брать без разрешении игрушки. Нужно спросить разрешения, сказать «Дай, пожалуйс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от видишь Карлсон как надо поступать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Да, я все понял. Теперь я буду спрашивать раз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ец, Карлсон, что ты все понял. А сейчас мы поиграем в игру «Пожалуйста» (Физминут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рабатывать навык употребления «волшебных сло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в круг, движения нужно выполнять лишь в том случае, если воспитатель просит «пожалуйс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рлсон, а что это у тебя торчит из кармана? (шепот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Я совсем забыл, это письмо – приглашение в «Поле чудес» от Якубович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у, что, ребята, поедем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11"/>
          <w:sz w:val="28"/>
          <w:szCs w:val="28"/>
        </w:rPr>
        <w:t>Дети</w:t>
      </w:r>
      <w:r>
        <w:rPr>
          <w:spacing w:val="-11"/>
          <w:sz w:val="28"/>
          <w:szCs w:val="28"/>
        </w:rPr>
        <w:t>. Поедем, поед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 поедем в автобусе, но прежде чем сесть в автобус, надо вспомнить правила поведения, Карлсон не знает. (Дети отвечают, учат Карлсо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, мы поед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едут и поют песню «Мы едем, едем…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у вот мы и приехали в телестудию. (Все встают возле барабана). А теперь крут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зле кого остановится стрелка, тот рассказывает по карти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и рассказывают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ерутся картинки по нравственному воспитанию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ждому отвечающему воспитатель дает фишку. В конце занятия анализ. Подсчитывание фиш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1:00Z</dcterms:created>
  <dc:creator>Владелец</dc:creator>
  <dc:description/>
  <cp:keywords/>
  <dc:language>en-US</dc:language>
  <cp:lastModifiedBy>1</cp:lastModifiedBy>
  <dcterms:modified xsi:type="dcterms:W3CDTF">2014-03-23T16:02:00Z</dcterms:modified>
  <cp:revision>30</cp:revision>
  <dc:subject/>
  <dc:title/>
</cp:coreProperties>
</file>