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фольклорного занятия для детей старшего возра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 гости к бабушке-Забавушк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Знакомить с фольклорными произведениям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Воспитывать любовь к родному язык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Формировать познавательную активнос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Создать у детей радостное настроени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любовь к родной земле, уважение к традициям своего народа и людям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в общении с другими детьми и взрослым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ктивное восприятие музыки посредством музыкального фолькл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ециальные музыкальные способности (чувство ритма, ладовое чувство, музыкально-слуховые представл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сполнительские навыки в области пения, движения, музиц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, инициативу и импровизационные способности у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онные обла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,  познание,  социализация,  коммуникаб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Х.» - Приобщение детей к различным видам искусства, формирование интереса к эстетической стороне окружающей действи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.» - Развитие двигательной активности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.» - Расширение кругозора детей в области «Музык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.» - Развитие игров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.» -</w:t>
      </w:r>
      <w:r>
        <w:rPr>
          <w:rFonts w:cs="Tahoma" w:ascii="Tahoma" w:hAnsi="Tahoma"/>
          <w:color w:val="3333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связную речь, творчество, смекалку, эмоциональную отзывчивость; воспитывать интерес к русской бытовой культуре, национальным традициям и обыча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НО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рук. приносит в группу письм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.:</w:t>
      </w:r>
      <w:r>
        <w:rPr>
          <w:rFonts w:cs="Times New Roman" w:ascii="Times New Roman" w:hAnsi="Times New Roman"/>
          <w:sz w:val="28"/>
          <w:szCs w:val="28"/>
        </w:rPr>
        <w:t xml:space="preserve"> Принесла я вам письмо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(показывает), от бабушки о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ей вы собирайте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-быстро наряжайте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ет письмо-приглаше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Ко мне в гости собирайтес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дорогу отправляйте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у вас с нетерпение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готово угощение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-Забавушка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 воспитатель наряжаются в русские народные костюм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л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дерев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зале осматриваютс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.:</w:t>
      </w:r>
      <w:r>
        <w:rPr>
          <w:rFonts w:cs="Times New Roman" w:ascii="Times New Roman" w:hAnsi="Times New Roman"/>
          <w:sz w:val="28"/>
          <w:szCs w:val="28"/>
        </w:rPr>
        <w:t xml:space="preserve"> Куда это мы попали?(размышления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побываем в необычном городе, здесь живет фолькл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что такое фольклор? 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 город фольклора тоже пришла весна, и все люди радуются ее приходу, а дети танцуют и поют. Любят жители устраивать испыта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м приготовили задания, чтоб нам удаль свою да задор показать, а если правильно выполните задания, тогда  мы с вами попадем в гости к бабушке на угощение. Ну что ж готовы к путешествию? (дети отвеч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 xml:space="preserve">: У нас и лошадки есть. Раньше, в старину люди ездили на лошадях, а по праздникам запрягали трой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берутся за удила (дуга с колокольчиком), отправляются к бабушке в гости, под музыку выполняя логоритмические упраж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, лады лад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 в гости к бабуш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шей милой бабуш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е-Забавуш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дёт петуш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поднял гребеш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бород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похо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озлёнок озорн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затряс бород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ами пуг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:.</w:t>
      </w:r>
      <w:r>
        <w:rPr>
          <w:rFonts w:cs="Times New Roman" w:ascii="Times New Roman" w:hAnsi="Times New Roman"/>
          <w:sz w:val="28"/>
          <w:szCs w:val="28"/>
        </w:rPr>
        <w:t xml:space="preserve"> Тпру, стой, лошадка! Ребята, посмотрите какой сказочный лужок. А сказка является русским народным творчеством? (дети отвечаю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 Дидактическая игра «Колобок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вы узнали, какая сказка живет на этой полянке? (вспоминаем сказку, и каких зверей встретил колобок), сказать о том, что в сказке все перепуталось и нам нужно услышать  по характеру музыки каких зверей встретил колобок и помочь ему добраться до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валить детей за сделанное задан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Поехали дальше, домик бабушки уже совсем близк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ем, едем на лошадк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ошадке в красной шап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 в гости к бабуш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абушке Забавушк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домик небольшо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м колечком над трубо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но, варится обед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здесь кто-то или нет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й, ребята, русская изба перед нами (красивый домик?) – ответы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только никто не отклик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ньше дома строили сами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песню с вами споём, может ворота нам и откроютс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Русская изб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сле песни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бабушка в русском сарафане (взрослый), встречает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Детушки – внучатушки  мои пришли! Здравствуйте! Ой, заданий, сколько я вам приготовила, не справитесь, под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Справимся, ребята? (дети отвеч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гостями! А мои-то детки, детки, уселись, расселись, кто на лавочку, кто на табуреточку. чай Хорошо у меня в избе, тепло, а сколько добра всякого - видимо-невидимо. И лавочки есть, и стол. А что еще есть?(дети садятс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Какие русские народные предметы вы види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(перечисляют предметы домашней утвари). Самовар, деревянная посуда, половики, люлька, икона, печка, матрешки, музыкальные инструмен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хвалит де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Ой, засиделись мы с вами, пора нам и поиграть. Проводится </w:t>
      </w:r>
      <w:r>
        <w:rPr>
          <w:rFonts w:cs="Times New Roman" w:ascii="Times New Roman" w:hAnsi="Times New Roman"/>
          <w:b/>
          <w:sz w:val="28"/>
          <w:szCs w:val="28"/>
        </w:rPr>
        <w:t>русская народная игра «Семь сыновей».</w:t>
      </w:r>
      <w:r>
        <w:rPr>
          <w:rFonts w:cs="Times New Roman" w:ascii="Times New Roman" w:hAnsi="Times New Roman"/>
          <w:sz w:val="28"/>
          <w:szCs w:val="28"/>
        </w:rPr>
        <w:t xml:space="preserve"> Дети сопровождают слова бабушки соответствующими движениям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рвары, у стар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 в маленькой избуш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 сынове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 бровей {показывает брови}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 такими глазами {показывает большие глаза}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с такими ушами {показывает огромные уши}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 такой головой {показывает большую голову}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 такой бородой {показывает длинную бороду}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они не е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 бабушку смотрели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ли вот так {бабушка показывает любое движение, дети повторяют}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гра повторяется по желанию детей, теперь они показывают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сле игры садятся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Ребятушки, а ещё раньше в домах хранились русские народные музыкальные инструменты. А вы знаете русские народные инструменты? (дети отвечаю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Бабушка, а мы тоже умеем играть на инструментах, хочешь послушат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ый оркестр «Русские лож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лись со всеми моими задани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какой предмет в доме раньше был самым важным, без которого не обходилось ни одно застолье, ни гулянь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говорит стихотворение «Самова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овары раскуп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совсем забы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ыхтит как парово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к верху поднял н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мит, остепен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 чайку нап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стряхнув бок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пляшет вместе с н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убится белый па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 пляшет самова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Пых-пых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Повеселили ребята вы бабулю, за это я вам приготовила угощ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вам в нашем городк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А что именно вам понравилось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н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0:00Z</dcterms:created>
  <dc:creator>Admin</dc:creator>
  <dc:description/>
  <cp:keywords/>
  <dc:language>en-US</dc:language>
  <cp:lastModifiedBy>Люда</cp:lastModifiedBy>
  <dcterms:modified xsi:type="dcterms:W3CDTF">2013-05-29T15:19:00Z</dcterms:modified>
  <cp:revision>7</cp:revision>
  <dc:subject/>
  <dc:title/>
</cp:coreProperties>
</file>