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ЗВЛЕЧЕНИЕ ДЛЯ ДЕТЕЙ МЛАДШЕГО ВОЗРА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«ПОДАР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закрепить и обобщить музыкальный материал.</w:t>
      </w:r>
    </w:p>
    <w:p>
      <w:pPr>
        <w:pStyle w:val="Normal"/>
        <w:rPr/>
      </w:pPr>
      <w:r>
        <w:rPr/>
        <w:t>Виды : игровая, музыкально-художественная, коммуникатив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лечение проводится в форме рассказа, иллюстрируемого музыкальными произведениями и игру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. рук.: Завтра у Маши день рождения. Очень бы хотелось узнать, что же ей подарят. Мишку или мяч? Вот если бы самой пойти в магазин и выбрать самую лучшую игрушку! Целый день Маша думала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.рук.: Завтра у Маши день рождения. Очень бы хотелось узнать, что же Маше подарят? Большого мишку или вертолет? Вот если бы пойти в магазин и выбрать самую лучшую игрушку! Целый день Маша думала об этом.. Вечером легла  в кроватку и усн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</w:t>
      </w:r>
      <w:r>
        <w:rPr>
          <w:i/>
          <w:iCs/>
        </w:rPr>
        <w:t>«Колыбельная» А.Гаври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.рук: И приснился Маше сон. Пришла она в магазин «Игрушки». Чего здесь только нет! Послушайте, ребята, музыку и узнайте, какие игрушки увидела М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</w:t>
      </w:r>
      <w:r>
        <w:rPr>
          <w:i/>
          <w:iCs/>
        </w:rPr>
        <w:t>«Самолет» Е.Тиличеевой, «Машина» Т.Попатенко,  «Зайка» р.н.м. в обработке Римского-Корса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Маша услышала: «Иго-го!» И красивая лошадка с длинной гривой подошла к ней, высоко поднимая н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</w:t>
      </w:r>
      <w:r>
        <w:rPr>
          <w:i/>
          <w:iCs/>
        </w:rPr>
        <w:t>«Лошадка» В.Вит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зьму лошадку, - сказала Маша, - она лучше вс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ут услышала: «Мяу-мя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</w:t>
      </w:r>
      <w:r>
        <w:rPr>
          <w:i/>
          <w:iCs/>
        </w:rPr>
        <w:t>«Кошка» А.Александ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Какая кошечка! Это самая лучшая игрушка! Возьму ее! – решила М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разве я плохая? – спросила Машу кукла в красивом пышном платье и с длинными косичками. – Покружи меня, Маша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</w:t>
      </w:r>
      <w:r>
        <w:rPr>
          <w:i/>
          <w:iCs/>
        </w:rPr>
        <w:t>«Вальс»  С.Майкап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зьму куклу, - подумала Маша и стала кружиться с куклой , и проснулась…</w:t>
      </w:r>
    </w:p>
    <w:p>
      <w:pPr>
        <w:pStyle w:val="Normal"/>
        <w:rPr/>
      </w:pPr>
      <w:r>
        <w:rPr/>
        <w:t>Было утро. В комнату заглядывало солнышко. На стульчике у кроватки сидела нарядная кукла, точно такая же как во сне. А рядом стояла мама с коробкой  от куклы.</w:t>
      </w:r>
    </w:p>
    <w:p>
      <w:pPr>
        <w:pStyle w:val="Normal"/>
        <w:rPr/>
      </w:pPr>
      <w:r>
        <w:rPr/>
        <w:t>-Мамочка, радостно закричала Маша, - ты подарила мне самую лучшую игрушку, - и крепко обняла ма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</w:t>
      </w:r>
      <w:r>
        <w:rPr>
          <w:i/>
          <w:iCs/>
        </w:rPr>
        <w:t>«Полька» С.Майкапар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37:00Z</dcterms:created>
  <dc:creator>qual</dc:creator>
  <dc:description/>
  <dc:language>en-US</dc:language>
  <cp:lastModifiedBy>Илья</cp:lastModifiedBy>
  <dcterms:modified xsi:type="dcterms:W3CDTF">2014-03-23T18:02:00Z</dcterms:modified>
  <cp:revision>3</cp:revision>
  <dc:subject/>
  <dc:title>РАЗВЛЕЧЕНИЕ ДЛЯ ДЕТЕЙ МЛАДШЕГО ВОЗРАСТА </dc:title>
</cp:coreProperties>
</file>