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а: « Мой родной город Набережные Челн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авила  :  воспитатель 1 кв.категор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ьина Л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звать желание рассказать о своем го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у детей представление о родном го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знания детей о труде рабочих на завод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обогащать словарь де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еседы о родном город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рие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Кто мы таки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р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ь, штамповщик, фрезер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- Дети сегодня у нас в гостях Незнайка. Он побывал во многих городах нашей страны. Но  в нашем городе он первый раз и хочет, чтоб вы его познакомили с нашим городом. Будем знаком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 г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ережные чел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берегу, какой реки находиться наш г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берегу реки К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уда плавают по Ка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лоходы, яхты, катера, ло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видами транспорта можно добраться до нашего го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емными, водным, воздушным тран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а вы любите свой г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-Давайте мы поиграем в игру «Букет красивых слов» и эти красивые слова подарим нашему любимому го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ой, зеленый, красивый, чис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вы говорите, что наш город красивый. А мы с вами, что можем сделать, чтоб наш город стал еще кра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, не мусорить, не топтать га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ем же знаменит наш г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им заводом КАМАЗ, где производят большегрузные автомобили КАМ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м трудятся замечательные люди разных профе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может рассказать Незнайке, люди каких профессий работают на завод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кари, фрезеровщики, ремонтники, сварщики, штамповщ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с вами вспомним пословицы о тру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рпенье труд все перетру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уд кормит, а лень порти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 лени болеют, от работы здоровеют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Физмину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о улице шагаем (шагают), выше ноги подним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лужи не пойдем, лужу, мы перешагнем (делают шаги влево, впра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камейку мы присели (присед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конфет кулечек съели, а когда друзей встреч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 славно погуляли (машут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 подойдите все сюда (шаг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красивыми местами нашего города мы можем познакомить Незнай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усели, фонтаны, музей, кинотеатры, парки, картинная галерея, стадионы, ледовый двор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главный проспект нашего гор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спект Мусы Джал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оспекты и улицы вы еще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Сююмбике, Моско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Незнайка с собой принес игру «Кто мы так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ли в круг, воспитатель детям бросает мяч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живете в городе значит мы – горож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идете по тротуару, значит мы – пешеходы или прохож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те в транспорте – пассажи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упаем в магазине – покуп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ешествуете – тур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скажите, где отдыхают жители го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ят в театры, кино, занимаются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егодня говорили о нашем прекрасном горо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любимы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у, достоинство, гордость и че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околений, за нами грядущих ты донес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асибо, что есть город м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самый лучши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Незнайка очень рад что вы очень много интересного рассказали о нашем го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51:00Z</dcterms:created>
  <dc:creator>Admin</dc:creator>
  <dc:description/>
  <cp:keywords/>
  <dc:language>en-US</dc:language>
  <cp:lastModifiedBy>User</cp:lastModifiedBy>
  <dcterms:modified xsi:type="dcterms:W3CDTF">2012-05-12T04:07:00Z</dcterms:modified>
  <cp:revision>29</cp:revision>
  <dc:subject/>
  <dc:title>Конспект занятия для старшей группы</dc:title>
</cp:coreProperties>
</file>