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ередвижения. Вышивкой (орнаментом) украшали подол, манжеты, воротник. Женщина всегда повязывала голову, этот головной убор назывался – плат.</w:t>
      </w:r>
    </w:p>
    <w:p>
      <w:pPr>
        <w:pStyle w:val="Normal"/>
        <w:ind w:firstLine="708"/>
        <w:jc w:val="both"/>
        <w:rPr/>
      </w:pPr>
      <w:r>
        <w:rPr/>
        <w:t>Хакасские племена жили в степи. А что вы знаете про степь, как природную зону? Выслушать ответы детей. А какие основные занятия были у людей в то время? (овцеводство и охота, а позднее стали выращивать пшеницу).</w:t>
      </w:r>
    </w:p>
    <w:p>
      <w:pPr>
        <w:pStyle w:val="Normal"/>
        <w:ind w:firstLine="708"/>
        <w:jc w:val="both"/>
        <w:rPr/>
      </w:pPr>
      <w:r>
        <w:rPr/>
        <w:t>Обратить внимание детей на карту Хакасии, и назвать какие еще природно-климатические зоны есть в нашей республике. Дети называют и показывают горы и тайгу. Какие еще обозначения на карте и глобусе вам знакомы? (реки, моря, озера). Все ли карты бывают одинаковыми? Какие еще вы можете назвать? (политическая, физическая, карта растительного мира, карта дорог и другие).</w:t>
      </w:r>
    </w:p>
    <w:p>
      <w:pPr>
        <w:pStyle w:val="Normal"/>
        <w:ind w:firstLine="708"/>
        <w:jc w:val="both"/>
        <w:rPr/>
      </w:pPr>
      <w:r>
        <w:rPr/>
        <w:t>Знаете, ребята, у меня есть две карты, ничем не заполненные (контуры Хакасии с выделенными природно-климатическими зонами). Если вы сможете расшифровать слова, тогда узнаете, что нужно делать с этими картами. Для выполнения этого задания нужно разделиться на две подгруппы.</w:t>
      </w:r>
    </w:p>
    <w:p>
      <w:pPr>
        <w:pStyle w:val="Normal"/>
        <w:ind w:firstLine="708"/>
        <w:jc w:val="both"/>
        <w:rPr/>
      </w:pPr>
      <w:r>
        <w:rPr/>
        <w:t>Предлагаю детям два зашифрованных слова (животные, раст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ти читают зашифрованные слова: животные, растения, и получают конверты с картинками. Им предлагается задание: разместить на карте животных (одна подгруппа)  и растения (другая подгруппа), в соответствии с природно-климатическими зонами Хакасии (степь, тайга, горы). Когда задание выполнено, «идем в гости друг к другу», проверяем. Как выполнено задание. </w:t>
      </w:r>
    </w:p>
    <w:p>
      <w:pPr>
        <w:pStyle w:val="Normal"/>
        <w:jc w:val="both"/>
        <w:rPr/>
      </w:pPr>
      <w:r>
        <w:rPr/>
        <w:tab/>
        <w:t xml:space="preserve"> Еще раз обратите внимание на  ваши карты, как богат и разнообразен животный и растительный мир Хакасии. но среди множества растений и животных существуют такие, которые внесены в «Красную  книгу». Как вы думаете, что такое «Красная книга»? Это та книга, куда заносят исчезающие виды растений и животных. А как вы думаете, по каким причинам они могут исчезать? Выслушать детей, обобщить: во время лесных пожаров, при вырубке леса, при распашке земель, строительстве новых заводов.</w:t>
      </w:r>
    </w:p>
    <w:p>
      <w:pPr>
        <w:pStyle w:val="Normal"/>
        <w:jc w:val="both"/>
        <w:rPr/>
      </w:pPr>
      <w:r>
        <w:rPr/>
        <w:tab/>
        <w:t>У нас тоже есть такие растения – венерин башмачок, кувшинка, водяной орех. И животные – кабан, снежный барс, горный баран. ( Информация сопровождается показом иллюстраций).</w:t>
      </w:r>
    </w:p>
    <w:p>
      <w:pPr>
        <w:pStyle w:val="Normal"/>
        <w:jc w:val="both"/>
        <w:rPr/>
      </w:pPr>
      <w:r>
        <w:rPr/>
        <w:tab/>
        <w:t xml:space="preserve">У нас в Хакасии существуют заповедники и заказники, в которых и растения и животные находятся под охраной. </w:t>
      </w:r>
    </w:p>
    <w:p>
      <w:pPr>
        <w:pStyle w:val="Normal"/>
        <w:ind w:firstLine="708"/>
        <w:jc w:val="both"/>
        <w:rPr/>
      </w:pPr>
      <w:r>
        <w:rPr/>
        <w:t xml:space="preserve">Но и мы с вами тоже можем беречь и охранять природу. Очень много зависит от правил поведения в лесу.  Если мы будем знать и выполнять эти правила, этим мы поможем природе. Детям предлагается серия картинок, из которых они выбирают нужные (не шуми в лесу, не оставляй за собой мусор и т.д.) </w:t>
      </w:r>
    </w:p>
    <w:p>
      <w:pPr>
        <w:pStyle w:val="Normal"/>
        <w:ind w:firstLine="708"/>
        <w:jc w:val="both"/>
        <w:rPr/>
      </w:pPr>
      <w:r>
        <w:rPr/>
        <w:t>В конце занятия подводится итог, что сегодня узнали, что больше всего запомнилось и понравилось.</w:t>
      </w:r>
    </w:p>
    <w:p>
      <w:pPr>
        <w:pStyle w:val="Normal"/>
        <w:ind w:firstLine="708"/>
        <w:jc w:val="both"/>
        <w:rPr/>
      </w:pPr>
      <w:r>
        <w:rPr/>
        <w:t xml:space="preserve">Предлагаю детям поиграть в хакасскую народную игру «Паг тудызах» (держи веревку). Фоном включатся хакасская музы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5:00Z</dcterms:created>
  <dc:creator>User</dc:creator>
  <dc:description/>
  <cp:keywords/>
  <dc:language>en-US</dc:language>
  <cp:lastModifiedBy>User</cp:lastModifiedBy>
  <dcterms:modified xsi:type="dcterms:W3CDTF">2012-05-12T09:46:00Z</dcterms:modified>
  <cp:revision>16</cp:revision>
  <dc:subject/>
  <dc:title>Программа «Истоки», по которой работает наш коллектив – открытого типа, что предполагает использование различных методик и технологий</dc:title>
</cp:coreProperties>
</file>