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досуга 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: «Крылья материнской любв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Цель: </w:t>
      </w: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создание позитивного микроклима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групп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-привитие любви и уважения к мама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-воспитание желания заботиться о близки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-помощь в освоении способности взаимодействия               взрослого и сверстник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-формирование гуманных межличностных отношений дошкольников со сверстниками и с взрослы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-создание положительной эмоциональной среды общения детей друг с другом, с взрослым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-развитие эмоциональных и духовных связей между  детьми, педагогами и родителя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-осознание своего «Я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фотографии мам; крупы: гречка, горох, фасоль, манка; фрукты: виноград, груша, яблоко, банан; семена: арбуза, дыни, тыквы, одноразовые тарелочки, одноразовые вилки, пластмассовые стаканчики, стаканчики из-под йогурта, трубочки коктейльные, поролоновые губки, пластилин, ножницы, клеенки для столов, стеки, салфетки для рук, пла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и родители сидят на стулья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песня из к/ф «Мам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Мама - первое слово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Главное слово в каждой судьб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Мама жизнь подарила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Мир подарила мне и те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 Нет, ни одной страны, где бы ни отмечался праздник День матери. В России, День матери, стал отмечаться сравнительно недавн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праздник – праздник вечности. Из поколения в поколение для каждого человека, мама – самый главный человек в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еди многочисленных праздников, отмечаемых в нашей стране, День матери занимает особое место. Этот праздник, к которому никто не может остаться равнодуш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этот день хочется сказать слова благодарности всем матерям, которые дарят любовь, добро, нежность, ласку и свое серд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едешь ты туч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ьными рук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И добру научиш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дрыми словам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Ты придешь на помощь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Только позов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ай, Господь здоровь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ей милой мам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Дай ей Бог удач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Счастья и любв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 Я, предлагаю послушать сказку</w:t>
      </w:r>
      <w:r>
        <w:rPr>
          <w:rFonts w:cs="Times New Roman" w:ascii="Times New Roman" w:hAnsi="Times New Roman"/>
          <w:b/>
          <w:sz w:val="32"/>
          <w:szCs w:val="32"/>
        </w:rPr>
        <w:t xml:space="preserve"> В.Сухомлинского «Крылья матер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жаркий летний день вывела Гусыня своих маленьких желтеньких гусят на прогулку. Она впервые показывала деткам большой мир. Этот мир был ярким, зеленым, радостным: перед гусятами раскинулся огромный луг. Гусыня стала учить деток щипать неявные стебельки молодой травки. Стебельки были сладкие, солнышко теплое и ласковое, трава мягкая, мир уютный, добрый, поющий множеством голосов пчел, жучков, бабочек. Гусята были счастлив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ни забыли о матери и стали расходиться по огромному лугу. Когда жизнь счастливая, когда на душе мир и покой, мать часто оказывается забытой. Тревожным голосом Гусыня стала созывать детей, но не все они слушалис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друг надвинулись темные тучи, и на землю упали первые крупные капли дождя. Гусята подумали: мир не такой уж уютный и добрый. И как только они об этом подумали, каждому из них вспомнилась мать. И вдруг каждому из них стала нужна, ой, как нужна мать. Они подняли маленькие головки и побежали к 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А тем временем с неба посыпались крупные градины. Гусята еле успели прибежать к матери, она подняла крылья и прикрыла ими своих детей. Потому что </w:t>
      </w:r>
      <w:r>
        <w:rPr>
          <w:rFonts w:cs="Times New Roman" w:ascii="Times New Roman" w:hAnsi="Times New Roman"/>
          <w:i/>
          <w:sz w:val="32"/>
          <w:szCs w:val="32"/>
        </w:rPr>
        <w:t xml:space="preserve">крылья </w:t>
      </w:r>
      <w:r>
        <w:rPr>
          <w:rFonts w:cs="Times New Roman" w:ascii="Times New Roman" w:hAnsi="Times New Roman"/>
          <w:sz w:val="32"/>
          <w:szCs w:val="32"/>
        </w:rPr>
        <w:t xml:space="preserve">существуют прежде всего для того, чтобы </w:t>
      </w:r>
      <w:r>
        <w:rPr>
          <w:rFonts w:cs="Times New Roman" w:ascii="Times New Roman" w:hAnsi="Times New Roman"/>
          <w:i/>
          <w:sz w:val="32"/>
          <w:szCs w:val="32"/>
        </w:rPr>
        <w:t>прикрывать</w:t>
      </w:r>
      <w:r>
        <w:rPr>
          <w:rFonts w:cs="Times New Roman" w:ascii="Times New Roman" w:hAnsi="Times New Roman"/>
          <w:sz w:val="32"/>
          <w:szCs w:val="32"/>
        </w:rPr>
        <w:t xml:space="preserve"> детей – об этом известно каждой матери, а потом уж для того, чтобы летать. Под крыльями было тепло и безопасно; гусята слушали будто бы откуда-то издалека доносившийся грохот грома, вой ветра и стук градин. Им даже стало весело: за материнскими крыльями творится что-то страшное, а они в тепле и уюте. Им и в голову не приходило, что крыло имеет две стороны: внутри было тепло и уютно, а снаружи – холодно и опас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том все утихло. Гусятам хотелось поскорее на зеленый луг, но мать не поднимала крыльев. Маленькие дети Гусыни требовательно запищали: «Выпускай нас, мама». Да, они не просили, а требовали, потому что если дитя чувствует крепкую, сильную материнскую руку, оно не просит, а требует. Мать тихо подняла крылья. Гусята выбежали на траву. Они увидели, что у матери изранены крылья, вырваны многие перья. Гусыня тяжело дышала. Она пыталась расправить крылья и не могла этого сделать. Гусята все это видели, но мир снова стал таким радостным и добрым, солнышко сияло так ярко и ласково, пчелы, жуки, шмели пели так красиво, что гусятам и в голову не пришло спросить: мама, что с тобой? И только один, самый маленький и слабый гусенок подошел к матери и спросил: «Почему у тебя изранены крылья?» Она тихо ответила, как бы стыдясь своей боли: «Все хорошо, сын». Желтенькие гусята рассыпались по траве, и мать была счастлив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Как вы думаете, почему израненная мать была счастлива?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По вашему мнению, какой может быть любовь матери? (волшебной, нежной, терпеливой, прощающей, благодарной, безграничной, доброй, теплой, понимающей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отитесь ли вы о своей маме? В чем проявляется ваша забот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бенок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мике у Солныш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мороз тепло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 ночью темно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всегда светл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увижу Солнышко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всегда пою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его, наверное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 всех люблю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рю цветы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, что Солнышко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 мама, 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 А сейчас, я предлагаю, отправиться в игротеку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к, первый конкурс называется «Чья мама?» (Демонстрируются фотографии мам, а дети узнают свою маму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послушаем загадки  про мам и отгадаем их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Эти шарики на нити                  ⃰  В ушках маминых блистаю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ы примерить не хотите?            Цветом радуги сверкаю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а любые ваши вкусы                 Серебрятся капли – крош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 маминой шкатулке….(бусы)    Украшения…..(сережк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 брюхе у него вода,                  ⃰  Это кушанье для все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Забурлила от тепла.                      Мама сварит на обе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ак разгневанный начальник,     И половник тут как тут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Быстро закипает….(чайник)        Разольет в тарелки…(суп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, проверим, как наши мамы внимательно читают детям сказки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сех важней она в загадке,           ⃰  В гости к бабушке пош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Хоть и в погребе жила:                    Пироги ей понес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епку вытащить из грядки               Серый Волк за ней следи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еду с бабкой помогла                     Обманул и проглоти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(мышка)                                            (Красная Шапочка)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Ждали маму с молоком,                     ⃰  Убежали от грязну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А пустили волка в дом.                         Чашки, ложки и кастрю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то же были эти                                     Ищет их она, зо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аленькие дети?                                    И в дороге слезы льё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(семеро козлят)                                                 (Федора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ад простым моим вопросом           ⃰   Хрю-Хрю-Хрю-как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е потратишь много сил:                                         три брат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то мальчишку с длинным                  Больше волка не боятс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осом                        Потому что зверь тот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Из полена смастерил?                                                      хищны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(Папа Карло)                                Не разрушит дом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ирпичный(Три поросенка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мамы, очень любят кормить своих детей, и сейчас мы поиграем в игру «Сладкоежка». (Мамы завязывают детям глаза платком и предлагают попробовать сладости: банан, виноград, грушу, яблоко, киви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олепно, сейчас  конкурс для мам, называется «Определи на ощупь». Мамы любят готовить своим детям что-то вкусное. И даже с закрытыми глазами могут различить продукты, так давайте  проверим так ли это? (Завязываются платком глаза у мам и  на ощупь они различают горох, гречку, рис, фасоль, пшено и т.д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 У наших мам волшебные, ласковые, нежные руки, так давайте вместе с мамами приготовим вкусное лакомство – тор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месте с мамами,  используя природный материал (семена арбуза, дыни, тыквы и т.д.), крупы (горох, фасоль и т.д.), стаканчики из-под йогурта делают торт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це праздника выключается свет и выносится торт со свечой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i/>
          <w:sz w:val="32"/>
          <w:szCs w:val="32"/>
        </w:rPr>
        <w:t xml:space="preserve">  Ребята, посмотрите на эту свечу. Видите, как она ярко горит, так же сильно бьется сердце ваших мам в заботе о вас и  такое же тепло, она дарит вам каждый день. Любовь мамы никогда не потухнет, эта любовь огородит вас от любых бед и несчастий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</w:rPr>
        <w:t>Любите свою маму, она подарила вам жизн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епитие детей с мам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;Aria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33:00Z</dcterms:created>
  <dc:creator>user</dc:creator>
  <dc:description/>
  <cp:keywords/>
  <dc:language>en-US</dc:language>
  <cp:lastModifiedBy>гена</cp:lastModifiedBy>
  <dcterms:modified xsi:type="dcterms:W3CDTF">2013-01-08T15:08:00Z</dcterms:modified>
  <cp:revision>3</cp:revision>
  <dc:subject/>
  <dc:title/>
</cp:coreProperties>
</file>