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фьева Любовь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«Детский сад № 235» г. Сара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итогового занятия в подготовительной групп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Интеллектуальная 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всестороннее воспитание и развитие дете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навыки учебной деятельности, развивать и закреплять познавательные интересы, воспитывать устойчивое внимание, наблюдательность; формировать интерес к учебной деятельности и желание учить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представления детей о предметах и явлениях окружающей действительности; растительном и животном мире, живой и не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способность к анализу, самоконтролю, самооценке при выполнени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организованность, дисциплинированность; любовь и интерес к музыке, живописи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Занятия в течение года по всем видам деятельност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Две магнитные доски, два мольберта, плакаты с примерами, эмблемы для каждой команды, иллюстрации к сказкам, карточки от 1 до 10 для каждой команды, картины: натюрморт, портрет, пейзаж;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зображения росписей: городец,  гжель, хохлома, изображения филимоновской, дымковской, полхов-майдановской матрешки; карточки с изображниями животных для заданий: «Кто быстрее?», «Кто тяжелее?»; разрезные картинки с изображениями домашних птиц для конкурса капитанов (собери из частей целое); карточки с набором слов для двух команд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Ход занятия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д веселую музыку дети входят в музыкальный за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 Добрый день! Сегодня мы проводим интеллектуальную игру, в которой участвуют команда «Солнышко» и команда «Звездочка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нер – Акифьева Любовь Викторовна).                                                               Оценивать работу команд будет жюри (представляет членов жюри - старший воспитатель, и еще два воспитателя, родитель). Команды, приветствуйте друг друга!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ти представляют свои команды: называют девизы, демонстрируют эмблем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и выполнении этого и последующих заданий жюри вносит в дневник каждой команды общую оценку и оценку каждого ребен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фишку. Если команда затрудняется ответить, отвечает команда соперников и получает дополнительную фишку. Выигрывает та команда, которая наберет наибольшее количество фишек. После каждого конкурса жюри оглашает результа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В качестве разминки предлагаем командам отгадать загадки: (каждая команда по очереди отгадывает загад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черном поле заяц белый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ыгал, бегал, петли делал.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лед за ним был тоже бел.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же этот заяц?   (мел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о я в клетку, то в линейку.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сать по ним сумей – ка!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шь и нарисовать…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акое я?    (тетрадь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 черному белым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ишут то и дело.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трясут тряпицей-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иста страница   (школьная дос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Если ты его отточишь,</w:t>
      </w:r>
    </w:p>
    <w:p>
      <w:pPr>
        <w:pStyle w:val="Normal"/>
        <w:tabs>
          <w:tab w:val="clear" w:pos="708"/>
          <w:tab w:val="left" w:pos="45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Нарисуешь все, что хочешь:</w:t>
      </w:r>
    </w:p>
    <w:p>
      <w:pPr>
        <w:pStyle w:val="Normal"/>
        <w:tabs>
          <w:tab w:val="clear" w:pos="708"/>
          <w:tab w:val="left" w:pos="45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tabs>
          <w:tab w:val="clear" w:pos="708"/>
          <w:tab w:val="left" w:pos="45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Что же это?    (карандаш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 Не надейся на удачу, а реши-ка сам задач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дачи для команды «Солнышко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Торт разрезали на несколько кусков. Четыре куска съели девочки, три-мальчики, два куска осталось на тарелке. На сколько кусков был разрезан торт?  (на девять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Лук посеяли раньше редиса, но позже чеснока. В каком порядке сеяли овощи?  (чеснок, лук, редис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рбуз весит восемь килограммов. Сколько весит его половина?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(4 килограмма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Задачи для команды  «Звездочка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Плитку шоколада разделили на несколько частей. Саша съел две части, Катя-одну часть, осталось две части. На сколько частей разделили шоколад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(на пять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Миша старше Саши, но младше Жени. Кто из мальчиков младше всех?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(Саша, Женя, Миша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- У Ирины было четыре ленты. Одну из них она разрезала на две равные части. Сколько лент стало у Ирины? (пять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. А теперь посмотрим, умеете ли вы решать примеры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ред каждой командой на мольбертах закреплены листы ватмана. На них написаны примеры, в которых даны ответы, но пропущены знаки  + или -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гроки поочередно подходят к  мольберту и решают по одному пример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(Воспитатель предлагает каждому ребенку вариант, соответствующий уровню его знаний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рвый уровень: пропущен один математический знак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З * 2 = 5             6 * 3 = 9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4 * 5 = 9             8 * 2 = 6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 * 1 = 7             9 * 3 = 6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торой уровень: пропущено два математических зна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4 * 2 * 3 = 5       6 * 3 * 2 = 7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5 * 1 * 4 = 8       9 * 1 * 2 = 6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7 * 2 * 3 = 8       8 * 2 * 3 = 7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Следующее задание – литературно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для команды «Солнышко». Прочитать наизусть стихотворение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. Жуковского «Жаворонок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для команды «Звездочка». Прочитать наизусть стихотворение И. Тютчева «Весенние воды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для обеих команд. Рассмотреть иллюстрации и отгадать название сказок и назвать авторов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Кто же будет самым ловким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хотим узна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танем дружно в две шеренг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чнем играть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ждый ребенок получает карточку с изображением цифры (от 1 до 10). В одной команде карточки желтого цвета, в другой – зеленог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Сейчас под музыку вы будете выполнять разные движения: танцевать, кружиться, маршировать, а когда музыка закончится, надо быстро построиться в шеренгу от 1 до 10. Выигрывает та команда, которая правильно и быстро построиться и назовет жанр музыки. Затем дети строятся в обратном порядке – от 10 до 1. (Игра повторяется три раза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Следующее задание по изобразительной  деятельност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для команды «Солнышк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ие жанры живописи вы знаете? (портрет, натюрморт, пейзаж)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ь и назв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е игрушки народных умельцев изображены на картинках?   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ымковская, филимоновская, матрешка Полхов – майдан)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для команды «Звездоч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очему краски называют акварельными?                                                                (аква – вода, их смешивают с водой и рисую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акая роспись изображена на этих картинках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ородец, хохлома, гжель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Для выполнения следующего задания приглашаются по два участника из каждой команды. Нужно разложить картинки по поряд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манде «Солнышко» - картинки из серии «Кто тяжелее?» (начиная с самого легкого), команде «Умники» - из серии «Кто быстрее?» (начиная с самого быстрого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стальные дети называют по пять объектов живой природы – команда «Солнышко», по пять объектов неживой природы – команда «Умники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Объявляю конкурс капитанов. Они получают по карточке с изображением птиц. Отвечают на вопрос: Кто изображен на карточке? Затем из частей составляют целое изображение – картинк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С остальными детьми ведущий проводит физ.минутку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Следующий конкурс «Составь слово», для выполнения задания от каждой команды приглашается по три участника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гроки получают набор карточек, на которых написаны слова: кино, бал, зал, кон, вол, я, семь, до, она, осы, рога, сук, град, бар, окно, вор, буй. Дети должны подобрать пары карточек, соединив которые, можно получить новое слово. (Например, вол и осы получаем – волосы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ока участники выполняют задание, остальным детям ведущий предлагает назвать как можно больше слов, начинающихся на определенную букву или слог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проводит игру «Наоборот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ажу я слово высок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ты ответишь - низко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ажу я слово далеко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 ты ответишь – близк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ажу я слово потеря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скажешь ты – наше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еперь начало я скажу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у отвечай – конец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ажу я слово трус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ветишь ты – храбрец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А теперь заключительный конкурс «Скороговорка»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к обеим командам – вспомнить и проговорить как можно больше скороговорок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. Вот и подошла к концу наша интеллектуальная игра.             Послушаем оценки жюри. Жюри подводит итоги  игры в целом.                            Все участники награждаются поощрительными призами, лучшие игроки получают почетные грамоты. Ведущий благодарит всех за участие и поздравля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виковская О.А.  Конспекты занятий с детьми старшего дошкольного возраста. – СПб.: Паритет, 2008. – 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еизведанное рядом/Занимательные опыты и эксперименты для дошкольников/О.В. Дыбина, Н.П. Рахманова, В.В. Щепинина.                         М.Сфера 200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нятия по математике в детском саду Л.С. Метлина                                               М.Просвещение 198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удожественная культура интегрированные занятия с детьми 5-7 лет                   Т.С. Комарова, М.Б. Зацепина.  М.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Журналы «Дошкольное воспитание» 2004 – 2005гг.  </w:t>
      </w:r>
    </w:p>
    <w:p>
      <w:pPr>
        <w:pStyle w:val="Normal"/>
        <w:rPr/>
      </w:pPr>
      <w:r>
        <w:rPr>
          <w:sz w:val="28"/>
          <w:szCs w:val="28"/>
        </w:rPr>
        <w:t xml:space="preserve">6.Журнал  «Дошкольное воспитание» 2007-2008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ихи о временах года и игры:  Дидактические материалы по развитию речи детей 5-6 лет / Авторы – сост. О.Е. Громова, Г.Н. Соломатина, Н.П. Савинова – М.: ТЦ Сфера, 2008. – 112 с. (Логопед в ДО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– сайт издательства «Просвещение»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3:00Z</dcterms:created>
  <dc:creator>Валя</dc:creator>
  <dc:description/>
  <cp:keywords/>
  <dc:language>en-US</dc:language>
  <cp:lastModifiedBy>admin</cp:lastModifiedBy>
  <cp:lastPrinted>2010-06-30T19:40:00Z</cp:lastPrinted>
  <dcterms:modified xsi:type="dcterms:W3CDTF">2004-12-31T23:11:00Z</dcterms:modified>
  <cp:revision>13</cp:revision>
  <dc:subject/>
  <dc:title>                                       МДОУ «Детский сад № 235»</dc:title>
</cp:coreProperties>
</file>