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апрель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фика работы педагога-психолога в детском саду с детьми второй младшей группы «Б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яю выступление на тему: «Специфика работы педагога-психолога в детском сад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-психолога с детьми данного возраста имеет ряд особ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жде всего, это возраст  бурного и волнообразного развития. Например: сегодня у ребенка при диагностике, возможно, выявить низкий уровень развития, то буквально через месяц диагностика может показать более высокий уровень. Именно поэтому диагностику мы проводим каждый год. Диагностируем с помощью разрешенных, сертифицированных методик. На основании полученных данных, выбираются дети для развивающих занятий. В этом возрасте занятия проходят индивидуально с каждым ребен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данных диагностики в группе показ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 «Б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% (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% (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% (21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олее подробный анализ выявил наиболее высокие показатели (88,8%) дети имеют по восприятию формы и цвета, и по мышлению (85%). Наиболее низкие показатели (46%) при исследовании зрительной памяти («Чего не стало?») и (57%) по зрительно-целостному восприятию («Разрезные картинки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риятие имеет жизненно важную в дошкольном возрасте функцию, на его основании развиваются мышление, внимание, память. Развитие этих процессов в свою очередь облегчает обучение уже в школе. Дома возможно у вас есть пазлы, но для кого-то из  малышей пазлы - еще слишком сложная игра. И тогда на помощь приходят разрезные картинки. В чем их достоинства? Это дешево. Возьмите любую подходящую картинку и разрежьте на нужное количество частей. В пазлах не бывает наборов с двумя-тремя частями, а картинку можно разрезать попо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учится ребенок, складывая разрезные картинки? Во-первых, осознавать целостность предмета, складывать из частей целое. Конечно, развивается мышление и пространственная ориентировка, и мелкая моторика рук, что очень важно для развития речи. Ведь складывая картинку вместе с ребенком, вы приговариваете: давай попробуем приложить эту часть внизу-вверху-справа-слева, ребенок повторяет за вами и запоминает новые слова и терм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амяти самостоятельно хорошо обсуждать что видел, слышал, изучал ребенок, разучивать стихи, пересказывать расска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вающие занятия из группы ходят 4 ребен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по развитию познавательных процессов. 2 ребенка на развитие произвольной регуляции поведения, и 1 ребенок на профилактические занятия. На занятиях используются сертифицированные развивающие пособия, которые одновременно позволяют развивать сразу несколько процессов. Приглашаю в каби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запросов родителей на консультациях,  для предупреждения личностных проблем у детей в будущем, я рекомендую чаще общаться  и играть с детьми. Что это дают совместные игры (даже если нет времени или устали). Во время игр, и особенно игр с правилами, дети вырабатывает замечательную привычку, которая окажет вам пользу в будущем – это   слушать Вас, что вы говорите и главное Выполнять ваши требования. Вы так же становитесь друзьями, ваши дети, играя с вами, потом привносят разнообразные игры в общение со сверстниками, в результате чего становятся им интересными, другие дети стремятся с ними играть, а ваши дети стремятся понять выслушать другого. Таким образом закладываются основы социальной одаренности детей. Социально одаренные дети – это звезды в группах, любимчики.  В саду развитием Социальной одаренности мы занимаемся в старших групп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небольшое занятие «Знаю ли я своего ребен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лежат листики, на которых вы будете работать. Ваша задача, уважаемые родители, ответить на вопрос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амое любимое занятие вашего ребен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вы думаете, кто в семье самый красивый, по мнению ребен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больше всего любит кушать ваш ребен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ая сказка вашего ребен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пишите имя лучшего друга или подруг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вы сравните ваши ответы с ответам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е любимое занятие вашего ребенка?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вы думаете, кто в семье самый красивый, по мнению ребенка?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больше всего любит кушать ваш ребенок?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ая сказка вашего ребенка?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пишите имя лучшего друга или подруги ребенка.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е любимое занятие вашего ребенка?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вы думаете, кто в семье самый красивый, по мнению ребенка?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больше всего любит кушать ваш ребенок?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ая сказка вашего ребенка?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пишите имя лучшего друга или подруги ребенка.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е любимое занятие вашего ребенка?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вы думаете, кто в семье самый красивый, по мнению ребенка?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больше всего любит кушать ваш ребенок?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ая сказка вашего ребенка?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пишите имя лучшего друга или подруги ребенка.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е любимое занятие вашего ребенка?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вы думаете, кто в семье самый красивый, по мнению ребенка?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больше всего любит кушать ваш ребенок?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ая сказка вашего ребенка?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пишите имя лучшего друга или подруги ребенка.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е любимое занятие вашего ребенка?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вы думаете, кто в семье самый красивый, по мнению ребенка?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больше всего любит кушать ваш ребенок?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ая сказка вашего ребенка?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пишите имя лучшего друга или подруги ребенка.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е любимое занятие?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ты думаешь, кто в семье самый красивый?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больше всего любишь кушать?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ая сказка ?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мя лучшего друга или подруги.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е любимое занятие?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ты думаешь, кто в семье самый красивый?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больше всего любишь кушать?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ая сказка ?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мя лучшего друга или подруги.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е любимое занятие?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ты думаешь, кто в семье самый красивый?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больше всего любишь кушать?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ая сказка ?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мя лучшего друга или подруги.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е любимое занятие?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ты думаешь, кто в семье самый красивый?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больше всего любишь кушать?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ая сказка ?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мя лучшего друга или подруги.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е любимое занятие?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ты думаешь, кто в семье самый красивый?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больше всего любишь кушать?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ая сказка ?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мя лучшего друга или подруги.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е любимое занятие?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ты думаешь, кто в семье самый красивый?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больше всего любишь кушать?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ая сказка ?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мя лучшего друга или подруги.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5:00Z</dcterms:created>
  <dc:creator>Простое</dc:creator>
  <dc:description/>
  <cp:keywords/>
  <dc:language>en-US</dc:language>
  <cp:lastModifiedBy>Простое</cp:lastModifiedBy>
  <dcterms:modified xsi:type="dcterms:W3CDTF">2013-04-02T05:25:00Z</dcterms:modified>
  <cp:revision>10</cp:revision>
  <dc:subject/>
  <dc:title>Родительское собрание</dc:title>
</cp:coreProperties>
</file>