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«МОЯ АРМИ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1.   Стройные ряды под небом чистым,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Это наши славные пол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С вами я танкисты и артиллерист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Лётчики, полки и моря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пев: Моя Армия сильная, сильн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оя армия смелая, смел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оя Армия гордая, горд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Эта песня об Армии мо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оя Армия самая сильн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оя армия самая смел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оя Армия самая горд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 святая защитница детей.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Яростной была ты и бесстрашно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 горела под тобой земл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илась ты отважно, и знамёна враж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адали под стенами Крем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пев: Наша Армия сильная, сильн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ша армия смелая, смел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ша Армия гордая, горд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ша песня об Армии мо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ша Армия самая сильн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ша армия самая смел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ша Армия самая горд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 святая защитница детей.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ала ты мечтою сокрове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рогая Армия мо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драсту и стану я военным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ильным, смелым, гордым буду 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оя Армия сильная, сильн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оя армия смелая, смел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оя Армия гордая ,горд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Эта песня об Армии мо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аша Армия самая сильна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ша армия самая смел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ша Армия самая горд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 святая защитница дет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«Ложкари»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ствуют 8 девочек и 8 мальчиков. Дети одеты в русские костюмы, в руках у мальчиков деревянные ложки, у девочек в правой руке платочек. У мальчиков руки на поясе, девочки левой рукой придерживают сарафанчик, правую руку с платочком держат на уровни груд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оят полукругом, слева мальчики, справа – девоч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 фигура.</w:t>
      </w:r>
      <w:r>
        <w:rPr>
          <w:rFonts w:cs="Times New Roman" w:ascii="Times New Roman" w:hAnsi="Times New Roman"/>
          <w:sz w:val="24"/>
          <w:szCs w:val="24"/>
        </w:rPr>
        <w:t>1 часть. Дети расходятся за ведущими в разные стороны, затем идут навстречу друг другу, одна колонна мимо другой. Встают в 2 линейки у центральной стены, девочки впереди мальчиков, лицом к гост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альчики идут простым шагом, в конце каждого такта делают притоп, ударяют ложками. Девочки идут переменным шагом, в конце каждого такта вытягивают вперед то правую, то левую ногу, одновременно отводя правую руку с платочком в сторон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кты 1-4. </w:t>
      </w:r>
      <w:r>
        <w:rPr>
          <w:rFonts w:cs="Times New Roman" w:ascii="Times New Roman" w:hAnsi="Times New Roman"/>
          <w:sz w:val="24"/>
          <w:szCs w:val="24"/>
        </w:rPr>
        <w:t>Мальчики, стоя за спиной девочек, в конце каждого такта ударяют в ложки, одновременно заглядывая девочке в лиц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евочки, стоя спиной к мальчикам, выполняют приставной шаг с приседанием то в правую, то в левую сторону, в конце каждого такта выставляют ногу на пятку, одновременно поворачиваясь лицом к мальчик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асть. </w:t>
      </w:r>
      <w:r>
        <w:rPr>
          <w:rFonts w:cs="Times New Roman" w:ascii="Times New Roman" w:hAnsi="Times New Roman"/>
          <w:i/>
          <w:sz w:val="24"/>
          <w:szCs w:val="24"/>
        </w:rPr>
        <w:t xml:space="preserve">Такты 5-8. </w:t>
      </w:r>
      <w:r>
        <w:rPr>
          <w:rFonts w:cs="Times New Roman" w:ascii="Times New Roman" w:hAnsi="Times New Roman"/>
          <w:sz w:val="24"/>
          <w:szCs w:val="24"/>
        </w:rPr>
        <w:t>Девочки кружатся, размахивая платочком. В конце музыки, поднимая руки вверх, образуют ворот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 в такт музыки играют на ложка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фигура.</w:t>
      </w:r>
      <w:r>
        <w:rPr>
          <w:rFonts w:cs="Times New Roman" w:ascii="Times New Roman" w:hAnsi="Times New Roman"/>
          <w:sz w:val="24"/>
          <w:szCs w:val="24"/>
        </w:rPr>
        <w:t xml:space="preserve"> 1 часть. Мальчики проходят под воротиками, выпрямившись. В конце такта ударяют в ложки, поднимая руки вверх, образуя ворот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вочки проходят под воротиками, выпрямившись. В конце такта делают притоп, взмах платочком над головой. Движения повторяются поочередно. В конце музыки девочки поворачиваются лицом к мальчикам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асть. Дети кружатся парами, взявшись под руки. Девочки размахивают платочком. Кружась, дети расходятся   к боковым стенам, по две пар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фигур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асть. </w:t>
      </w:r>
      <w:r>
        <w:rPr>
          <w:rFonts w:cs="Times New Roman" w:ascii="Times New Roman" w:hAnsi="Times New Roman"/>
          <w:i/>
          <w:sz w:val="24"/>
          <w:szCs w:val="24"/>
        </w:rPr>
        <w:t xml:space="preserve">Такты 1-4. </w:t>
      </w:r>
      <w:r>
        <w:rPr>
          <w:rFonts w:cs="Times New Roman" w:ascii="Times New Roman" w:hAnsi="Times New Roman"/>
          <w:sz w:val="24"/>
          <w:szCs w:val="24"/>
        </w:rPr>
        <w:t>Мальчики танцуют присядку, девочки хлопают в ладош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повторение музыки мальчики играют на ложках, девочки идут вокруг своего партнера поскоками, размахивая платочк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асть. Дети, взявшись под руку, крендельком кружа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конце музыки мальчики встают на колено впереди девочки, одновременно ударяют ложками, резко поднимая руки над головой. Девочки делают притоп, одновременно взмахнув платочком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7310</wp:posOffset>
            </wp:positionH>
            <wp:positionV relativeFrom="paragraph">
              <wp:posOffset>-729615</wp:posOffset>
            </wp:positionV>
            <wp:extent cx="7562850" cy="106870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ушки-старушки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 подъезда кто сидит</w:t>
        <w:br/>
        <w:t>Целый день обычно,</w:t>
        <w:br/>
        <w:t>Кто на нас всегда сердит,</w:t>
        <w:br/>
        <w:t>И ворчит привычно.</w:t>
        <w:br/>
        <w:t>Кто ругает снег за снег,</w:t>
        <w:br/>
        <w:t>Дождь за дождь ругает,</w:t>
        <w:br/>
        <w:t>И конечно лучше всех,</w:t>
        <w:br/>
        <w:t>Всё на свете знает.</w:t>
        <w:br/>
        <w:t>И конечно лучше всех</w:t>
        <w:br/>
        <w:t>все на свете знает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рипев:</w:t>
      </w:r>
      <w:r>
        <w:rPr>
          <w:rFonts w:cs="Times New Roman" w:ascii="Times New Roman" w:hAnsi="Times New Roman"/>
          <w:sz w:val="24"/>
          <w:szCs w:val="24"/>
        </w:rPr>
        <w:t xml:space="preserve"> Бабушки, бабушки, бабушки-старушки,</w:t>
        <w:br/>
        <w:t>Бабушки, бабушки, ушки на макушке.</w:t>
        <w:br/>
        <w:t>Бабушки, бабушки, мы вас уважаем,</w:t>
        <w:br/>
        <w:t>Только, как вас понять мы, увы, не знаем.</w:t>
        <w:br/>
        <w:t>Только как вас понять мы, увы, не знаем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к кому, когда пришёл,</w:t>
        <w:br/>
        <w:t>Кто чего нарушил,</w:t>
        <w:br/>
        <w:t>Всё известно хорошо</w:t>
        <w:br/>
        <w:t>Бабушкам-старушкам.</w:t>
        <w:br/>
        <w:t>Покачают головой</w:t>
        <w:br/>
        <w:t>Строго и сурово,</w:t>
        <w:br/>
        <w:t>И боится их порой,</w:t>
        <w:br/>
        <w:t>Даже участковый.</w:t>
        <w:br/>
        <w:t>И боится их порой,</w:t>
        <w:br/>
        <w:t>Даже участковый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рипев:</w:t>
      </w:r>
      <w:r>
        <w:rPr>
          <w:rFonts w:cs="Times New Roman" w:ascii="Times New Roman" w:hAnsi="Times New Roman"/>
          <w:sz w:val="24"/>
          <w:szCs w:val="24"/>
        </w:rPr>
        <w:t xml:space="preserve"> Бабушки, бабушки, бабушки-старушки,</w:t>
        <w:br/>
        <w:t>Бабушки, бабушки, ушки на макушке.</w:t>
        <w:br/>
        <w:t>Бабушки, бабушки, мы вас уважаем,</w:t>
        <w:br/>
        <w:t>Только, как вас понять мы, увы, не знаем.</w:t>
        <w:br/>
        <w:t>Только как вас понять мы, увы, не знаем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5715000" cy="76200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усть всегда будет солнце!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ечный круг, небо вокруг</w:t>
        <w:br/>
        <w:t>Это рисунок мальчишки</w:t>
        <w:br/>
        <w:t>Нарисовал он на листке</w:t>
        <w:br/>
        <w:t>И подписал в угол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пев: Пусть всегда будет солнце</w:t>
        <w:br/>
        <w:t>Пусть всегда будет небо</w:t>
        <w:br/>
        <w:t>Пусть всегда будет мама</w:t>
        <w:br/>
        <w:t>Пусть всегда буду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ый  мой друг, добрый мой друг</w:t>
        <w:br/>
        <w:t>Людям так хочется мира</w:t>
        <w:br/>
        <w:t>И в тридцать пять сердце опять</w:t>
        <w:br/>
        <w:t>Не устаёт повторять</w:t>
        <w:br/>
        <w:br/>
        <w:t>Припев: Пусть всегда будет солнце</w:t>
        <w:br/>
        <w:t>Пусть всегда будет небо</w:t>
        <w:br/>
        <w:t>Пусть всегда будет мама</w:t>
        <w:br/>
        <w:t>Пусть всегда буду 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ше солдат, слышишь солдат</w:t>
        <w:br/>
        <w:t>Люди пугаются взрывов</w:t>
        <w:br/>
        <w:t>Тысячи глаз в небо глядят</w:t>
        <w:br/>
        <w:t>Губы упрямо твердя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пев:  Пусть всегда будет солнце</w:t>
        <w:br/>
        <w:t>Пусть всегда будет небо</w:t>
        <w:br/>
        <w:t>Пусть всегда будет мама</w:t>
        <w:br/>
      </w:r>
      <w:r>
        <w:rPr>
          <w:rFonts w:cs="Times New Roman" w:ascii="Times New Roman" w:hAnsi="Times New Roman"/>
          <w:sz w:val="24"/>
          <w:szCs w:val="24"/>
        </w:rPr>
        <w:t>Пусть всегда буду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 беды, против войны</w:t>
        <w:br/>
        <w:t>Станем за наших мальчишек</w:t>
        <w:br/>
        <w:t>Солнце навек, счастье навек</w:t>
        <w:br/>
        <w:t>Так повелел человек.</w:t>
        <w:br/>
        <w:br/>
        <w:t>Припев:  Пусть всегда будет солнце</w:t>
        <w:br/>
        <w:t>Пусть всегда будет небо</w:t>
        <w:br/>
        <w:t>Пусть всегда будет мама</w:t>
        <w:br/>
      </w:r>
      <w:r>
        <w:rPr>
          <w:rFonts w:cs="Times New Roman" w:ascii="Times New Roman" w:hAnsi="Times New Roman"/>
          <w:sz w:val="24"/>
          <w:szCs w:val="24"/>
        </w:rPr>
        <w:t>Пусть всегда буду я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49:00Z</dcterms:created>
  <dc:creator>user</dc:creator>
  <dc:description/>
  <cp:keywords/>
  <dc:language>en-US</dc:language>
  <cp:lastModifiedBy>user</cp:lastModifiedBy>
  <dcterms:modified xsi:type="dcterms:W3CDTF">2013-01-08T17:27:00Z</dcterms:modified>
  <cp:revision>10</cp:revision>
  <dc:subject/>
  <dc:title/>
</cp:coreProperties>
</file>